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Восточ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4 Федерального закона от 8 ноября 2007 г.              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I),    ст. 3418, № 30 (ч. II), ст. 3616; 2009, № 52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427),  п р и к а з ы в а 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Обязательные постановления в морском порту Восточ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И.Е. Левит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right="8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6:00Z</dcterms:created>
  <dc:creator>Савельева ЛБ</dc:creator>
  <dc:description/>
  <cp:keywords/>
  <dc:language>en-US</dc:language>
  <cp:lastModifiedBy>Савельева Л. Б.</cp:lastModifiedBy>
  <cp:lastPrinted>2010-04-21T15:30:00Z</cp:lastPrinted>
  <dcterms:modified xsi:type="dcterms:W3CDTF">2010-08-24T08:36:00Z</dcterms:modified>
  <cp:revision>2</cp:revision>
  <dc:subject/>
  <dc:title> </dc:title>
</cp:coreProperties>
</file>