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к распоряж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/>
        <w:tab/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firstLine="708"/>
        <w:rPr>
          <w:b/>
          <w:b/>
          <w:szCs w:val="32"/>
        </w:rPr>
      </w:pPr>
      <w:r>
        <w:rPr>
          <w:b/>
          <w:szCs w:val="32"/>
        </w:rPr>
        <w:t xml:space="preserve">Границы морского порта </w:t>
      </w:r>
      <w:r>
        <w:rPr>
          <w:b/>
        </w:rPr>
        <w:t>Эгвекинот (Чукотский автономный округ)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 Границы территории морского порта Эгвекинот ограничены береговой линией и прямыми линиями, соединяющими по порядку точки с координатам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 66°18'56,25" северной широты и 179°06'59,13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2 66°18'56,11" северной широты и 179°07'00,05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3 66°18'57,27" северной широты и 179°07'01,79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4 66°18'56,87" северной широты и 179°07'05,59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5 66°18'56,62" северной широты и 179°07'08,30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6 66°18'56,49" северной широты и 179°07'09,05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66°18'56,43" северной широты и 179°07'09,33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8 66°18'56,51" северной широты и 179°07'09,45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9 66°18'56,43" северной широты и 179°07'09,77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0 66°18'56,36" северной широты и 179°07'09,65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1 66°18'56,25" северной широты и 179°07'10,15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2 66°18'55,82" северной широты и 179°07'12,03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3 66°18'50,18" северной широты и 179°07'11,27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4 66°18'49,92" северной широты и 179°07'12,08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5 66°18'48,25" северной широты и 179°07'11,68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6 66°18'47,27" северной широты и 179°07'10,21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7 66°18'47,09" северной широты и 179°07'01,20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8 66°18'47,49" северной широты и 179°07'01,14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9 66°18'47,78" северной широты и 179°06'57,39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20 66°18'47,90" северной широты и 179°06'55,84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21 66°18'47,93" северной широты и 179°06'54,98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22 66°18'47,89" северной широты и 179°06'55,04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23 66°18'48,20" северной широты и 179°06'55,00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24 66°18'48,22" северной широты и 179°06'55,21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25 66°18'48,71" северной широты и 179°06'55,02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26 66°18'48,49" северной широты и 179°06'52,00" западной долг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 66°18'48,41" северной широты и 179°06'50,37" западной долготы;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 Границы акватории морского порта Эгвекинот ограничены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 66°15'47,00" северной широты и 179°09'53,00" западной долготы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66°15'10,50" северной широты и 179°06'44,00" западной долготы.</w:t>
      </w:r>
    </w:p>
    <w:p>
      <w:pPr>
        <w:pStyle w:val="Normal"/>
        <w:shd w:fill="FFFFFF" w:val="clear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7:00Z</dcterms:created>
  <dc:creator>Носов</dc:creator>
  <dc:description/>
  <cp:keywords/>
  <dc:language>en-US</dc:language>
  <cp:lastModifiedBy>Савельева Л. Б.</cp:lastModifiedBy>
  <cp:lastPrinted>2010-08-09T16:37:00Z</cp:lastPrinted>
  <dcterms:modified xsi:type="dcterms:W3CDTF">2010-08-18T06:17:00Z</dcterms:modified>
  <cp:revision>2</cp:revision>
  <dc:subject/>
  <dc:title>Отчет-Мурманск</dc:title>
</cp:coreProperties>
</file>