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ragraph">
                  <wp:posOffset>635</wp:posOffset>
                </wp:positionV>
                <wp:extent cx="237744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транса России от_______________ 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9pt;mso-wrap-distance-left:9pt;mso-wrap-distance-right:9pt;mso-wrap-distance-top:0pt;mso-wrap-distance-bottom:0pt;margin-top:0.05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Heading2"/>
                              <w:ind w:firstLine="900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транса России от_______________ 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передачи Администрации </w:t>
      </w:r>
      <w:r>
        <w:rPr>
          <w:b/>
          <w:sz w:val="28"/>
          <w:szCs w:val="28"/>
        </w:rPr>
        <w:t xml:space="preserve">иностранного государства копий Международного свидетельства об охране судна, плавающе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 Государственным флагом Российской Федерации, 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тносящихся к этому свидетельству документов в случа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судна под флаг иностранного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Порядок </w:t>
      </w:r>
      <w:r>
        <w:rPr>
          <w:bCs/>
          <w:sz w:val="28"/>
          <w:szCs w:val="28"/>
        </w:rPr>
        <w:t xml:space="preserve">передачи Администрации </w:t>
      </w:r>
      <w:r>
        <w:rPr>
          <w:sz w:val="28"/>
          <w:szCs w:val="28"/>
        </w:rPr>
        <w:t>иностранного государства копий Международного свидетельства об охране судна, плавающего под Государственным флагом Российской Федерации, и относящихся к этому свидетельству документов в случае передачи судна под флаг иностранного государства (далее - Порядок) разработан во исполнение подпункта «и» пункта 2 постановления Правительства Российской Федерации от 03 ноября 2007 г. № 746 «О реализации положений главы Х1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46, ст. 5585)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>Выполнение мероприятий, предусмотренных настоящим Порядком, осуществляется Федеральным агентством морского и речного транспорта (Росморречфло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  <w:tab/>
        <w:t>Для целей настоящего порядка используются термины и определения, применяемые в Международной конвенции по охране человеческой жизни на море 1974 года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(далее – Конвенция) и Международном кодексе по охране судов и портовых средств (далее – Кодек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     Передача копии Международного свидетельства по охране судна и относящихся к этому свидетельству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4.</w:t>
        <w:tab/>
        <w:t xml:space="preserve">Для получения копии </w:t>
      </w:r>
      <w:r>
        <w:rPr>
          <w:bCs/>
        </w:rPr>
        <w:t>Международного свидетельства по охране судна и относящихся к этому свидетельству документов</w:t>
      </w:r>
      <w:r>
        <w:rPr/>
        <w:t>, Администрация иностранного государства, под флаг которого передается судно (далее – Администрация), направляет в Росморречфлот заявление в котором указывается:</w:t>
      </w:r>
    </w:p>
    <w:p>
      <w:pPr>
        <w:pStyle w:val="TextBodyIndent"/>
        <w:rPr/>
      </w:pPr>
      <w:r>
        <w:rPr/>
        <w:t>судовладелец;</w:t>
      </w:r>
    </w:p>
    <w:p>
      <w:pPr>
        <w:pStyle w:val="TextBodyIndent"/>
        <w:rPr/>
      </w:pPr>
      <w:r>
        <w:rPr/>
        <w:t>идентификационный номер судовладельца, присвоенный Международной морской организацией;</w:t>
      </w:r>
    </w:p>
    <w:p>
      <w:pPr>
        <w:pStyle w:val="TextBodyIndent"/>
        <w:rPr/>
      </w:pPr>
      <w:r>
        <w:rPr/>
        <w:t>название судна;</w:t>
      </w:r>
    </w:p>
    <w:p>
      <w:pPr>
        <w:pStyle w:val="TextBodyIndent"/>
        <w:rPr/>
      </w:pPr>
      <w:r>
        <w:rPr/>
        <w:t>идентификационный номер судна, присвоенный Международной морской организацией;</w:t>
      </w:r>
    </w:p>
    <w:p>
      <w:pPr>
        <w:pStyle w:val="TextBodyIndent"/>
        <w:rPr/>
      </w:pPr>
      <w:r>
        <w:rPr/>
        <w:t>номер ранее выданного Свидетельства (если он известен Администрации).</w:t>
      </w:r>
    </w:p>
    <w:p>
      <w:pPr>
        <w:pStyle w:val="TextBodyIndent"/>
        <w:rPr/>
      </w:pPr>
      <w:r>
        <w:rPr/>
        <w:t>5.</w:t>
        <w:tab/>
        <w:t>В случае, если Свидетельство ранее судну не выдавалось, Росморречфлот направляет в Администрацию соответствующее уведомление в течение 10 рабочих дней, с даты получения заявления.</w:t>
      </w:r>
    </w:p>
    <w:p>
      <w:pPr>
        <w:pStyle w:val="TextBodyIndent"/>
        <w:rPr/>
      </w:pPr>
      <w:r>
        <w:rPr/>
        <w:t>6.</w:t>
        <w:tab/>
      </w:r>
      <w:r>
        <w:rPr>
          <w:bCs/>
        </w:rPr>
        <w:t>Копия Международного свидетельства по охране судна и относящиеся к этому свидетельству документы направляются Федеральным агентством морского и речного транспорта Администрации в срок не превышающий 15 рабочих дней с момента получения заявления.</w:t>
      </w:r>
    </w:p>
    <w:p>
      <w:pPr>
        <w:pStyle w:val="TextBodyIndent"/>
        <w:rPr/>
      </w:pPr>
      <w:r>
        <w:rPr/>
        <w:t>7.</w:t>
        <w:tab/>
        <w:t xml:space="preserve">К документам, относящимся к Свидетельству, относятся Акты проверок системы охраны судна.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36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ята Постановлением Совета Министров СССР от 02.11.1979 г. № 975 «О принятии СССР Международной конвенции по охране человеческой жизни на море 1974 год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0"/>
        </w:tabs>
        <w:ind w:left="2310" w:hanging="1410"/>
      </w:pPr>
      <w:rPr/>
    </w:lvl>
    <w:lvl w:ilvl="1">
      <w:start w:val="2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ind w:left="1980" w:hanging="108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8"/>
      <w:szCs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Style13">
    <w:name w:val="Отчет НИР"/>
    <w:basedOn w:val="TextBodyIndent"/>
    <w:qFormat/>
    <w:pPr>
      <w:widowControl w:val="false"/>
      <w:spacing w:lineRule="auto" w:line="360"/>
      <w:ind w:firstLine="709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FF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9:00Z</dcterms:created>
  <dc:creator>ssn</dc:creator>
  <dc:description/>
  <cp:keywords/>
  <dc:language>en-US</dc:language>
  <cp:lastModifiedBy>Савельева Л. Б.</cp:lastModifiedBy>
  <cp:lastPrinted>2010-07-29T14:45:00Z</cp:lastPrinted>
  <dcterms:modified xsi:type="dcterms:W3CDTF">2010-08-11T10:09:00Z</dcterms:modified>
  <cp:revision>2</cp:revision>
  <dc:subject/>
  <dc:title>ПРОЕКТ</dc:title>
</cp:coreProperties>
</file>