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передачи Администрации иностран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осударства копий Международного свидетельства об охране судна, плавающего под Государственным флагом Российской Федерации, и относящихся к этому свидетельству документов в случае передач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на под флаг иностранного госуда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</w:rPr>
        <w:t xml:space="preserve">Во исполнение подпункта и) пункта 2 постановления Правительства Российской Федерации от 03.11.2007 № 746 «О реализации положений главы </w:t>
      </w:r>
      <w:r>
        <w:rPr>
          <w:sz w:val="28"/>
          <w:lang w:val="en-US"/>
        </w:rPr>
        <w:t>XI</w:t>
      </w:r>
      <w:r>
        <w:rPr>
          <w:sz w:val="28"/>
        </w:rPr>
        <w:t>-2 Международной конвенции по охране человеческой жизни на море 1974 года и Международного кодекса по охране судов и портовых средств» (Собрание законодательства Российской Федерации, 2007, № 46, ст. 5585) п р и к а з ы в а ю:</w:t>
      </w:r>
    </w:p>
    <w:p>
      <w:pPr>
        <w:pStyle w:val="Normal"/>
        <w:autoSpaceDE w:val="fals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ередачи Администрации иностранного государства копий Международного свидетельства об охране судна, плавающего под Государственным флагом Российской Федерации, и относящихся к этому свидетельству документов в случае передачи судна под флаг иностранного государ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Министр  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09" w:gutter="0" w:header="0" w:top="1139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Ходько Сергей Николаевич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626 10 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8:00Z</dcterms:created>
  <dc:creator>Савельева ЛБ</dc:creator>
  <dc:description/>
  <cp:keywords/>
  <dc:language>en-US</dc:language>
  <cp:lastModifiedBy>Савельева Л. Б.</cp:lastModifiedBy>
  <cp:lastPrinted>2010-02-02T15:24:00Z</cp:lastPrinted>
  <dcterms:modified xsi:type="dcterms:W3CDTF">2010-08-11T10:08:00Z</dcterms:modified>
  <cp:revision>2</cp:revision>
  <dc:subject/>
  <dc:title> </dc:title>
</cp:coreProperties>
</file>