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приказу Минтранса России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07.12.2009г. № 225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spacing w:val="80"/>
        </w:rPr>
        <w:t>СОСТАВ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Экспертного совета по государственно-частному партнерству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Министерства транспорта Российской Федерации</w:t>
      </w:r>
    </w:p>
    <w:p>
      <w:pPr>
        <w:pStyle w:val="Heading"/>
        <w:rPr>
          <w:b w:val="false"/>
          <w:b w:val="false"/>
          <w:bCs w:val="false"/>
          <w:spacing w:val="80"/>
          <w:sz w:val="28"/>
        </w:rPr>
      </w:pPr>
      <w:r>
        <w:rPr>
          <w:b w:val="false"/>
          <w:bCs w:val="false"/>
          <w:spacing w:val="80"/>
          <w:sz w:val="28"/>
        </w:rPr>
      </w:r>
    </w:p>
    <w:p>
      <w:pPr>
        <w:pStyle w:val="2"/>
        <w:ind w:left="180" w:hanging="0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>
          <w:trHeight w:val="282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Левит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(председатель Совета);</w:t>
            </w:r>
          </w:p>
        </w:tc>
      </w:tr>
      <w:tr>
        <w:trPr>
          <w:trHeight w:val="67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Недосе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заместитель председателя Совета);</w:t>
            </w:r>
          </w:p>
        </w:tc>
      </w:tr>
      <w:tr>
        <w:trPr>
          <w:trHeight w:val="33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озёр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69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ям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лер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Оку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34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Твардов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инистра; </w:t>
            </w:r>
          </w:p>
        </w:tc>
      </w:tr>
      <w:tr>
        <w:trPr>
          <w:trHeight w:val="40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ворык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;</w:t>
            </w:r>
          </w:p>
        </w:tc>
      </w:tr>
      <w:tr>
        <w:trPr>
          <w:trHeight w:val="376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Семё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ограмм развития;</w:t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tcBorders/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.Н. Тас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гражданской авиации;</w:t>
            </w:r>
          </w:p>
        </w:tc>
      </w:tr>
      <w:tr>
        <w:trPr>
          <w:trHeight w:val="507" w:hRule="atLeast"/>
          <w:cantSplit w:val="true"/>
        </w:trPr>
        <w:tc>
          <w:tcPr>
            <w:tcW w:w="2808" w:type="dxa"/>
            <w:tcBorders/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.А. Друж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авового обеспечения и законопроектной деятельности;</w:t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ба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;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ляв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в области морского и речного транспорта; 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ихо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еформирования и имущественных отношений;</w:t>
            </w:r>
          </w:p>
        </w:tc>
      </w:tr>
      <w:tr>
        <w:trPr>
          <w:trHeight w:val="953" w:hRule="atLeast"/>
          <w:cantSplit w:val="true"/>
        </w:trPr>
        <w:tc>
          <w:tcPr>
            <w:tcW w:w="2808" w:type="dxa"/>
            <w:tcBorders/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/>
              <w:t>В.Н. Моса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дорожного хозяйства;</w:t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. Петруш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рограмм развития (ответственный секретарь Совета);</w:t>
            </w:r>
          </w:p>
        </w:tc>
      </w:tr>
      <w:tr>
        <w:trPr>
          <w:trHeight w:val="102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Тон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железнодорожного транспорта;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.Н. Коро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начальник отдела пассажирского транспорта Департамента государственной политики в области автомобильного и городского пассажирского транспорта;</w:t>
            </w:r>
          </w:p>
        </w:tc>
      </w:tr>
      <w:tr>
        <w:trPr>
          <w:trHeight w:val="41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М. Чабун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дорожного агент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етра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;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едеральной службы по надзору в сфере транспорта;</w:t>
            </w:r>
          </w:p>
        </w:tc>
      </w:tr>
      <w:tr>
        <w:trPr>
          <w:trHeight w:val="38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Мах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ав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енерального директора </w:t>
              <w:br/>
              <w:t>ФГУ «Ространсмодернизация»;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Рус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ГУП «Росморпорт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ж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Центра государственно-частного партнерства Государственной корпорации «Банк развития и внешнеэкономической деятельности (Внешэкономбанк)» (по согласованию);</w:t>
            </w:r>
          </w:p>
        </w:tc>
      </w:tr>
      <w:tr>
        <w:trPr>
          <w:trHeight w:val="29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Учреждения Российской академии наук Института проблем транспорта им. Н.С.Соломенко РАН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szCs w:val="28"/>
              </w:rPr>
              <w:t>С.Н. Букингол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развитию и коммерции ОАО «ТНК-ВР Менеджмент» (по согласованию);</w:t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Варна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Института мировой экономики и международных отношений Российской академии наук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рбач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ссоциации «Аэропорт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.В. Дмитриев</w:t>
            </w:r>
          </w:p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строительства и инфраструктурных проектов Ассоциации строителей России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 Дмитри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фонда «Центр стратегических разработок (по согласованию);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Ег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партнер адвокатского бюро «Вегас-Лекс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Епиф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- вице-президент ОАО «Российские железные дороги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Ефим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Союза транспортников России – председатель комитета Торгово-промышленной палаты России по транспорту и экспедированию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.Б. Ив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оветник аппарата Комитета Государственной Думы по транспорту (по согласованию);</w:t>
            </w:r>
          </w:p>
        </w:tc>
      </w:tr>
      <w:tr>
        <w:trPr>
          <w:trHeight w:val="1001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Ш. Изм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исполнительного комитета Координационного транспортного совещания государств - участников СНГ;  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ири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некоммерческого партнерства «Гильдия экспедиторов» (по согласованию);</w:t>
            </w:r>
          </w:p>
        </w:tc>
      </w:tr>
      <w:tr>
        <w:trPr>
          <w:trHeight w:val="1244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дратен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общероссийской общественной организации малого и среднего предпринимательства «Опора России» - президент Русской страховой транспортной компании (по согласованию);</w:t>
            </w:r>
          </w:p>
        </w:tc>
      </w:tr>
      <w:tr>
        <w:trPr>
          <w:trHeight w:val="936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ндр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Международной академии транспорта – ректор Северо-Западного государственного технического университета (по согласованию);</w:t>
            </w:r>
          </w:p>
        </w:tc>
      </w:tr>
      <w:tr>
        <w:trPr>
          <w:trHeight w:val="354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ице-президент – директор Департамента транспортной отрасли ОАО «ТрансКредитБанк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оскв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международных автомобильных перевозчиков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ос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>ФГУ «Дороги России» (по согласованию);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анк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епартамента финансирования инфраструктуры ВТБ «Капитал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Пиден-Пренти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представитель в России и СНГ Экономической комиссии в Европе ООН;</w:t>
            </w:r>
          </w:p>
        </w:tc>
      </w:tr>
      <w:tr>
        <w:trPr>
          <w:trHeight w:val="6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це-президент ОАО «АЛЬФА-БАНК» (по согласованию);</w:t>
            </w:r>
          </w:p>
        </w:tc>
      </w:tr>
      <w:tr>
        <w:trPr>
          <w:trHeight w:val="711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онс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 юридической фирмы «Уайт энд Кейс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Полубояри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нфраструктуры  Государственной корпорации «Банк развития и внешнеэкономической деятельности (Внешэкономбанк)» (по согласованию);</w:t>
            </w:r>
          </w:p>
        </w:tc>
      </w:tr>
      <w:tr>
        <w:trPr>
          <w:trHeight w:val="519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Ре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го партнерства «Гильдия экспедиторов» (по согласованию);</w:t>
            </w:r>
          </w:p>
        </w:tc>
      </w:tr>
      <w:tr>
        <w:trPr>
          <w:trHeight w:val="27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Терё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Департамента развития клиентской базы ОАО «Газпромбанк»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н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инфраструктуре и энергетике по России Европейского банка реконструкции и развития (по согласованию);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 Шенфель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>ОАО «Научно-исследовательский институт железнодорожного транспорта» (ОАО «ВНИИЖТ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2:00Z</dcterms:created>
  <dc:creator>ZadonskayaVM</dc:creator>
  <dc:description/>
  <cp:keywords/>
  <dc:language>en-US</dc:language>
  <cp:lastModifiedBy>Савельева Л. Б.</cp:lastModifiedBy>
  <cp:lastPrinted>2009-11-02T17:06:00Z</cp:lastPrinted>
  <dcterms:modified xsi:type="dcterms:W3CDTF">2010-07-07T07:42:00Z</dcterms:modified>
  <cp:revision>3</cp:revision>
  <dc:subject/>
  <dc:title>СОСТАВ </dc:title>
</cp:coreProperties>
</file>