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60"/>
              </w:rPr>
              <w:t>№</w:t>
            </w:r>
            <w:r>
              <w:rPr>
                <w:w w:val="60"/>
              </w:rPr>
              <w:t>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  <w:r>
              <w:rPr>
                <w:spacing w:val="7"/>
                <w:w w:val="60"/>
              </w:rPr>
              <w:t>_</w:t>
            </w:r>
          </w:p>
        </w:tc>
      </w:tr>
    </w:tbl>
    <w:p>
      <w:pPr>
        <w:pStyle w:val="ConsPlusTitle"/>
        <w:widowControl/>
        <w:spacing w:lineRule="atLeast" w:line="360"/>
        <w:jc w:val="center"/>
        <w:rPr/>
      </w:pPr>
      <w:r>
        <w:rPr>
          <w:sz w:val="28"/>
          <w:szCs w:val="28"/>
        </w:rPr>
        <w:t xml:space="preserve">Об установлении районов обязательной </w:t>
      </w:r>
    </w:p>
    <w:p>
      <w:pPr>
        <w:pStyle w:val="ConsPlusTitle"/>
        <w:widowControl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лоцманской проводки судов  в морском порту Сочи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9 Федерального закона от 30 апреля 1999 г.              № 81-ФЗ «Кодекс торгового мореплавания Российской Федерации» (Собрание законодательства Российской Федерации, 1999, № 18, ст. 2207; 2001, № 22, ст. 2125; 2003, № 27 (ч. I), ст. 2700; 2004, № 45, ст. 4377; 2005, № 52 (ч. I), ст. 5581; 2006,      № 50, ст. 5279; 2007, № 46, ст. 5557; № 50, ст. 6246; 2008, № 29 (ч. 1), ст. 3418; № 30 (ч. 2), ст. 3616; № 49, ст. 5748; 2009, № 1, ст. 30; № 29, ст. 3625),  п р и к а з ы в а ю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йоны обязательной лоцманской проводки судов в морском порту Сочи на следующих участках акватории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ок  № 1 –  ограничен береговой линией и дугой окружности радиусом 2 морских мили и двумя радиусами по направлениям 151° и 295°, проведенными к концам этой дуги из точки 43°34'48,0" северной широты и 39°43'18,0" восточной долготы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ок № 2 – ограничен береговой линией и прямыми линиями, соединяющими по порядку точки с координатами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3°24'52,1" северной широты и 39°55'37,3" восточной долготы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3°23'57,0" северной широты и 39°54'25,0" восточной долготы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3°23'15,0" северной широты и 39°55'27,0" восточной долготы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3°24'00,0" северной широты и 39°56'20,5" восточной долготы;</w:t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3°24'30,4" северной широты и 39°56'19,1" восточной долготы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ок № 3 – ограничен береговой линией и прямыми линиями, соединяющими по порядку точки с координатами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eastAsia="ar-SA"/>
        </w:rPr>
        <w:t xml:space="preserve">43°23′45,5″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eastAsia="ar-SA"/>
        </w:rPr>
        <w:t xml:space="preserve">39°58′17,0″ </w:t>
      </w:r>
      <w:r>
        <w:rPr>
          <w:sz w:val="28"/>
          <w:szCs w:val="28"/>
        </w:rPr>
        <w:t>восточной долготы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eastAsia="ar-SA"/>
        </w:rPr>
        <w:t xml:space="preserve">43°22′45,0"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eastAsia="ar-SA"/>
        </w:rPr>
        <w:t xml:space="preserve">39°56′51,0" </w:t>
      </w:r>
      <w:r>
        <w:rPr>
          <w:sz w:val="28"/>
          <w:szCs w:val="28"/>
        </w:rPr>
        <w:t>восточной долготы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eastAsia="ar-SA"/>
        </w:rPr>
        <w:t xml:space="preserve">43°21′42,0"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eastAsia="ar-SA"/>
        </w:rPr>
        <w:t xml:space="preserve">39°59′09,0" </w:t>
      </w:r>
      <w:r>
        <w:rPr>
          <w:sz w:val="28"/>
          <w:szCs w:val="28"/>
        </w:rPr>
        <w:t>восточной долготы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eastAsia="ar-SA"/>
        </w:rPr>
        <w:t xml:space="preserve">43°22′54,0"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eastAsia="ar-SA"/>
        </w:rPr>
        <w:t xml:space="preserve">39°59′09,0" </w:t>
      </w:r>
      <w:r>
        <w:rPr>
          <w:sz w:val="28"/>
          <w:szCs w:val="28"/>
        </w:rPr>
        <w:t>восточной долготы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3°23′32,3″ северной широты и 39°58′39,1″ восточной долготы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  И.Е.Левитин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spacing w:lineRule="atLeast" w:line="360"/>
        <w:jc w:val="both"/>
        <w:rPr/>
      </w:pPr>
      <w:r>
        <w:rPr/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26 12  83 </w:t>
      </w:r>
    </w:p>
    <w:sectPr>
      <w:headerReference w:type="default" r:id="rId3"/>
      <w:headerReference w:type="first" r:id="rId4"/>
      <w:type w:val="nextPage"/>
      <w:pgSz w:w="11906" w:h="16838"/>
      <w:pgMar w:left="119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0:00Z</dcterms:created>
  <dc:creator>Савельева ЛБ</dc:creator>
  <dc:description/>
  <cp:keywords/>
  <dc:language>en-US</dc:language>
  <cp:lastModifiedBy>Савельева Л. Б.</cp:lastModifiedBy>
  <cp:lastPrinted>2010-07-16T10:58:00Z</cp:lastPrinted>
  <dcterms:modified xsi:type="dcterms:W3CDTF">2010-07-22T07:30:00Z</dcterms:modified>
  <cp:revision>2</cp:revision>
  <dc:subject/>
  <dc:title> </dc:title>
</cp:coreProperties>
</file>