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йона обязательной лоцманской провод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в  в морском порту Заруб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9 Федерального закона от 30 апреля 1999 г.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I), ст. 2700; 2004, № 45, ст. 4377; 2005, № 52 (ч. I), ст. 5581; 2006,      № 50, ст. 5279; 2007, № 46, ст. 5557; № 50, ст. 6246; 2008, № 29 (ч. 1), ст. 3418; № 30    (ч. 2), ст. 3616; № 49, ст. 5748; 2009, № 1, ст. 30; № 29, ст. 3625),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район обязательной лоцманской проводки судов в морском порту Зарубино в границах акватории морского порта Заруби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</w:t>
        <w:tab/>
        <w:tab/>
        <w:tab/>
        <w:tab/>
        <w:tab/>
        <w:tab/>
        <w:tab/>
        <w:t xml:space="preserve">                     И.Е.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center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3:00Z</dcterms:created>
  <dc:creator>Савельева ЛБ</dc:creator>
  <dc:description/>
  <cp:keywords/>
  <dc:language>en-US</dc:language>
  <cp:lastModifiedBy>Савельева Л. Б.</cp:lastModifiedBy>
  <cp:lastPrinted>2010-07-01T08:31:00Z</cp:lastPrinted>
  <dcterms:modified xsi:type="dcterms:W3CDTF">2010-07-22T07:33:00Z</dcterms:modified>
  <cp:revision>2</cp:revision>
  <dc:subject/>
  <dc:title> </dc:title>
</cp:coreProperties>
</file>