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600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60"/>
              </w:rPr>
              <w:t>№</w:t>
            </w:r>
            <w:r>
              <w:rPr>
                <w:w w:val="60"/>
              </w:rPr>
              <w:t>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  <w:r>
              <w:rPr>
                <w:spacing w:val="7"/>
                <w:w w:val="60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йона обязательной лоцманской проводк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удов  в морском порту Холм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9 Федерального закона от 30 апреля 1999 г.             № 81-ФЗ «Кодекс торгового мореплавания Российской Федерации» (Собрание законодательства Российской Федерации, 1999, № 18, ст. 2207; 2001, № 22, ст. 2125; 2003, № 27 (ч. I), ст. 2700; 2004, № 45, ст. 4377; 2005, № 52 (ч. I), ст. 5581; 2006,      № 50, ст. 5279; 2007, № 46, ст. 5557; № 50, ст. 6246; 2008, № 29 (ч. 1), ст. 3418; № 30 (ч. 2), ст. 3616; № 49, ст. 5748; 2009, № 1, ст. 30; № 29, ст. 3625),  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тановить район обязательной лоцманской проводки судов в морском порту Холмск на участке акватории, ограниченной </w:t>
      </w:r>
      <w:r>
        <w:rPr>
          <w:bCs/>
          <w:sz w:val="28"/>
          <w:szCs w:val="28"/>
        </w:rPr>
        <w:t>береговой линией острова Сахалин и прямыми линиями, соединяющими по порядку точки с координатам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7°05’24,34” северной широты и 142°03’14,59” восточной дол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7°05’24,32” северной широты и 142°00’34,59” восточной дол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02’39,32” северной широты и 142°00’00,62” восточной дол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7°02’39,29” северной широты и 142°02’08,27” восточной дол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7°03’35,86” северной широты и 142°02’42,97” восточной дол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7°03’35,71” северной широты и 142°02’44,54” восточной долготы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   И.Е.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26 12  83 </w:t>
      </w:r>
    </w:p>
    <w:sectPr>
      <w:type w:val="nextPage"/>
      <w:pgSz w:w="11906" w:h="16838"/>
      <w:pgMar w:left="119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2:00Z</dcterms:created>
  <dc:creator>Савельева ЛБ</dc:creator>
  <dc:description/>
  <cp:keywords/>
  <dc:language>en-US</dc:language>
  <cp:lastModifiedBy>Савельева Л. Б.</cp:lastModifiedBy>
  <cp:lastPrinted>2010-04-21T15:30:00Z</cp:lastPrinted>
  <dcterms:modified xsi:type="dcterms:W3CDTF">2010-07-22T07:32:00Z</dcterms:modified>
  <cp:revision>2</cp:revision>
  <dc:subject/>
  <dc:title> </dc:title>
</cp:coreProperties>
</file>