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 в морском порту Пригород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(ч. 2), ст. 3616; № 49, ст. 5748; 2009, № 1, ст. 30; № 29, ст. 3625),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ить район обязательной лоцманской проводки судов в морском порту Пригородное на участке акватории, ограниченной </w:t>
      </w:r>
      <w:r>
        <w:rPr>
          <w:bCs/>
          <w:sz w:val="28"/>
          <w:szCs w:val="28"/>
        </w:rPr>
        <w:t>береговой линией острова Сахалин и прямыми линиями, соединяющими по порядку точки с координат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37'12" северной широты и 142°56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35'12" северной широты и 142°58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6°33'18" северной широты и 142°58'00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6°33'18" северной широты и 142°52'48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6°36'36" северной широты и 142°52'48" восточной дол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6°37'38" северной широты и 142°53'30" восточной долгот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Савельева ЛБ</dc:creator>
  <dc:description/>
  <cp:keywords/>
  <dc:language>en-US</dc:language>
  <cp:lastModifiedBy>Савельева Л. Б.</cp:lastModifiedBy>
  <cp:lastPrinted>2010-04-21T15:30:00Z</cp:lastPrinted>
  <dcterms:modified xsi:type="dcterms:W3CDTF">2010-07-22T07:35:00Z</dcterms:modified>
  <cp:revision>2</cp:revision>
  <dc:subject/>
  <dc:title> </dc:title>
</cp:coreProperties>
</file>