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Разрешить многократное пересечение до 31 декабря 2010 г. государственной границы Российской Федерации исследовательскому судну «АКАДЕМИК НЕМЧИНОВ» и судну сопровождения «СЧС 1068», плавающим под Государственным флагом Российской Федерации, в целях выполнения ими сейсморазведочных работ в районе территориального моря и исключительной экономической зоны Российской Федерации, ограниченном прямыми линиями, соединяющими точки с координатами </w:t>
      </w:r>
      <w:r>
        <w:rPr>
          <w:color w:val="000000"/>
          <w:sz w:val="28"/>
          <w:szCs w:val="28"/>
        </w:rPr>
        <w:t>44°37'48,00" северной широты и 36°44'17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4°42'30,44" северной широты и 36°39'26,1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4°56'27,03" северной широты и 36°36'17,3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5°03'44,00" северной широты и 36°50'54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5°01'57,00" северной широты и 36°52'44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5°03'30,00" северной широты и 36°55'44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4°59'05,00" северной широты и 37°00'12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4°55'42,00" северной широты и 36°53'24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4°47'53,00" северной широты и 37°01'12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4°45'03,00" северной широты и 36°55'29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44°44'02,00" северной широты и 36°56'32,00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осточной долготы, </w:t>
      </w:r>
      <w:r>
        <w:rPr>
          <w:sz w:val="28"/>
          <w:szCs w:val="28"/>
        </w:rPr>
        <w:t>при условии обеспечения передачи в пограничный орган информации о местоположении указанных су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 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ов, указанных в пункте 1 настоящего распоряжения, </w:t>
      </w:r>
      <w:r>
        <w:rPr>
          <w:sz w:val="28"/>
          <w:szCs w:val="28"/>
        </w:rPr>
        <w:t>при прибытии их для выполнения сейсморазведочных работ и при убытии их после окончания сейсморазведочных работ.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выполнении </w:t>
      </w:r>
      <w:r>
        <w:rPr>
          <w:rFonts w:cs="Times New Roman" w:ascii="Times New Roman" w:hAnsi="Times New Roman"/>
          <w:sz w:val="28"/>
          <w:szCs w:val="28"/>
        </w:rPr>
        <w:t>сейсморазведо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в районе, указанном в пункте 1 настоящего распоряжения.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</w:t>
      </w:r>
      <w:r>
        <w:rPr>
          <w:rFonts w:cs="Times New Roman" w:ascii="Times New Roman" w:hAnsi="Times New Roman"/>
          <w:sz w:val="28"/>
          <w:szCs w:val="28"/>
        </w:rPr>
        <w:t>сейсморазведо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в районе, указанном в пункте 1 настоящего распоряжения.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</w:t>
            </w: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3:00Z</dcterms:created>
  <dc:creator>Boss</dc:creator>
  <dc:description/>
  <cp:keywords/>
  <dc:language>en-US</dc:language>
  <cp:lastModifiedBy>Савельева Л. Б.</cp:lastModifiedBy>
  <cp:lastPrinted>2010-05-21T14:06:00Z</cp:lastPrinted>
  <dcterms:modified xsi:type="dcterms:W3CDTF">2010-06-29T09:43:00Z</dcterms:modified>
  <cp:revision>2</cp:revision>
  <dc:subject/>
  <dc:title>                                                                                                                            Проект</dc:title>
</cp:coreProperties>
</file>