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Финансово-экономическое обоснование</w:t>
      </w:r>
    </w:p>
    <w:p>
      <w:pPr>
        <w:pStyle w:val="Normal"/>
        <w:jc w:val="center"/>
        <w:rPr/>
      </w:pPr>
      <w:r>
        <w:rPr>
          <w:sz w:val="28"/>
          <w:szCs w:val="28"/>
        </w:rPr>
        <w:t>к проекту распоряжения Правительства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О проведении в 2011–2012 годах похода парусного учебного судна «Надежда» по странам Тихого океан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счетная продолжительность похода составляет 10 месяцев, завершение экспедиции планируется в начале 2012 года в г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Владивостоке. За время  плавания парусное учебное судно «Надежда» с 47 членами экипажа, 30 руководителями учебной практики, научными работниками и 120 курсантами на борту пройдет более 28000 морских миль, посетит 19 российских и иностранных пор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ходы на подготовку, эксплуатацию  парусного учебного судна «Надежда» во время плавания, включая безопасность мореплавания,  составят 229,2 млн.</w:t>
      </w:r>
      <w:r>
        <w:rPr>
          <w:lang w:val="en-US"/>
        </w:rPr>
        <w:t> </w:t>
      </w:r>
      <w:r>
        <w:rPr>
          <w:sz w:val="28"/>
          <w:szCs w:val="28"/>
        </w:rPr>
        <w:t>руб., в том числе в 2011 году – 148,1 млн. руб. и в 2012 году – 81,1 млн. руб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нансовое обеспечение похода парусного учебного судна «Надежда» планируется осуществить за счет дополнительно выделенных на проведение плавания средств федерального бюджета в объёме 173,4 млн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руб., в том числе в 2011 году – 117 млн. руб. и в 2012 году – 56,4 млн. руб., а также средств федерального бюджета, выделяемых Росморречфлоту по разделу 07 «Образование» в размере 55,8 млн. руб., в том числе в 2011 году – 31,1 млн. руб. и в 2012 году – 24,7 млн. руб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чет по видам затрат и направлениям расходов представлен в таблице 1 «Расходы на содержание ПУС "Надежда" при осуществлении рейса по странам Тихого океана».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 xml:space="preserve">Расходы на содержание ПУС "Надежда" при осуществлении рейса по странам Тихого океана  </w:t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/>
      </w:pPr>
      <w:r>
        <w:rPr>
          <w:sz w:val="28"/>
          <w:szCs w:val="28"/>
        </w:rPr>
        <w:t xml:space="preserve">                  </w:t>
      </w:r>
      <w:r>
        <w:rPr/>
        <w:t>Таблица 1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</w:t>
      </w:r>
    </w:p>
    <w:tbl>
      <w:tblPr>
        <w:tblW w:w="947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5"/>
        <w:gridCol w:w="695"/>
        <w:gridCol w:w="840"/>
        <w:gridCol w:w="900"/>
        <w:gridCol w:w="760"/>
        <w:gridCol w:w="2120"/>
      </w:tblGrid>
      <w:tr>
        <w:trPr>
          <w:trHeight w:val="300" w:hRule="atLeast"/>
        </w:trPr>
        <w:tc>
          <w:tcPr>
            <w:tcW w:w="4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ей</w:t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ЭК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сего 2011-2012 гг., млн. руб.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 том числе:</w:t>
            </w:r>
          </w:p>
        </w:tc>
        <w:tc>
          <w:tcPr>
            <w:tcW w:w="212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боснование</w:t>
            </w:r>
          </w:p>
        </w:tc>
      </w:tr>
      <w:tr>
        <w:trPr>
          <w:trHeight w:val="735" w:hRule="atLeast"/>
        </w:trPr>
        <w:tc>
          <w:tcPr>
            <w:tcW w:w="4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11 год, млн. руб.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12 год, млн. руб.</w:t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работная плата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1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,7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,8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79" w:hRule="atLeast"/>
        </w:trPr>
        <w:tc>
          <w:tcPr>
            <w:tcW w:w="41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плата труда экипажа судна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3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3,0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,5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Т в мес. 2281,6 тыс.руб. * 10,3мес.</w:t>
            </w:r>
          </w:p>
        </w:tc>
      </w:tr>
      <w:tr>
        <w:trPr>
          <w:trHeight w:val="515" w:hRule="atLeast"/>
        </w:trPr>
        <w:tc>
          <w:tcPr>
            <w:tcW w:w="41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плата труда руководителей практики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,7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,3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Т в мес. 294,9 тыс.руб. * 10,3мес.</w:t>
            </w:r>
          </w:p>
        </w:tc>
      </w:tr>
      <w:tr>
        <w:trPr>
          <w:trHeight w:val="555" w:hRule="atLeast"/>
        </w:trPr>
        <w:tc>
          <w:tcPr>
            <w:tcW w:w="41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выплаты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,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,7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00" w:hRule="atLeast"/>
        </w:trPr>
        <w:tc>
          <w:tcPr>
            <w:tcW w:w="41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уточные членам экипажа судна 308 сут.*516,91 дол.США на экипаж *37 руб.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,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,3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,6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споряжение Правительства РФ № 819-р от 01.06.1994г. </w:t>
            </w:r>
          </w:p>
        </w:tc>
      </w:tr>
      <w:tr>
        <w:trPr>
          <w:trHeight w:val="1160" w:hRule="atLeast"/>
        </w:trPr>
        <w:tc>
          <w:tcPr>
            <w:tcW w:w="41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уточные руководителям практики                                                                                   30чел.*308 сут.*10,98 дол.США*37 руб.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,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,1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,6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оряжение Правительства РФ № 819-р от 01.06.1994г. приравнены к членам экипажа, выплаты в размере 85% от ставки 3 помощника капитана</w:t>
            </w:r>
          </w:p>
        </w:tc>
      </w:tr>
      <w:tr>
        <w:trPr>
          <w:trHeight w:val="945" w:hRule="atLeast"/>
        </w:trPr>
        <w:tc>
          <w:tcPr>
            <w:tcW w:w="41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уточные курсантам 120 чел. *308 сут.*3 дол.США*37 руб.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,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,3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,8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оряжение Правительства РФ № 819-р от 01.06.1994г. приравнены к членам экипажа, выплаты в размере 37% от ставки матроса</w:t>
            </w:r>
          </w:p>
        </w:tc>
      </w:tr>
      <w:tr>
        <w:trPr>
          <w:trHeight w:val="1230" w:hRule="atLeast"/>
        </w:trPr>
        <w:tc>
          <w:tcPr>
            <w:tcW w:w="41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числения на выплаты по оплате труда - 34,2%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3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,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,6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,1</w:t>
            </w:r>
          </w:p>
        </w:tc>
        <w:tc>
          <w:tcPr>
            <w:tcW w:w="21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закон от 24 июля 2009 г. N 212-ФЗ "О страховых взносах в Пенсионный фонд Российской Федерации, Фонд социального страхования Российской Федерации, Федеральный фонд обязательного медицинского страхования и территориальные фонды  обязательного медицинского страхования"</w:t>
            </w:r>
          </w:p>
        </w:tc>
      </w:tr>
      <w:tr>
        <w:trPr>
          <w:trHeight w:val="695" w:hRule="atLeast"/>
        </w:trPr>
        <w:tc>
          <w:tcPr>
            <w:tcW w:w="41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ачисления страховых выплат на оплату труда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,0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,0</w:t>
            </w:r>
          </w:p>
        </w:tc>
        <w:tc>
          <w:tcPr>
            <w:tcW w:w="21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</w:tr>
      <w:tr>
        <w:trPr>
          <w:trHeight w:val="715" w:hRule="atLeast"/>
        </w:trPr>
        <w:tc>
          <w:tcPr>
            <w:tcW w:w="41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ачисления страховых выплат на суточные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,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,6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,1</w:t>
            </w:r>
          </w:p>
        </w:tc>
        <w:tc>
          <w:tcPr>
            <w:tcW w:w="21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слуги связи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1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утниковая связь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ранспортные расходы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2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,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,0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7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768" w:hRule="atLeast"/>
        </w:trPr>
        <w:tc>
          <w:tcPr>
            <w:tcW w:w="41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набжение водой -  197чел*100л/сут*448руб/т/1000*308сут.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,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,5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,2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нитарные правила для морских судов СССР от 13.11.1984г. № 122-6/452-1</w:t>
            </w:r>
          </w:p>
        </w:tc>
      </w:tr>
      <w:tr>
        <w:trPr>
          <w:trHeight w:val="570" w:hRule="atLeast"/>
        </w:trPr>
        <w:tc>
          <w:tcPr>
            <w:tcW w:w="41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дача хозяйственно-фекальных стоков и мусора                                                                                        200 куб.м.*150 дол.США*37 руб.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,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6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5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нитарные правила для морских судов СССР от 13.11.1984г. № 122-6/452-2</w:t>
            </w:r>
          </w:p>
        </w:tc>
      </w:tr>
      <w:tr>
        <w:trPr>
          <w:trHeight w:val="1065" w:hRule="atLeast"/>
        </w:trPr>
        <w:tc>
          <w:tcPr>
            <w:tcW w:w="41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Транспортные услуги при частичной смене экипажа и курсантов (Сидней-Сеул-Владивосток и Владивосток-Сеул-Сидней) 145чел*1300 дол.США*37 руб.*2 группы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3,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3,9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оимость авиабилетов по ценам установленным перевозчиками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боты, услуги по содержанию имущества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5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,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,6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5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41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Текущий ремонт оборудования на судне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,0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,5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гласно перечню необходимых работ и расценкам подрядчиков</w:t>
            </w:r>
          </w:p>
        </w:tc>
      </w:tr>
      <w:tr>
        <w:trPr>
          <w:trHeight w:val="1585" w:hRule="atLeast"/>
        </w:trPr>
        <w:tc>
          <w:tcPr>
            <w:tcW w:w="41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Комплексная проверка противопожарного,аварийно-спасательного имущества, приборов и оборудования судна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3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Правила квалификационных освидетельствований судов" российского морского регистра судоходства от 01.10.2004г. по расценкам установленным в регионе</w:t>
            </w:r>
          </w:p>
        </w:tc>
      </w:tr>
      <w:tr>
        <w:trPr>
          <w:trHeight w:val="1969" w:hRule="atLeast"/>
        </w:trPr>
        <w:tc>
          <w:tcPr>
            <w:tcW w:w="41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оковый ремонт судна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7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,0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6,0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Правила квалификационных освидетельствований судов" российского морского регистра судоходства от 01.10.2004г. Согласно перечню необходимых работ и расценкам установленным в регионе</w:t>
            </w:r>
          </w:p>
        </w:tc>
      </w:tr>
      <w:tr>
        <w:trPr>
          <w:trHeight w:val="1615" w:hRule="atLeast"/>
        </w:trPr>
        <w:tc>
          <w:tcPr>
            <w:tcW w:w="41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Ежегодное предъявление Регистру  6000 дол.США*37 руб.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2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Правила квалификационных освидетельствований судов" российского морского регистра судоходства от 01.10.2004г. по расценкам установленным в регионе</w:t>
            </w:r>
          </w:p>
        </w:tc>
      </w:tr>
      <w:tr>
        <w:trPr>
          <w:trHeight w:val="1072" w:hRule="atLeast"/>
        </w:trPr>
        <w:tc>
          <w:tcPr>
            <w:tcW w:w="41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Услуги по подготовке танков питьевой воды для получения санитарного свидетельства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1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нитарные правила для морских судов СССР от 13.11.1984г. № 122-6/452-2 по расценкам установленным в регионе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работы, услуги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6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,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,2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,4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746" w:hRule="atLeast"/>
        </w:trPr>
        <w:tc>
          <w:tcPr>
            <w:tcW w:w="41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ортовые расходы (причал, буксир, лоцман)                                                                                                       20 портов * 25000 дол. США *37 руб.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8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,3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,2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няя стоимость согласно прейскурантам  портов</w:t>
            </w:r>
          </w:p>
        </w:tc>
      </w:tr>
      <w:tr>
        <w:trPr>
          <w:trHeight w:val="1622" w:hRule="atLeast"/>
        </w:trPr>
        <w:tc>
          <w:tcPr>
            <w:tcW w:w="41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трахование судна (ответственность за гибель и повреждения) 30000 дол. США *37 руб.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,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,1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екс торгового мореплавания Российской Федерации от 30 апреля 1999 г. N 81-ФЗ, согласно правил страхования средств водного транспорта и тарифов страховой компании</w:t>
            </w:r>
          </w:p>
        </w:tc>
      </w:tr>
      <w:tr>
        <w:trPr>
          <w:trHeight w:val="1603" w:hRule="atLeast"/>
        </w:trPr>
        <w:tc>
          <w:tcPr>
            <w:tcW w:w="41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трахование судна P&amp;I (ответственность перед третьими лицами) для портов США  20000 дол. США *37 руб.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7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екс торгового мореплавания Российской Федерации от 30 апреля 1999 г. N 81-ФЗ, согласно правил страхования средств водного транспорта и тарифов страховой компании</w:t>
            </w:r>
          </w:p>
        </w:tc>
      </w:tr>
      <w:tr>
        <w:trPr>
          <w:trHeight w:val="1613" w:hRule="atLeast"/>
        </w:trPr>
        <w:tc>
          <w:tcPr>
            <w:tcW w:w="41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трахование экипажа и практикантов 30000 дол. США *37 руб.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,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,1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екс торгового мореплавания Российской Федерации от 30 апреля 1999 г. N 81-ФЗ, согласно правил страхования средств водного транспорта и тарифов страховой компании</w:t>
            </w:r>
          </w:p>
        </w:tc>
      </w:tr>
      <w:tr>
        <w:trPr>
          <w:trHeight w:val="1595" w:hRule="atLeast"/>
        </w:trPr>
        <w:tc>
          <w:tcPr>
            <w:tcW w:w="41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трахование судна для захода в воды США  20000 дол. США *37 руб.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7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екс торгового мореплавания Российской Федерации от 30 апреля 1999 г. N 81-ФЗ, согласно правил страхования средств водного транспорта и тарифов страховой компании</w:t>
            </w:r>
          </w:p>
        </w:tc>
      </w:tr>
      <w:tr>
        <w:trPr>
          <w:trHeight w:val="1246" w:hRule="atLeast"/>
        </w:trPr>
        <w:tc>
          <w:tcPr>
            <w:tcW w:w="41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еклама в СМИ, изготовление рекламных буклетов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3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2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0 буклетов*30 руб=105тыс.руб, размещение рекламы в газетах и на телевидении по ценам, установленным в регионе -395 тыс.руб.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003" w:hRule="atLeast"/>
        </w:trPr>
        <w:tc>
          <w:tcPr>
            <w:tcW w:w="41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Культфонд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4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3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исьмо Минфлота СССР № 37-пр от 12.11.1991г. «О порядке и нормах выплат иностранной валюты  членам экипажей судов заграничного плавания Министерства Морского флота СССР» 3553 руб.*197 членов экипажа и приравненных к ним</w:t>
            </w:r>
          </w:p>
        </w:tc>
      </w:tr>
      <w:tr>
        <w:trPr>
          <w:trHeight w:val="1607" w:hRule="atLeast"/>
        </w:trPr>
        <w:tc>
          <w:tcPr>
            <w:tcW w:w="41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ставительские расходы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1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исьмо Минфлота СССР № 37-пр от 12.11.1991г. «О порядке и нормах выплат иностранной валюты  членам экипажей судов заграничного плавания Министерства Морского флота СССР» </w:t>
            </w:r>
          </w:p>
        </w:tc>
      </w:tr>
      <w:tr>
        <w:trPr>
          <w:trHeight w:val="585" w:hRule="atLeast"/>
        </w:trPr>
        <w:tc>
          <w:tcPr>
            <w:tcW w:w="41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очие расходы (организация выставок, презентаций, встреч)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,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6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5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7900руб в среднем на 1 порт*19 портов 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величение стоимости основных средств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,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,7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иобретение двух комплектов парусов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,0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расценкам установленным в регионе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иобретение 15 спасательных плотов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,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,6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расценкам установленным в регионе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иобретение системы электронной картографии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,0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расценкам установленным в регионе</w:t>
            </w:r>
          </w:p>
        </w:tc>
      </w:tr>
      <w:tr>
        <w:trPr>
          <w:trHeight w:val="870" w:hRule="atLeast"/>
        </w:trPr>
        <w:tc>
          <w:tcPr>
            <w:tcW w:w="41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иобретение газотурбонагнетателя - 2 шт., компрессора кондиционирования воздуха - 1 шт., судовых светильников и прожекторов - 120 шт.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,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,2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расценкам установленным в регионе</w:t>
            </w:r>
          </w:p>
        </w:tc>
      </w:tr>
      <w:tr>
        <w:trPr>
          <w:trHeight w:val="570" w:hRule="atLeast"/>
        </w:trPr>
        <w:tc>
          <w:tcPr>
            <w:tcW w:w="41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иобретение троса стоячего такелажа, деталей такелажа и рангоута – 1 комплект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,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,9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расценкам установленным в регионе</w:t>
            </w:r>
          </w:p>
        </w:tc>
      </w:tr>
      <w:tr>
        <w:trPr>
          <w:trHeight w:val="525" w:hRule="atLeast"/>
        </w:trPr>
        <w:tc>
          <w:tcPr>
            <w:tcW w:w="41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иобретение аппаратуры систем судовой автоматики и сигнализации – 154 ед.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2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расценкам установленным в регионе</w:t>
            </w:r>
          </w:p>
        </w:tc>
      </w:tr>
      <w:tr>
        <w:trPr>
          <w:trHeight w:val="465" w:hRule="atLeast"/>
        </w:trPr>
        <w:tc>
          <w:tcPr>
            <w:tcW w:w="41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иобретение брашпиля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,0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расценкам установленным в регионе</w:t>
            </w:r>
          </w:p>
        </w:tc>
      </w:tr>
      <w:tr>
        <w:trPr>
          <w:trHeight w:val="525" w:hRule="atLeast"/>
        </w:trPr>
        <w:tc>
          <w:tcPr>
            <w:tcW w:w="41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иобретение судовых насосов разного назначения – 11 шт.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,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,2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расценкам установленным в регионе</w:t>
            </w:r>
          </w:p>
        </w:tc>
      </w:tr>
      <w:tr>
        <w:trPr>
          <w:trHeight w:val="525" w:hRule="atLeast"/>
        </w:trPr>
        <w:tc>
          <w:tcPr>
            <w:tcW w:w="41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иобретение вспомогательного оборудования - 21 ед.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8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расценкам установленным в регионе</w:t>
            </w:r>
          </w:p>
        </w:tc>
      </w:tr>
      <w:tr>
        <w:trPr>
          <w:trHeight w:val="465" w:hRule="atLeast"/>
        </w:trPr>
        <w:tc>
          <w:tcPr>
            <w:tcW w:w="41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иобретение стойки ГМССБ – 1 комплект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,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,7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расценкам установленным в регионе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иобретение забортной арматуры – 25 ед.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2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расценкам установленным в регионе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иобретение прачечного оборудования – 12 ед.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4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расценкам установленным в регионе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иобретение двух  бактеридицных установок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1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расценкам установленным в регионе</w:t>
            </w:r>
          </w:p>
        </w:tc>
      </w:tr>
      <w:tr>
        <w:trPr>
          <w:trHeight w:val="525" w:hRule="atLeast"/>
        </w:trPr>
        <w:tc>
          <w:tcPr>
            <w:tcW w:w="41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иобретение камбузного, бытового оборудования – 22 ед.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9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расценкам установленным в регионе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иобретение двух спасательных шлюпок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5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расценкам установленным в регионе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иобретение двух компрессоров рефустановки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6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расценкам установленным в регионе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иобретение двух сепараторов топлива и масла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6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расценкам установленным в регионе</w:t>
            </w:r>
          </w:p>
        </w:tc>
      </w:tr>
      <w:tr>
        <w:trPr>
          <w:trHeight w:val="525" w:hRule="atLeast"/>
        </w:trPr>
        <w:tc>
          <w:tcPr>
            <w:tcW w:w="41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иобретение испарителей системы кондиционирования – 4 шт.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3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расценкам установленным в регионе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иобретение вакуумных унитазов – 10 шт.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5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расценкам установленным в регионе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иобретение учебно-методических пособий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5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расценкам установленным в регионе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иобретение инвентарного имущества и инструмента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5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расценкам установленным в регионе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величение стоимости материальных запасов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,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,6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</w:tr>
      <w:tr>
        <w:trPr>
          <w:trHeight w:val="885" w:hRule="atLeast"/>
        </w:trPr>
        <w:tc>
          <w:tcPr>
            <w:tcW w:w="41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иобретение судового топлива (4,5тн/сут*198сут+1,9тн/сут*110сут)* 31450 руб.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,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,3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2,3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рма расхода согласно паспорта судна, по расценкам установленным в регионе</w:t>
            </w:r>
          </w:p>
        </w:tc>
      </w:tr>
      <w:tr>
        <w:trPr>
          <w:trHeight w:val="927" w:hRule="atLeast"/>
        </w:trPr>
        <w:tc>
          <w:tcPr>
            <w:tcW w:w="41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иобретение масла 48 кг/сут*180руб*308сут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,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,5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,2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рма расхода согласно паспорта судна, по расценкам установленным в регионе</w:t>
            </w:r>
          </w:p>
        </w:tc>
      </w:tr>
      <w:tr>
        <w:trPr>
          <w:trHeight w:val="2146" w:hRule="atLeast"/>
        </w:trPr>
        <w:tc>
          <w:tcPr>
            <w:tcW w:w="41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Приобретение продуктов питания - 320 руб*197чел*308сут.                                                                                                                  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9,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,8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,6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Правительства РФ  от 07.12.2001г. № 861 "О рационах питания экипажей морских, речных и воздушных судов", Приказ Минтранса РФ от 30.09.2002г № 122 "О порядке обеспечения экипажей морских, речных и воздушных судов"</w:t>
            </w:r>
          </w:p>
        </w:tc>
      </w:tr>
      <w:tr>
        <w:trPr>
          <w:trHeight w:val="529" w:hRule="atLeast"/>
        </w:trPr>
        <w:tc>
          <w:tcPr>
            <w:tcW w:w="41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Приобретение медикаментов                                         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5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расценкам установленным в регионе</w:t>
            </w:r>
          </w:p>
        </w:tc>
      </w:tr>
      <w:tr>
        <w:trPr>
          <w:trHeight w:val="1793" w:hRule="atLeast"/>
        </w:trPr>
        <w:tc>
          <w:tcPr>
            <w:tcW w:w="41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иобретение спецодежды и дополнительных средств индивидуальной защиты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1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Министерства здравоохранения и социального развития РФ от 22.06.2009г. №357н "Об утверждении типовых норм бесплатной выдачи спецодежды»,  по расценкам установленным в регионе</w:t>
            </w:r>
          </w:p>
        </w:tc>
      </w:tr>
      <w:tr>
        <w:trPr>
          <w:trHeight w:val="525" w:hRule="atLeast"/>
        </w:trPr>
        <w:tc>
          <w:tcPr>
            <w:tcW w:w="41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иобретение парадной формы курсантам 120 чел. * 5000руб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6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расценкам установленным в регионе</w:t>
            </w:r>
          </w:p>
        </w:tc>
      </w:tr>
      <w:tr>
        <w:trPr>
          <w:trHeight w:val="525" w:hRule="atLeast"/>
        </w:trPr>
        <w:tc>
          <w:tcPr>
            <w:tcW w:w="41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иобретение спортивной формы курсантам 120 чел. * 3700руб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4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расценкам установленным в регионе</w:t>
            </w:r>
          </w:p>
        </w:tc>
      </w:tr>
      <w:tr>
        <w:trPr>
          <w:trHeight w:val="525" w:hRule="atLeast"/>
        </w:trPr>
        <w:tc>
          <w:tcPr>
            <w:tcW w:w="41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иобретение комплектов постельных принадлежностей 600 комплектов * 1500руб.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9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расценкам установленным в регионе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иобретение сувенирной продукции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6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расценкам установленным в регионе</w:t>
            </w:r>
          </w:p>
        </w:tc>
      </w:tr>
      <w:tr>
        <w:trPr>
          <w:trHeight w:val="1086" w:hRule="atLeast"/>
        </w:trPr>
        <w:tc>
          <w:tcPr>
            <w:tcW w:w="41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иобретение моющих, дезинфицирующих средств, хозяйственного инвентаря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6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2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нитарные правила для морских судов СССР от 13.11.1984г. № 122-6/452-1, по расценкам установленным в регионе</w:t>
            </w:r>
          </w:p>
        </w:tc>
      </w:tr>
      <w:tr>
        <w:trPr>
          <w:trHeight w:val="535" w:hRule="atLeast"/>
        </w:trPr>
        <w:tc>
          <w:tcPr>
            <w:tcW w:w="41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иобретение посуды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1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расценкам установленным в регионе</w:t>
            </w:r>
          </w:p>
        </w:tc>
      </w:tr>
      <w:tr>
        <w:trPr>
          <w:trHeight w:val="570" w:hRule="atLeast"/>
        </w:trPr>
        <w:tc>
          <w:tcPr>
            <w:tcW w:w="41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иобретение расходных материалов для оргтехники, канцелярские расходы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2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1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расценкам установленным в регионе</w:t>
            </w:r>
          </w:p>
        </w:tc>
      </w:tr>
      <w:tr>
        <w:trPr>
          <w:trHeight w:val="570" w:hRule="atLeast"/>
        </w:trPr>
        <w:tc>
          <w:tcPr>
            <w:tcW w:w="41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менно-запасные части для двигателей и прочего оборудования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,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,6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,2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расценкам установленным в регионе</w:t>
            </w:r>
          </w:p>
        </w:tc>
      </w:tr>
      <w:tr>
        <w:trPr>
          <w:trHeight w:val="570" w:hRule="atLeast"/>
        </w:trPr>
        <w:tc>
          <w:tcPr>
            <w:tcW w:w="41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иобретение материалов и предметов для текущих хозяйственных расходов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4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4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расценкам установленным в регионе</w:t>
            </w:r>
          </w:p>
        </w:tc>
      </w:tr>
      <w:tr>
        <w:trPr>
          <w:trHeight w:val="450" w:hRule="atLeast"/>
        </w:trPr>
        <w:tc>
          <w:tcPr>
            <w:tcW w:w="41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расходов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9,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8,1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1,1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6840" w:leader="none"/>
        </w:tabs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                                                                  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ые средства на проведение международных встреч научного, культурного, делового спектра, для многоцелевого общения, будут привлечены от органов исполнительной власти субъектов Российской Федерации, общественных организаций, государственных учреждений и деловых круг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7T12:05:00Z</dcterms:created>
  <dc:creator>Dianova</dc:creator>
  <dc:description/>
  <cp:keywords/>
  <dc:language>en-US</dc:language>
  <cp:lastModifiedBy>Савельева Л. Б.</cp:lastModifiedBy>
  <cp:lastPrinted>2010-06-16T18:35:00Z</cp:lastPrinted>
  <dcterms:modified xsi:type="dcterms:W3CDTF">2010-06-17T12:05:00Z</dcterms:modified>
  <cp:revision>2</cp:revision>
  <dc:subject/>
  <dc:title>Финансово-экономическое обоснование</dc:title>
</cp:coreProperties>
</file>