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Правительства Российской Федерации </w:t>
      </w:r>
    </w:p>
    <w:p>
      <w:pPr>
        <w:pStyle w:val="14"/>
        <w:jc w:val="center"/>
        <w:rPr/>
      </w:pPr>
      <w:r>
        <w:rPr>
          <w:sz w:val="28"/>
          <w:szCs w:val="28"/>
        </w:rPr>
        <w:t>«О проведении в 2011-2012 годах похода парусного учебного судна «Надежда» по странам Тихого океа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характеристики проекта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разработан в соответствии с пунктом 4 протокола заседания Морской коллегии при Правительстве Российской Федерации от 30 марта 2010 г. № 1 (18) у Заместителя Председателя Правительства Российской Федерации, председателя  Морской коллегии при Правительстве Российской Федерации С.Б. Ив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год начала реализации проекта – это год 150-летия г. Владивостока и 120-летия со времени основания первого образовательного учреждения морской направленности на Дальнем Востоке, на базе которого вырос МГУ им. адм. Г.И. Невельского. Данное плавание, организуемое в период подготовки к Саммиту АТЭС -2012 во Владивостоке, усилит эффект намечаемых представительских акций во время плавания по укреплению позитивного рейтинга России в Азиатско-Тихоокеанском регионе (А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похода парусного учебного судна «Надежда» (далее - ПУС «Надежда») по странам Тихого океана – содействие государственному курсу на развитие всесторонних отношений России со странами АТР в контексте запросов текущего време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. Оценка эффективности предлагаемых решений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Правительством Российской Федерации проекта похода парусного учебного судна «Надежда» по странам Тихого океана с представительскими задачами позволит продемонстрировать позитивные устремления России к сотрудничеству в динамично развивающемся Азиатско-Тихоокеанском регионе, будет способствовать активной интеграции на этапе подготовки встречи глав государств во Владивостоке в 2012 году на Саммите АТ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усное учебное судно «Надежда» является основной базой для организации учебно-плавательной практики курсантов университета, обучающихся по программам высшего и среднего профессионального образования подготовки плав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лавания на борту судна поэтапно смогут пройти плавательную практику более 280 курсантов. Контакты университета с образовательными учреждениями стран АТР на маршруте плавания парусника будут способствовать популяризации российского морского образования и морской выучки российских моря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ыт кругосветного плавания ПУС «Надежда» показал, что парусник способен послужить привлекательной площадкой для международных встреч научного, культурного и делового спек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а парусного учебного судна «Надежда» по странам Тихого океана позволит решить комплекс целевых 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России как дружественной морской державы в Азиатско-Тихоокеанском регионе путем инициирования и организации на борту парусника целевых представительских акций, привлекательных для мирового внимания, работающих на позитивный образ России, в том числе с помощью мобильного (плавучего) терминала ФГБУ «Президентская библиотека имени Б.Н. Ельц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ентация Владивостока в качестве адреса Саммита АТЭС в 2012 году, а также потенциала регионов России в рамках передвижной выставки на борту парус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контактов, совместных мероприятий, новых соглашений городов России с городами-побратимами в странах А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рактика курсантов, развитие связей университета с учреждениями высшей школы стран АТ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е исследования от Арктики до Антарктики в содружестве с институтами Российской Академии наук по программе изучения мирового океана, развитие связей с учреждениями науки стран АТ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вязей с соотечественниками, проживающими в странах АТР, посещение исторических мест присутствия российского флота в Мировом океане, проведение ряда международных акций, направленных на увековеченье памяти российских моряков, научно-практических конференций и выставок для популяризации русского языка и культуры народов России в иностранных государ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ение самим фактом неординарного похода исторически оправданного, многоцелевого присутствия российского флота в самом динамичном регионе планеты, открытости России для всестороннего цивилизова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ценка соответствия проекта распоряж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соответствует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 (далее – Основные направления), поскольку к числу основных государственных приоритетных направлений в сфере повышения уровня жизни населения отнесены меры по совершенствованию образования, увеличению доли практических занятий и тренинга, продвижению российской культуры и развитию молодежной политики и нау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Основных направлени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нятие проекта распоряж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+1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2:00Z</dcterms:created>
  <dc:creator>User</dc:creator>
  <dc:description/>
  <cp:keywords/>
  <dc:language>en-US</dc:language>
  <cp:lastModifiedBy>Савельева Л. Б.</cp:lastModifiedBy>
  <cp:lastPrinted>2010-06-16T15:57:00Z</cp:lastPrinted>
  <dcterms:modified xsi:type="dcterms:W3CDTF">2010-06-17T12:02:00Z</dcterms:modified>
  <cp:revision>2</cp:revision>
  <dc:subject/>
  <dc:title>ПОЯСНИТЕЛЬНАЯ ЗАПИСКА</dc:title>
</cp:coreProperties>
</file>