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autoSpaceDE w:val="false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autoSpaceDE w:val="false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ИЗМЕНЕНИЯ,</w:t>
      </w:r>
    </w:p>
    <w:p>
      <w:pPr>
        <w:pStyle w:val="ConsPlusTitle"/>
        <w:jc w:val="center"/>
        <w:rPr/>
      </w:pPr>
      <w:r>
        <w:rPr/>
        <w:t xml:space="preserve">КОТОРЫЕ ВНОСЯТСЯ В ПРИЛОЖЕНИЕ К РАСПОРЯЖЕНИЮ ПРАВИТЕЛЬСТВА РОССИЙСКОЙ ФЕДЕРАЦИИ </w:t>
      </w:r>
    </w:p>
    <w:p>
      <w:pPr>
        <w:pStyle w:val="ConsPlusTitle"/>
        <w:jc w:val="center"/>
        <w:rPr/>
      </w:pPr>
      <w:r>
        <w:rPr/>
        <w:t>ОТ 31 МАРТА 2010 г. № 467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указанному распоряжению в следующей редакции: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Heading1"/>
        <w:spacing w:lineRule="auto" w:line="240"/>
        <w:ind w:left="4859" w:hanging="0"/>
        <w:jc w:val="center"/>
        <w:rPr/>
      </w:pPr>
      <w:r>
        <w:rPr/>
        <w:t>Российской Федерации</w:t>
      </w:r>
    </w:p>
    <w:p>
      <w:pPr>
        <w:pStyle w:val="Normal"/>
        <w:ind w:left="48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1 марта 2010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67-р</w:t>
      </w:r>
    </w:p>
    <w:p>
      <w:pPr>
        <w:pStyle w:val="Normal"/>
        <w:ind w:left="485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ОСТРАННЫХ СУДОВ, КОТОРЫМ РАЗРЕШЕН ЗАХОД В 2010 ГОДУ В РАЙОН БАЛТИЙСКОГО МОРЯ В ЦЕЛЯХ ВЫПОЛНЕНИЯ РАБОТ, НЕОБХОДИМЫХ ДЛЯ РЕАЛИЗАЦИИ ПРОЕКТА "СЕВЕРНЫЙ ПОТОК"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Style14"/>
        <w:spacing w:before="0" w:after="0"/>
        <w:ind w:left="720" w:hanging="0"/>
        <w:rPr/>
      </w:pPr>
      <w:r>
        <w:rPr/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8"/>
        <w:gridCol w:w="2201"/>
        <w:gridCol w:w="2768"/>
        <w:gridCol w:w="2087"/>
      </w:tblGrid>
      <w:tr>
        <w:trPr>
          <w:trHeight w:val="8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и название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ИМ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ое    государство, под флагом которого  плавает судн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а</w:t>
            </w:r>
          </w:p>
        </w:tc>
      </w:tr>
      <w:tr>
        <w:trPr>
          <w:trHeight w:val="1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огружное судно-трубоукладчик «CASTORO SEI» (875860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уклад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юль – август</w:t>
            </w:r>
          </w:p>
        </w:tc>
      </w:tr>
      <w:tr>
        <w:trPr>
          <w:trHeight w:val="15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-трубоукладчик с динамическим позиционированием «SOLITAIR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129049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дека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елевое судно «GRAMPIAN SURVEYO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25853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, установка легких подводных конструкций, защитных матрасов в районе пересечения подводных каб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</w:t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целевое судно «BOURBON PEARL» (938667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орвег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ноя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 для каменной засып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EAHORS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213744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sz w:val="28"/>
                <w:szCs w:val="28"/>
              </w:rPr>
              <w:t>Транспортировка гравия, подводная каменная засыпка, мониторинг, исслед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декабрь</w:t>
            </w:r>
          </w:p>
        </w:tc>
      </w:tr>
      <w:tr>
        <w:trPr>
          <w:trHeight w:val="1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 для каменной засып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SANDPIPER» (7039414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декабрь</w:t>
            </w:r>
          </w:p>
        </w:tc>
      </w:tr>
      <w:tr>
        <w:trPr>
          <w:trHeight w:val="14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для каменной засы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TIDEWAY ROLLINGSTONE» (781410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декабрь</w:t>
            </w:r>
          </w:p>
        </w:tc>
      </w:tr>
      <w:tr>
        <w:trPr>
          <w:trHeight w:val="1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понтонного типа с лебед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PIET PONTON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осов для протаскивания плети трубопровода, разработка и обратная засыпка траншей, удаление валун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октябрь</w:t>
            </w:r>
          </w:p>
        </w:tc>
      </w:tr>
      <w:tr>
        <w:trPr>
          <w:trHeight w:val="13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ый ковшовый земснаря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RAZENDE BOL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 ковшовый земсна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SIMSON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-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2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 ковшовый земснаряд «DINOPOTES» (790971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но для обнаружения валу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JOHN MADSEN» (723634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валун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е судно  специального назначения «ELISABETH HØJ» (692239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PETER MADSEN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82558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3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буксирное с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BALOE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38246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швартовых и буксирных операций для судов-трубоукладчиков, судов по протаскиванию плети трубопровода, самоотвозных земснарядов и судов-транспортировщ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IKING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43190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-букси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VIGILANT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33969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-букси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STATUM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951067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тово-буксирное с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MAERSK TRACER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8861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юль – август</w:t>
            </w:r>
          </w:p>
        </w:tc>
      </w:tr>
      <w:tr>
        <w:trPr>
          <w:trHeight w:val="14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MAERSK TACKLER»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8860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буксирное су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BLIZZARD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51695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-букси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BOULDER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16988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1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-буксирное судно «</w:t>
            </w:r>
            <w:r>
              <w:rPr>
                <w:sz w:val="28"/>
                <w:szCs w:val="28"/>
                <w:lang w:val="en-US"/>
              </w:rPr>
              <w:t>ANDR</w:t>
            </w:r>
            <w:r>
              <w:rPr>
                <w:sz w:val="28"/>
                <w:szCs w:val="28"/>
              </w:rPr>
              <w:t>É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45125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октябрь </w:t>
            </w:r>
          </w:p>
        </w:tc>
      </w:tr>
      <w:tr>
        <w:trPr>
          <w:trHeight w:val="1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-букси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NNOCK</w:t>
            </w:r>
            <w:r>
              <w:rPr>
                <w:sz w:val="28"/>
                <w:szCs w:val="28"/>
              </w:rPr>
              <w:t>» (9450258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21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отвозный земснаряд с открывающимся корпу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MARK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811604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засыпка гравия и скальной пор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2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отвозный земснаряд с открывающимся корпу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VLIET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81161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яемый земснаряд-тяг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HAM 35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61880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яемый земснаряд-тягач «HERON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82550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20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отвозный земснаряд с открывающимся корпу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HAM 586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7618818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21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оотвозный земснаряд с открывающимся корпу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RANS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3178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7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NORMAND AURORA»</w:t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32943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труб и материалов для судов-трубоукладч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юль – август</w:t>
            </w:r>
          </w:p>
        </w:tc>
      </w:tr>
      <w:tr>
        <w:trPr>
          <w:trHeight w:val="21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е судно  специального назначения</w:t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NORMAND CORONA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34376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21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ое судно  специального назначения «NORMAND CARRIER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3453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8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«NORMAND FLIPPER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6363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ка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SARA MAATJE XIII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узов и персонала, исследо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октя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ка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«SARA MAATJE XVI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-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е судно </w:t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HIGHLAND ROVER» </w:t>
            </w:r>
          </w:p>
          <w:p>
            <w:pPr>
              <w:pStyle w:val="Normal"/>
              <w:spacing w:lineRule="auto" w:line="240" w:before="0" w:after="0"/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61338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декабрь</w:t>
            </w:r>
          </w:p>
        </w:tc>
      </w:tr>
      <w:tr>
        <w:trPr>
          <w:trHeight w:val="1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HIGHLAND NAVIGATOR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39769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FAR SAMSON</w:t>
            </w:r>
            <w:r>
              <w:rPr>
                <w:sz w:val="28"/>
                <w:szCs w:val="28"/>
              </w:rPr>
              <w:t>» (94004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британ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ый ковшовый земснаря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J</w:t>
            </w:r>
            <w:r>
              <w:rPr>
                <w:sz w:val="28"/>
                <w:szCs w:val="28"/>
              </w:rPr>
              <w:t>ØLNER R» (906811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росов для протаскивания плети трубопровода, разработка и обратная засыпка траншей, удаление валун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октябрь </w:t>
            </w:r>
          </w:p>
        </w:tc>
      </w:tr>
      <w:tr>
        <w:trPr>
          <w:trHeight w:val="1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-букси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E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AVO</w:t>
            </w:r>
            <w:r>
              <w:rPr>
                <w:sz w:val="28"/>
                <w:szCs w:val="28"/>
              </w:rPr>
              <w:t>» (9487029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-букси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E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F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6627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ранспортно-буксирное судно «</w:t>
            </w:r>
            <w:r>
              <w:rPr>
                <w:sz w:val="28"/>
                <w:szCs w:val="28"/>
                <w:lang w:val="en-US"/>
              </w:rPr>
              <w:t>YOG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47978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-букси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D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SPREY</w:t>
            </w:r>
            <w:r>
              <w:rPr>
                <w:sz w:val="28"/>
                <w:szCs w:val="28"/>
              </w:rPr>
              <w:t>» (954889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тово-буксирное су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O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GHTY</w:t>
            </w:r>
            <w:r>
              <w:rPr>
                <w:sz w:val="28"/>
                <w:szCs w:val="28"/>
              </w:rPr>
              <w:t>» (9336634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гапур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BOURB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TY 217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39460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ксембург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BB WORKER» (936005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вег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артово-буксир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BB SERVER» (9410612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яемый земснаряд-тяг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HAM 31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100700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оуглубительные 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октябрь</w:t>
            </w:r>
          </w:p>
        </w:tc>
      </w:tr>
      <w:tr>
        <w:trPr>
          <w:trHeight w:val="14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яемый земснаряд-тяг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HAM 312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14521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яемый земснаряд-тяга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STSE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10515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4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яемый земснаряд-тяг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HAM 317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208497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7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AER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IGHTER</w:t>
            </w:r>
            <w:r>
              <w:rPr>
                <w:sz w:val="28"/>
                <w:szCs w:val="28"/>
              </w:rPr>
              <w:t>» (9034779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труб и материалов для судов-трубоукладчи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декабр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AER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WARDER</w:t>
            </w:r>
            <w:r>
              <w:rPr>
                <w:sz w:val="28"/>
                <w:szCs w:val="28"/>
              </w:rPr>
              <w:t>» (903478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AER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EDER</w:t>
            </w:r>
            <w:r>
              <w:rPr>
                <w:sz w:val="28"/>
                <w:szCs w:val="28"/>
              </w:rPr>
              <w:t>» (9034793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AER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TCHER</w:t>
            </w:r>
            <w:r>
              <w:rPr>
                <w:sz w:val="28"/>
                <w:szCs w:val="28"/>
              </w:rPr>
              <w:t>» (908621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TOIS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NDEPENDENT</w:t>
            </w:r>
            <w:r>
              <w:rPr>
                <w:sz w:val="26"/>
                <w:szCs w:val="26"/>
              </w:rPr>
              <w:t>»</w:t>
            </w:r>
            <w:r>
              <w:rPr>
                <w:sz w:val="28"/>
                <w:szCs w:val="28"/>
              </w:rPr>
              <w:t xml:space="preserve"> (925595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I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AL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8205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7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HIGHLA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ITADEL</w:t>
            </w:r>
            <w:r>
              <w:rPr>
                <w:sz w:val="26"/>
                <w:szCs w:val="26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26285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/>
            </w:pPr>
            <w:r>
              <w:rPr>
                <w:sz w:val="28"/>
                <w:szCs w:val="28"/>
              </w:rPr>
              <w:t>Транспортное судно  специального назначения «</w:t>
            </w:r>
            <w:r>
              <w:rPr>
                <w:sz w:val="28"/>
                <w:szCs w:val="28"/>
                <w:lang w:val="en-US"/>
              </w:rPr>
              <w:t>NORTHE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UEEN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1253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9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удно  специального назначения «</w:t>
            </w:r>
            <w:r>
              <w:rPr>
                <w:sz w:val="28"/>
                <w:szCs w:val="28"/>
                <w:lang w:val="en-US"/>
              </w:rPr>
              <w:t>HIGHL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IONEE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112665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I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REPID</w:t>
            </w:r>
            <w:r>
              <w:rPr>
                <w:sz w:val="28"/>
                <w:szCs w:val="28"/>
              </w:rPr>
              <w:t>» (9169744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6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I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RENADE</w:t>
            </w:r>
            <w:r>
              <w:rPr>
                <w:sz w:val="28"/>
                <w:szCs w:val="28"/>
              </w:rPr>
              <w:t>» (936664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>
          <w:trHeight w:val="1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IS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VINCIBLE</w:t>
            </w:r>
            <w:r>
              <w:rPr>
                <w:sz w:val="28"/>
                <w:szCs w:val="28"/>
              </w:rPr>
              <w:t>» (916975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удно  специаль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HAVI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TUN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939055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K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RENDALFJORD</w:t>
            </w:r>
            <w:r>
              <w:rPr>
                <w:sz w:val="28"/>
                <w:szCs w:val="28"/>
              </w:rPr>
              <w:t>» (93121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R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R</w:t>
            </w:r>
            <w:r>
              <w:rPr>
                <w:sz w:val="28"/>
                <w:szCs w:val="28"/>
              </w:rPr>
              <w:t>» (948948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CE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IRIT</w:t>
            </w:r>
            <w:r>
              <w:rPr>
                <w:sz w:val="28"/>
                <w:szCs w:val="28"/>
              </w:rPr>
              <w:t>» (811100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удно  специального назначения «</w:t>
            </w:r>
            <w:r>
              <w:rPr>
                <w:sz w:val="28"/>
                <w:szCs w:val="28"/>
                <w:lang w:val="en-US"/>
              </w:rPr>
              <w:t>SARTOR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43469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удно  специаль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RI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» (9273870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RESS</w:t>
            </w:r>
            <w:r>
              <w:rPr>
                <w:sz w:val="28"/>
                <w:szCs w:val="28"/>
              </w:rPr>
              <w:t>» (927391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удно  специального 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O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TUNE</w:t>
            </w:r>
            <w:r>
              <w:rPr>
                <w:sz w:val="28"/>
                <w:szCs w:val="28"/>
              </w:rPr>
              <w:t>» (901928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пу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ранспортное судно  специального назначения «</w:t>
            </w:r>
            <w:r>
              <w:rPr>
                <w:sz w:val="28"/>
                <w:szCs w:val="28"/>
                <w:lang w:val="en-US"/>
              </w:rPr>
              <w:t>RAMC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ERGY</w:t>
            </w:r>
            <w:r>
              <w:rPr>
                <w:sz w:val="28"/>
                <w:szCs w:val="28"/>
              </w:rPr>
              <w:t>» (739675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м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ранспортно-буксирное судно «</w:t>
            </w:r>
            <w:r>
              <w:rPr>
                <w:sz w:val="28"/>
                <w:szCs w:val="28"/>
                <w:lang w:val="en-US"/>
              </w:rPr>
              <w:t>GRANIT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7911260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ш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ENTINEL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10687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декабрь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ое с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DDA FREY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900062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00" w:right="85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03:00Z</dcterms:created>
  <dc:creator>GlazkovaII</dc:creator>
  <dc:description/>
  <cp:keywords/>
  <dc:language>en-US</dc:language>
  <cp:lastModifiedBy>Савельева Л. Б.</cp:lastModifiedBy>
  <cp:lastPrinted>2010-05-13T14:59:00Z</cp:lastPrinted>
  <dcterms:modified xsi:type="dcterms:W3CDTF">2010-05-28T11:03:00Z</dcterms:modified>
  <cp:revision>2</cp:revision>
  <dc:subject/>
  <dc:title>ПРИЛОЖЕНИЕ</dc:title>
</cp:coreProperties>
</file>