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ом Минтранса России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 № 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Р Я Д О 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ения электронной базы данных, содержащей сведения о выданных удостоверениях личности моряка, и использования указанных свед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ий Порядок ведения электронной базы данных, содержащей сведения о выданных удостоверениях личности моряка, и использования указанных сведений (далее - Порядок) разработан во исполнение подпункта «а» пункта 20 Положения об удостоверении личности моряка, утвержденного постановлением Правительства Российской Федерации от 18 августа 2008 г. № 628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, и в соответствии со статьей 4 «Национальная электронная база данных» Конвенции, пересматривающей Конвенцию 1958 года об удостоверениях личности моряков (Конвенция № 185)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; статьями 1, 12, 14 Федерального закона от 25 июля 1998 г.          № 128-ФЗ «О государственной дактилоскопической регистрации в Российской Федерации»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орядок определяет перечень сведений, содержащихся в электронной базе данных, организацию введения в электронную базу данных сведений о выданных удостоверениях личности моряка (далее - УЛМ) и их использования для подтверждения подлинности и действительности УЛМ, выданных в Российской Федерации, а также организацию обеспечения безопасности содержащихся в электронной базе данных персональных данных владельцев УЛ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едение электронной базы данных осуществляется в целях централизованного учета сведений об УЛМ, выданных в Российской Федерации, включая сведения о приостановлении действия УЛМ и их изъятии.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Ведение электронной базы данных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я для ведения электронной базы данных поступает в электронном    виде   по   закрытым    каналам   связи   от   находящихся   в   ведении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морречфлота федеральных государственных учреждений, имеющих право оформления и выдачи УЛМ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 xml:space="preserve"> (далее - учреждения)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едение электронной базы данных осуществляется с использованием программно-технических средств созданного в Росморречфлоте федерального центра обработки данных (далее – ФЦОД) системы оформления и выдачи УЛМ, являющейся частью государственной системы изготовления, выдачи и контроля паспортно-визовых документов нового поколения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Ведение электронной базы данных осуществляется в автоматизированном режиме</w:t>
      </w:r>
      <w:r>
        <w:rPr>
          <w:color w:val="000000"/>
          <w:spacing w:val="2"/>
          <w:sz w:val="28"/>
          <w:szCs w:val="28"/>
        </w:rPr>
        <w:t xml:space="preserve"> под контролем работников координационного центра системы УЛМ (далее – координационный центр), образованного в Росморречфлоте в целях обеспечения реализации статьи 4 Конвенции, пересматривающей Конвенцию 1958 года об удостоверениях личности моряков (Конвенции № 185)</w:t>
      </w:r>
      <w:r>
        <w:rPr>
          <w:rStyle w:val="FootnoteCharacters"/>
          <w:rStyle w:val="FootnoteAnchor"/>
          <w:color w:val="000000"/>
          <w:spacing w:val="2"/>
          <w:sz w:val="28"/>
          <w:szCs w:val="28"/>
        </w:rPr>
        <w:footnoteReference w:id="6"/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Информация о запросах по подтверждению действительности УЛМ и ответах на них вводится в электронную базу данных работниками координационного центра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6. Информация, содержащаяся в электронной базе данных, состоит из двух разделов и  содержит следующие сведения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1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наименование органа, выдавшего УЛМ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фамилия, имя, отчество (при наличии) владельца УЛМ, как они указаны в УЛМ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номер УЛМ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дата окончания срока действия, приостановления действия или изъятия УЛМ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2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биометрический шаблон отпечатков пальцев рук владельца УЛМ, включенный в УЛМ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тография владельца УЛМ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подробные сведения обо всех запросах, поступивших в отношении УЛМ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7. В целях обеспечения сохранности информации, содержащейся в электронной базе данных, одновременно с ведением электронной базы данных в автоматизированном режиме ведется резервная электронная база данных на оборудовании резервного федерального центра обработки данных, созданного в федеральном государственном учреждении «Служба морской безопасности»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Информация о выданном УЛМ должна храниться в электронной базе данных в течение всего срока действия УЛМ и три года после его окончани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Использование информации, содержащейся в электронной базе д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Информация, содержащаяся в электронной базе данных, используется только для целей идентификации личности моряков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подлинности и действительности УЛМ производится координационным центром на основании сравнения данных о моряке, содержащихся в запросе компетентного органа иностранного государства или Российской Федерации (далее – компетентный орган) о подлинности и действительности УЛМ (фамилия, имя, отчество (при наличии), дата и место рождения, гражданство, фотография, биометрический шаблон отпечатков пальцев рук владельца УЛМ и другие данные) с данными, содержащимися в электронной базе данны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подлинности и действительности УЛМ производится координационным центром также по запросам, поступающим от капитанов российских морских портов, российских судовладельцев и российских организаций по найму и трудоустройству моряков (далее - организации). </w:t>
      </w:r>
    </w:p>
    <w:p>
      <w:pPr>
        <w:pStyle w:val="TextBodyIndent"/>
        <w:ind w:firstLine="709"/>
        <w:rPr/>
      </w:pPr>
      <w:r>
        <w:rPr/>
        <w:t>10. В случае неполноты сведений о владельце УЛМ или низкого качества биометрического шаблона и цифровой фотографии, содержащихся в запросах по проверке подлинности и действительности УЛМ, ответы на данные запросы направляются без осуществления проверки с разъяснением причин невозможности подтверждения подлинности и действительности УЛ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упившие запросы, результаты проверок подлинности и действительности УЛМ и ответы на запросы регистрируются в электронной базе данных в виде электронных записей.</w:t>
      </w:r>
    </w:p>
    <w:p>
      <w:pPr>
        <w:pStyle w:val="3"/>
        <w:spacing w:before="0" w:after="0"/>
        <w:rPr/>
      </w:pPr>
      <w:r>
        <w:rPr/>
        <w:t>11. Работник координационного центра при ведении и использовании информации, содержащейся в электронной базе данных, обязан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основании сообщений автоматизированной системы контролировать процесс загрузки в электронную базу данных информации об УЛМ, поступающей от учрежд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нимать меры для устранения ошибок, возникших в процессе загрузки информации в электронную базу данны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отовить ответы по результатам проверки подлинности и действительности УЛМ, осуществлять их регистрацию в электронной базе данных и направлять в адрес компетентного органа или организации, от которых поступил запрос.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>12. Работнику координационного центра при ведении и использовании информации, содержащейся в электронной базе данных, запреща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общать посторонним лицам персональные данные, хранящиеся в электронной базе данных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ключать из электронной базы данных информацию до истечения срока ее хранения, указанного в  пункте 8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тавлять открытыми помещения координационного центра, в которых временно отсутствуют должностные лиц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ранить учетные документы вне служебных помещени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беспечение безопасности электронной базы данных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3. Помещения ФЦОД Росморречфлота, в том числе координационного центра, в которых ведется работа с электронной базой данных, оборудуются специальными средствами защиты информации и охраны, обеспечивающими сохранность сведений, содержащихся в электронной базе данных и на материальных носителях биометрических персональных данных, защиту </w:t>
      </w:r>
      <w:r>
        <w:rPr>
          <w:color w:val="000000"/>
          <w:sz w:val="28"/>
          <w:szCs w:val="19"/>
        </w:rPr>
        <w:t>от несанкционированного изменения указанных сведений</w:t>
      </w:r>
      <w:r>
        <w:rPr>
          <w:sz w:val="28"/>
          <w:szCs w:val="28"/>
        </w:rPr>
        <w:t>, а также исключающими возможность неконтролируемого проникновения  или пребывания в этих помещениях посторонни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При ведении электронной базы данных обеспечивается выполнение требований к безопасности персональных данных, содержащиеся в Положении об обеспечении безопасности персональных данных при их обработке в информационных системах персональных данных, утвержденном постановлением Правительства Российской Федерации от 17 ноября 2007 г. № 781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5. Для обеспечения сохранности информации, содержащейся в  электронной базы данных, в случае возникновения чрезвычайных ситуаций (выход их строя оборудования, пожар и другие чрезвычайные ситуации) координационным центром и резервным координационным центром осуществляется создание резервных копий на материальных носителях, предназначенных для хранения персональных данны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  <w:numRestart w:val="eachPage"/>
      </w:footnotePr>
      <w:type w:val="nextPage"/>
      <w:pgSz w:w="11906" w:h="16838"/>
      <w:pgMar w:left="1134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, 2008, № 34, ст.3937; 2009, № 23, ст. 2821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тифицирована Федеральным законом от 25 ноября 2006 г. № 194-ФЗ «О ратификации Конвенции, пересматривающей Конвенцию 1958 года об удостоверениях личности моряков (Конвенции № 185)» (Собрание законодательства Российской Федерации, 2006, № 48, ст. 4944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, 1998, № 31, ст. 3806;  2001, № 11, ст. 1002; 2002, № 30, ст. 3032; № 30, ст. 3033; 2003, № 27 (ч. 1), ст. 2700; 2004, № 18, ст. 1687; № 27, ст. 2711; 2006, № 31 (ч.1), ст. 3420; 2007, № 24, ст. 2832; 2008, № 19, ст.2094; № 52(ч.1), ст. 6227; № 52 (ч.1), ст. 6235; 2009, № 1, ст. 30.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каз Минтранса России от 20 января 2009 г. № 7 «Об утверждении перечня федеральных государственных учреждений, имеющих право оформления и выдачи удостоверений личности моряка» (зарегистрирован Минюстом России 13 февраля 2009 г., регистрационный  № 13325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ановление Правительства Российской Федерации от 15 октября 2008 г. № 764 «О внесении изменений в постановление Правительства Российской Федерации от 06 апреля 2004 г. № 175» (Собрание законодательства Российской Федерации, 2008, № 42, ст. 4835)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дпункт «с» пункта 4 Приложения </w:t>
      </w:r>
      <w:r>
        <w:rPr>
          <w:lang w:val="en-US"/>
        </w:rPr>
        <w:t>III</w:t>
      </w:r>
      <w:r>
        <w:rPr/>
        <w:t xml:space="preserve"> к Конвенции, пересматривающей Конвенцию 1958 года об удостоверениях личности моряков (Конвенция № 185)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, 2007, № 48(ч.2), ст. 600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Yellowbg">
    <w:name w:val="yellowbg"/>
    <w:basedOn w:val="Style1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trike/>
      <w:sz w:val="28"/>
      <w:szCs w:val="28"/>
    </w:rPr>
  </w:style>
  <w:style w:type="paragraph" w:styleId="3">
    <w:name w:val="Основной текст с отступом 3"/>
    <w:basedOn w:val="Normal"/>
    <w:qFormat/>
    <w:pPr>
      <w:autoSpaceDE w:val="false"/>
      <w:spacing w:before="0" w:after="120"/>
      <w:ind w:firstLine="709"/>
      <w:jc w:val="both"/>
      <w:outlineLvl w:val="1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7:06:00Z</dcterms:created>
  <dc:creator>KorennoyAV</dc:creator>
  <dc:description/>
  <cp:keywords/>
  <dc:language>en-US</dc:language>
  <cp:lastModifiedBy>Савельева Л. Б.</cp:lastModifiedBy>
  <cp:lastPrinted>2010-04-28T18:11:00Z</cp:lastPrinted>
  <dcterms:modified xsi:type="dcterms:W3CDTF">2010-04-30T07:06:00Z</dcterms:modified>
  <cp:revision>2</cp:revision>
  <dc:subject/>
  <dc:title>П О Р Я Д О К</dc:title>
</cp:coreProperties>
</file>