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 распоряжению Правительства</w:t>
      </w:r>
    </w:p>
    <w:p>
      <w:pPr>
        <w:pStyle w:val="Heading1"/>
        <w:ind w:left="4860" w:hanging="0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________________ № 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tabs>
          <w:tab w:val="clear" w:pos="720"/>
          <w:tab w:val="left" w:pos="540" w:leader="none"/>
        </w:tabs>
        <w:ind w:right="0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ConsNormal"/>
        <w:tabs>
          <w:tab w:val="clear" w:pos="720"/>
          <w:tab w:val="left" w:pos="540" w:leader="none"/>
        </w:tabs>
        <w:spacing w:before="0" w:after="12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ConsNormal"/>
        <w:tabs>
          <w:tab w:val="clear" w:pos="720"/>
          <w:tab w:val="left" w:pos="540" w:leader="none"/>
        </w:tabs>
        <w:spacing w:before="0" w:after="720"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остранных судов, которым до 30 ноября 2010 г. разрешен заход в район внутренних морских вод и территориального моря Российской Федерации в целях выполнения работ  по строительству подводных переходов магистральных газопроводов через Байдарацкую губу и через реку Енисей</w:t>
      </w:r>
    </w:p>
    <w:tbl>
      <w:tblPr>
        <w:tblW w:w="99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2520"/>
        <w:gridCol w:w="3780"/>
      </w:tblGrid>
      <w:tr>
        <w:trPr>
          <w:trHeight w:val="329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ип и название суд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(номер ИМ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Иностранное    государство, под флагом которого  плавает суд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ид работ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амоотвозный трюмный землесо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VO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MAXIMA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(9454096)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идерланд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Дноуглубительные работы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моразгружающийся землесосный снаря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VOLVO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TERRANOV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(9164110)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szCs w:val="28"/>
              </w:rPr>
              <w:t>-«-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szCs w:val="28"/>
              </w:rPr>
              <w:t>-«-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амоотвозный трюмный землесос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ROTTERDA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(9229582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Heading5"/>
              <w:spacing w:before="120" w:after="120"/>
              <w:rPr>
                <w:bCs/>
                <w:caps w:val="false"/>
                <w:smallCaps w:val="false"/>
                <w:szCs w:val="28"/>
              </w:rPr>
            </w:pPr>
            <w:r>
              <w:rPr>
                <w:szCs w:val="28"/>
              </w:rPr>
              <w:t>-«-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szCs w:val="28"/>
              </w:rPr>
              <w:t>-«-</w:t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амоотвозный трюмный землесос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GEOPOTES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(8414790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szCs w:val="28"/>
              </w:rPr>
              <w:t>-«-</w:t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амоотвозный трюмный землесос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UTRECH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912595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szCs w:val="28"/>
              </w:rPr>
              <w:t>-«-</w:t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Буксир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MUSTAN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-)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ипр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уксирные операции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2240" w:h="15840"/>
      <w:pgMar w:left="1559" w:right="900" w:gutter="0" w:header="720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jc w:val="center"/>
      <w:outlineLvl w:val="0"/>
    </w:pPr>
    <w:rPr>
      <w:rFonts w:ascii="Times New Roman" w:hAnsi="Times New Roman" w:cs="Times New Roman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Times New Roman" w:hAnsi="Times New Roman" w:cs="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mallCaps/>
      <w:sz w:val="28"/>
      <w:lang w:val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sz w:val="28"/>
      <w:lang w:val="ru-RU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3:54:00Z</dcterms:created>
  <dc:creator>Registered User</dc:creator>
  <dc:description/>
  <cp:keywords/>
  <dc:language>en-US</dc:language>
  <cp:lastModifiedBy>Савельева Л. Б.</cp:lastModifiedBy>
  <cp:lastPrinted>2010-04-14T13:21:00Z</cp:lastPrinted>
  <dcterms:modified xsi:type="dcterms:W3CDTF">2010-04-19T13:54:00Z</dcterms:modified>
  <cp:revision>2</cp:revision>
  <dc:subject/>
  <dc:title>ПРИЛОЖЕНИЕ </dc:title>
</cp:coreProperties>
</file>