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целях выполнения работ по строительству подводных переходов магистральных газопроводов через Байдарацкую губу и через реку Енисей разрешить заход до 30 ноября 2010 г. иностранных судов по перечню согласно Приложению в районы внутренних морских вод и территориального моря Российской Федерации, ограниченные береговой линией и прямыми линиями, соединяющими точки с координатами: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68˚50'49.31627" северной широты и 66˚53'38.60076" восточной долготы, 68˚50'27.56805" северной широты и 66˚54'44.65015" восточной долготы, 69˚18'17.99096" северной широты и 68˚05'03.95486" восточной долготы, 69˚17'55.78519" северной широты и 68˚06'10.20168" восточной долготы; 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69˚30'40.39540" северной широты и 85˚51'43.64918" восточной долготы, 69˚30'18.86301" северной широты и 85˚52'52.30115" восточной долготы, 69˚31'52.21525" северной широты и 85˚54'47.36234" восточной долготы, 69˚31'30.66286" северной широты и 85˚55'56.02721" восточной долготы.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СБ России, ФТС России, Россельхоз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используемых в целях, указанных в пункте 1 настоящего распоряжения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ConsNormal"/>
        <w:spacing w:lineRule="exact" w:line="36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остранснадзору обеспечить контроль и надзор за соблюдением законодательства Российской Федерации и международных договоров Российской Федерации о торговом мореплавании при выполнении работ в районах, указанных в пункте 1 настоящего распоряжения.</w:t>
      </w:r>
    </w:p>
    <w:p>
      <w:pPr>
        <w:pStyle w:val="ConsNormal"/>
        <w:spacing w:lineRule="exact" w:line="360" w:before="0" w:after="720"/>
        <w:ind w:right="0" w:firstLine="709"/>
        <w:jc w:val="both"/>
        <w:rPr/>
      </w:pPr>
      <w:r>
        <w:rPr/>
        <w:t>4. Росморречфлоту организовать проведение работ по предупреждению и ликвидации разливов нефти и нефтепродуктов, а также мероприятия по защите морского судоходства от незаконных актов, направленных против безопасности мореплавания, при выполнении работ в районах, указанных в пункте 1 настоящего распоряжения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57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2:00Z</dcterms:created>
  <dc:creator>Boss</dc:creator>
  <dc:description/>
  <cp:keywords/>
  <dc:language>en-US</dc:language>
  <cp:lastModifiedBy>Савельева Л. Б.</cp:lastModifiedBy>
  <cp:lastPrinted>2010-04-14T13:54:00Z</cp:lastPrinted>
  <dcterms:modified xsi:type="dcterms:W3CDTF">2010-04-19T13:52:00Z</dcterms:modified>
  <cp:revision>2</cp:revision>
  <dc:subject/>
  <dc:title>                                                                                                                            Проект</dc:title>
</cp:coreProperties>
</file>