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аспоряжению Правительства</w:t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 №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20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Normal"/>
        <w:tabs>
          <w:tab w:val="clear" w:pos="720"/>
          <w:tab w:val="left" w:pos="540" w:leader="none"/>
        </w:tabs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Normal"/>
        <w:tabs>
          <w:tab w:val="clear" w:pos="720"/>
          <w:tab w:val="left" w:pos="540" w:leader="none"/>
        </w:tabs>
        <w:spacing w:before="0" w:after="720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остранных судов, которым до 30 ноября 2010 г. разрешен заход в район внутренних морских вод Российской Федерации в целях выполнения работ  по строительству подводного перехода через пролив Невельского газопровода «Сахалин – Хабаровск – Владивосток»</w:t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520"/>
        <w:gridCol w:w="3780"/>
      </w:tblGrid>
      <w:tr>
        <w:trPr>
          <w:trHeight w:val="32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ип и название суд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номер ИМ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Иностранное    государство, под флагом которого  плавает су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работ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рубоукладочная барж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ORTUN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онконг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кладка подводного трубопровода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дно понтонного ти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JAN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(-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идерлан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грузка грунта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самоходная грунтоотвозная шалан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A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1114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(-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5"/>
              <w:spacing w:before="120" w:after="120"/>
              <w:rPr>
                <w:bCs/>
                <w:caps w:val="false"/>
                <w:smallCaps w:val="false"/>
                <w:szCs w:val="28"/>
              </w:rPr>
            </w:pPr>
            <w:r>
              <w:rPr>
                <w:szCs w:val="28"/>
              </w:rPr>
              <w:t>-«-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спортировка грунта и засыпка подводной траншеи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самоходная грунтоотвозная шалан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A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1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укси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MS GLOB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9304904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Буксировка, транспортировка грузов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Буксир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AM 8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-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зиционирование земснаряда, перевозка якорей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тозавозн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OASTAL ENTERPRI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987424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мещение и подъем плавучих пультопроводов, вспомогательные операции землесосного снаряда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амоотвозной земснаря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OLVOX ASI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9174737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оуглубительные работы по разработке и засыпке глубоководных участков подводной траншеи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самоходный землесос с механическим рыхлител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A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219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(-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оуглубительные работы по разработке и засыпке мелководных участков подводной траншеи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тозавозн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ORION WB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603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ингапур</w:t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caps w:val="false"/>
                <w:smallCaps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мещение и подъем якорей, вспомогательные операции землесосного снаряда, установка заградительных экранов</w:t>
            </w:r>
          </w:p>
        </w:tc>
      </w:tr>
      <w:tr>
        <w:trPr>
          <w:trHeight w:val="1019" w:hRule="atLeast"/>
        </w:trPr>
        <w:tc>
          <w:tcPr>
            <w:tcW w:w="363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тозавозн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NCHOR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-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ент Китс и Неви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озиционирование судна при работе на мелководных участках 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оскодонная барж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ORION 21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-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ингапу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Хранение оборудования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укси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ST ANCHOR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ейшелы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зиционирование судна, выемка грунта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Штанговый земснаря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UNG HS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-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Тайвань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ноуглубительные работы по выемке грунта и подчистка подводной траншеи на мелководных участках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мерное суд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OASTAL LIN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анам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идрографическое обследование дна, контроль разработки и засыпки траншеи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здвижная барж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J 1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рея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возка грунта, засыпка подводной траншеи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здвижная барж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J 1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рейферный земснаря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UNJ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18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(-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ноуглубительные работы 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укси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UNJIN 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уксировка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559" w:right="900" w:gutter="0" w:header="72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mallCaps/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42:00Z</dcterms:created>
  <dc:creator>Registered User</dc:creator>
  <dc:description/>
  <cp:keywords/>
  <dc:language>en-US</dc:language>
  <cp:lastModifiedBy>Савельева Л. Б.</cp:lastModifiedBy>
  <cp:lastPrinted>2010-04-14T13:21:00Z</cp:lastPrinted>
  <dcterms:modified xsi:type="dcterms:W3CDTF">2010-04-19T13:42:00Z</dcterms:modified>
  <cp:revision>2</cp:revision>
  <dc:subject/>
  <dc:title>ПРИЛОЖЕНИЕ </dc:title>
</cp:coreProperties>
</file>