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 февраля 2010 г.   № 3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добрении типов аппаратуры и освидетельствовании объектов и центров</w:t>
      </w:r>
    </w:p>
    <w:p>
      <w:pPr>
        <w:pStyle w:val="Heading3"/>
        <w:widowControl/>
        <w:tabs>
          <w:tab w:val="clear" w:pos="360"/>
          <w:tab w:val="left" w:pos="708" w:leader="none"/>
        </w:tabs>
        <w:spacing w:before="240" w:after="240"/>
        <w:ind w:firstLine="709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б одобрении типов аппаратуры и освидетельствовании объектов и центров (далее – Положение) разработано во исполнение постановления Правительства Российской Федерации от 17 октября 2009 г. № 832 «О реализации положений Международной конвенции по охране человеческой жизни на море 1974 года и Международной конвенции о подготовке и дипломировании моряков и несении вахты 1978 год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рганизациям, выполняющим работы по одобрению типов судовой и береговой аппаратуры связи и навигации (далее – аппаратура), освидетельствованию береговых объектов Глобальной морской системы связи при бедствии и для обеспечения безопасности (ГМССБ), систем управления движением судов (СУДС) и других береговых объектов навигации, обеспечивающих безопасность торгового мореплавания (далее – объекты),  учебно-тренажерных центров ГМССБ, тренажерных центров для подготовки судоводителей и радиоспециалистов, включая операторов СУДС (далее -  центры) на соответствие техническим и эксплуатационным требованиям, установленным </w:t>
      </w:r>
      <w:r>
        <w:rPr>
          <w:sz w:val="28"/>
        </w:rPr>
        <w:t>М</w:t>
      </w:r>
      <w:r>
        <w:rPr>
          <w:sz w:val="28"/>
          <w:szCs w:val="28"/>
        </w:rPr>
        <w:t>еждународной конвенцией по охране человеческой жизни на море 1974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- Конвенция СОЛАС-74), Международной конвенцией о подготовке и дипломировании моряков и несении вахты 1978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- Конвенция ПДНВ-78) и </w:t>
      </w:r>
      <w:r>
        <w:rPr>
          <w:sz w:val="28"/>
        </w:rPr>
        <w:t>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документации, предъявляемой для проведения работ по одобрению типов аппаратуры и освидетельствованию объектов и цен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выдачи документов, удостоверяющих одобрение типов аппаратуры и освидетельствование объектов и цен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Федеральное агентство морского и речного транспорта (далее – Росморречфлот)</w:t>
      </w:r>
      <w:r>
        <w:rPr>
          <w:sz w:val="28"/>
        </w:rPr>
        <w:t xml:space="preserve"> в соответствии с настоящим Положением организует выполнение уполномоченными им организациями работ по одобрению типов аппаратуры и освидетельствованию объектов и центров, а также выдачу документов об одобрении типов аппаратуры и освидетельствованию объектов и центров на соответствие техническим и эксплуатационным требованиям, установленным </w:t>
      </w:r>
      <w:r>
        <w:rPr>
          <w:sz w:val="28"/>
          <w:szCs w:val="28"/>
        </w:rPr>
        <w:t xml:space="preserve">Конвенцией СОЛАС-74, Конвенцией ПДНВ-78 и </w:t>
      </w:r>
      <w:r>
        <w:rPr>
          <w:sz w:val="28"/>
        </w:rPr>
        <w:t>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ложение применяется в отношении одобрения  типов  судовой аппаратуры, предусмотренной Конвенцией СОЛАС-74 и предназначенной к установке на судах, плавающих под Государственным флагом Российской Федерации, береговой аппаратуры, применяемой на объектах и центрах, включая программное обеспечение аппаратуры, а также освидетельствования объектов и цент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и первоначальном или внеочередном освидетельствовании объектов или центров их проверка </w:t>
      </w:r>
      <w:r>
        <w:rPr>
          <w:sz w:val="28"/>
          <w:szCs w:val="28"/>
        </w:rPr>
        <w:t>проводится на объекте или центре комиссией, создаваемой распоряжением Росморречфлота, с участием экспер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зависимости от назначения объекта или центра. </w:t>
      </w:r>
    </w:p>
    <w:p>
      <w:pPr>
        <w:pStyle w:val="Normal"/>
        <w:ind w:firstLine="709"/>
        <w:jc w:val="both"/>
        <w:rPr/>
      </w:pPr>
      <w:r>
        <w:rPr>
          <w:sz w:val="28"/>
        </w:rPr>
        <w:t>6. При освидетельствовании объектов в случае необходимости установления границ географических районов (зон) действия радиоэлектронных средств проводятся натурные испытания.   Проведение натурных испытаний обеспечивают владельцы объектов с</w:t>
      </w:r>
      <w:r>
        <w:rPr>
          <w:sz w:val="28"/>
          <w:szCs w:val="28"/>
        </w:rPr>
        <w:t xml:space="preserve"> участием испытательных центров или лабораторий, аккредитованных на проведение определенных видов испытани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7. Внеочередное освидетельствование объектов или центров проводится по решению Росморречфлота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расследовании аварийных случаев или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</w:t>
      </w:r>
      <w:r>
        <w:rPr>
          <w:sz w:val="28"/>
        </w:rPr>
        <w:t xml:space="preserve"> модернизации (реконструкции), повлекшей изменение конфигурации, состава программно-аппаратных средств и технико-эксплуатационных характеристик объекта или цент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ри наличии замечаний контрольных и надзорных органов о некачественной работе объекта или цен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рганизациям, выполняющим работы по одобрению типов аппаратуры и освидетельствованию объектов и цент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Организации, выполняющие работы по освидетельствованию объектов или центров (далее - уполномоченные организации), должны соответствовать следующим требованиям:</w:t>
      </w:r>
    </w:p>
    <w:p>
      <w:pPr>
        <w:pStyle w:val="TextBody"/>
        <w:ind w:firstLine="709"/>
        <w:jc w:val="both"/>
        <w:rPr/>
      </w:pPr>
      <w:r>
        <w:rPr>
          <w:sz w:val="28"/>
        </w:rPr>
        <w:t>иметь не менее чем 10-летний опыт работы  в области одобрения типов аппаратуры и/или освидетельствования объектов и центр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доступ к актуализированной нормативно-правовой и нормативно-технической документации, необходимой для выполнения работ по одобрению типов аппаратуры и освидетельствованию объектов и центров;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иметь штатных квалифицированных специалистов в области связи и навигации, имеющих высшее морское профессиональное образование, а также экспертов, имеющих надлежащую квалификац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9. Уполномоченные о</w:t>
      </w:r>
      <w:r>
        <w:rPr>
          <w:sz w:val="28"/>
        </w:rPr>
        <w:t xml:space="preserve">рганизации  должны </w:t>
      </w:r>
      <w:r>
        <w:rPr>
          <w:sz w:val="28"/>
          <w:szCs w:val="28"/>
        </w:rPr>
        <w:t>обеспечивать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ый контроль деятельности своего персонал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конфиденциальность получаемых в процессе работы данных и результатов работ и предотвращение несанкционированного доступа к ни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е о</w:t>
      </w:r>
      <w:r>
        <w:rPr>
          <w:sz w:val="28"/>
        </w:rPr>
        <w:t xml:space="preserve">рганизации, а также их персонал не должны осуществлять  деятельность по продаже аппаратуры, на которую распространяется действие настоящего Положения, и оказанию услуг по тренажерной подготовке судоводителей и радиоспециалистов.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1. Для подтверждения соответствия требованиям, перечисленным в пункте 8 настоящего Положения, в Росморречфлот представляются следующие документы и сведения: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заявление организации с просьбой назначить ее уполномоченной организацией;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ведения о специалистах организации, имеющих высшее морское профессиональное образование в области связи и навигации, а также экспертах, имеющих надлежащую квалификацию, с приложением копий дипломов специалистов и документов, подтверждающих компетентность экспертов; </w:t>
      </w:r>
    </w:p>
    <w:p>
      <w:pPr>
        <w:pStyle w:val="TextBody"/>
        <w:ind w:firstLine="709"/>
        <w:jc w:val="both"/>
        <w:rPr/>
      </w:pPr>
      <w:r>
        <w:rPr>
          <w:sz w:val="28"/>
        </w:rPr>
        <w:t>сведения о деятельности организации в области одобрения типов аппаратуры и/или освидетельствования объектов и центров за последние десять лет, подтвержденные соответствующими документами;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сведения о доступе к актуализированному </w:t>
      </w:r>
      <w:r>
        <w:rPr>
          <w:sz w:val="28"/>
          <w:szCs w:val="28"/>
        </w:rPr>
        <w:t>фонду нормативно-правовой и нормативно-технической документации по вопросам морской связи, навигации, тренажерной подготовки судоводителей и радиоспециалистов, а также информацию об участии в работе международных организаций, разрабатывающих эксплуатационные и технические требования к аппаратур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и сведения подписываются уполномоченным лицом организации и заверяются печатью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2. Росморречфлот рассматривает документы, указанные в пункте 11 настоящего Положения, в месячный срок.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3. Решение о назначении уполномоченной организации и перечень поручаемых ей работ оформляется  распоряжением Росморречфло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4. Перечень уполномоченных организаций  и список поручаемых им работ Росморречфлот размещает на сайте  в сети Интернет и сообщает в Минтра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составу документации, предъявляемой для проведения работ по одобрению типов аппаратуры и освидетельствованию объектов и центр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 Для проведения работ по одобрению типа аппаратуры разработчик, или изготовитель аппаратуры, владелец объекта или центра (далее – заявитель) или иное юридическое или физическое лицо, представляющее интересы заявителя, направляет в адрес уполномоченной организации следующую документацию на русском или английском язы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оведение работ по одобрению типа аппа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, инструкцию по эксплуатации, структурную схему с перечнем блоков, инструкцию по монтажу и монтажные черт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ьзуемом в аппаратуре программном обеспеч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ы и протоколы ранее проведенных испытаний, свидетельства, сертификаты и другие документы, которые могут быть приняты к сведению при выполнении работ по одобрению типа аппара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по организации послепродажного технического обслуживания аппаратуры, заявляемой для одобрения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ая организация в месячный срок информирует заявителя о результатах рассмотрения документации и объёмах испыт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. Для проведения испытаний заявитель предоставляет образец (образцы) аппаратуры, изготовленной в соответствии с представленной документацией, и  инструкцию по  эксплуатации аппаратуры на русском языке. </w:t>
      </w:r>
      <w:r>
        <w:rPr>
          <w:sz w:val="28"/>
          <w:szCs w:val="28"/>
        </w:rPr>
        <w:t xml:space="preserve">Протоколы испытаний подготавливаются уполномоченной организацией по результатам испытаний аппаратуры на предприятиях-изготовителях и/или в испытательных центрах (лабораториях), инспектирования процесса производства, системы контроля качества и послепродажного технического обслуживания аппаратуры. </w:t>
      </w:r>
      <w:r>
        <w:rPr>
          <w:sz w:val="28"/>
        </w:rPr>
        <w:t xml:space="preserve">По решению уполномоченных организацией </w:t>
      </w:r>
      <w:r>
        <w:rPr>
          <w:sz w:val="28"/>
          <w:szCs w:val="28"/>
        </w:rPr>
        <w:t>испытания могут проводиться испытательными центрами или лабораториями, аккредитованными на проведение определенных видов испытаний.</w:t>
      </w:r>
      <w:r>
        <w:rPr>
          <w:sz w:val="28"/>
        </w:rPr>
        <w:t xml:space="preserve"> </w:t>
      </w:r>
      <w:r>
        <w:rPr>
          <w:sz w:val="28"/>
          <w:szCs w:val="28"/>
        </w:rPr>
        <w:t>При невозможности подтверждения отдельных технических и/или эксплуатационных параметров аппаратуры в лабораторных условиях проводятся натурные (судовые или объектовые) испытания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7. Для проведения работ по освидетельствованию объектов и центров заявитель направляет в адрес уполномоченной организации следующ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оведение работ по освидетельствованию объекта или цент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луатационно-техн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ая организация в месячный срок информирует заявителя о результатах рассмотрения документации и объёмах испыт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При первоначальном освидетельствовании объекта или центра в составе эксплуатационно-технической документации представляе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ий проект (включая спецификацию программно-аппаратных средст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я акта приемки выполненных работ по строительству объекта или центр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отчет о натурных испытаниях (если применимо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ешения на использование радиочастот и эксплуатацию аппаратуры (радиоэлектронных средств)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ензия на право ведения образовательной деятельности (для центр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пии свидетельств об одобрении типов аппаратур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исок  штатного персонала с приложением копий документов о квалифик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имеющейся документации и пособий:  учебные программы (для центров), приказы, распоряжения, положения, инструкции, в том числе должностные инструкции персонала, а также другие документы, касающиеся обеспечения выполнения функций объекта или цент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 При периодическом или внеочередном освидетельствовании объекта или центра заявитель представляет информацию об изменении состава и спецификации программно-аппаратных средств, конфигурации системы, района (зоны) действия технических средств или других технико-эксплуатационных характеристик (что применимо), изменениях, связанных с персоналом, а также информацию о нарушениях или недостатках в работе, выявленных надзорными органами, и сведения об их устранен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0.</w:t>
      </w:r>
      <w:r>
        <w:rPr/>
        <w:t> </w:t>
      </w:r>
      <w:r>
        <w:rPr>
          <w:sz w:val="28"/>
        </w:rPr>
        <w:t>При некомплектности документации, несоответствии данных, содержащихся в документации, типовым характеристикам аппаратуры или требованиям, предъявляемым к объектам или центрам, работы по одобрению типа аппаратуры или освидетельствованию объекта или центра приостанавливаются, о чем уполномоченная организация информирует заявителя. Если несоответствия не устранены в течение двух месяцев со дня уведомления, то заявление на одобрение типа или освидетельствование объекта или центра аннулирует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формления и выдачи документов, удостоверяющих одобрение типов аппаратуры и освидетельствование объектов и цент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 Свидетельство об одобрении типа аппаратуры, свидетельство о соответствии объекта или центра утверждаются Росморречфлотом при положительном результате работ по одобрению типа аппаратуры или освидетельствованию объекта и центра после представления акта одобрения типа аппаратуры или акта освидетельствования объекта или цент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 Свидетельство об одобрении типа аппаратуры оформляется на русском и английском языках со сроком действия в течение пяти лет, подписывается руководителем или  заместителем руководителя Росморречфлота в соответствии с распределением обязанностей и заверяется печатью. </w:t>
      </w:r>
    </w:p>
    <w:p>
      <w:pPr>
        <w:pStyle w:val="Normal"/>
        <w:ind w:firstLine="709"/>
        <w:jc w:val="both"/>
        <w:rPr/>
      </w:pPr>
      <w:r>
        <w:rPr>
          <w:sz w:val="28"/>
        </w:rPr>
        <w:t>23. Свидетельство об одобрении типа аппаратуры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органа, выдавшего свидетельство об одобрении типа аппаратуры и его ведомственную принадлеж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документа «Свидетельство об одобрении типа аппаратуры»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документов (резолюций, рекомендаций, стандартов, которым соответствует аппарату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 (модель) аппаратуры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изготовителя аппаратуры,  адрес местонахождения, контактные реквизиты (телефон, факс, адрес электронной почты и др.)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сновных блоков аппаратуры, включая данные о программном обеспечении (при необходимости оформляется в виде приложения к свидетельству об одобрении типа аппаратур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мер и дату акта  одобрения типа аппа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, включая область применения (использования) аппаратуры и ограничения по применению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</w:rPr>
        <w:t>дату выдачи свидетельства об одобрении типа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действия свидетельства об одобрении типа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номер свидетельства об одобрении типа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фамилию должностного лица, подписавшего свидетельство об одобрении типа аппа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видетельство </w:t>
      </w:r>
      <w:r>
        <w:rPr>
          <w:sz w:val="28"/>
        </w:rPr>
        <w:t xml:space="preserve">об одобрении типа аппаратуры </w:t>
      </w:r>
      <w:r>
        <w:rPr>
          <w:sz w:val="28"/>
          <w:szCs w:val="28"/>
        </w:rPr>
        <w:t>оформляется в 10-дневный срок после представления акта  одобрения типа аппа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24. Свидетельство о соответствии объекта или центра оформляется на русском и английском языках со сроком действия в течение пяти лет, подписывается руководителем или заместителем руководителя Росморречфлота в соответствии с распределением обязанностей и заверяется печа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25. Свидетельство о соответствии объекта или центра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органа, выдавшего свидетельство о соответствии объекта или центра, и его ведомственную принадлеж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документа «Свидетельство о соответствии объекта или центр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объекта или центра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ладельца объекта или центра, адрес местонахождения, контактные реквизиты (телефон, факс, адрес электронной почт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об основных составляющих элементах объекта или центра, включая данные о программном обеспечении (при необходимости оформляется в виде приложения к свидетельству о соответствии объекта или цент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 типах основной аппаратуры, установленной на объекте или центре, и ее изготовител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мер и дату акта освидетельствования объекта или цент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документов (резолюций, рекомендаций, стандартов), которым соответствует объект или цент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ругую информацию, необходимую для краткого описания объекта или центра, включая его основные эксплуатационно-технические характеристики; </w:t>
      </w:r>
    </w:p>
    <w:p>
      <w:pPr>
        <w:pStyle w:val="Normal"/>
        <w:ind w:firstLine="709"/>
        <w:jc w:val="both"/>
        <w:rPr/>
      </w:pPr>
      <w:r>
        <w:rPr>
          <w:sz w:val="28"/>
        </w:rPr>
        <w:t>дату выдачи свидетельства о соответствии объекта или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действия свидетельства о соответствии объекта или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номер свидетельства о соответствии объекта или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фамилию должностного лица, подписавшего свидетельство о соответствии объекта или цен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видетельство </w:t>
      </w:r>
      <w:r>
        <w:rPr>
          <w:sz w:val="28"/>
        </w:rPr>
        <w:t xml:space="preserve">о соответствии объекта или центра </w:t>
      </w:r>
      <w:r>
        <w:rPr>
          <w:sz w:val="28"/>
          <w:szCs w:val="28"/>
        </w:rPr>
        <w:t>оформляется в 10-дневный срок после предоставления акта освидетельствования объекта или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</w:rPr>
        <w:t xml:space="preserve">По окончании срока действия свидетельства об одобрении типа аппаратуры, свидетельства  о соответствии объекта или центра и отсутствии заявления на их возобновление свидетельство утрачивает силу. Заявление о возобновлении действия свидетельства об одобрении типа аппаратуры, свидетельства о соответствии объекта или центров подается заявителем в адрес уполномоченной организации за два месяца до окончания срока действия свидетельства об одобрении типа аппаратуры, свидетельства  о соответствии объекта или центра. В случае если </w:t>
      </w:r>
      <w:r>
        <w:rPr>
          <w:sz w:val="28"/>
          <w:szCs w:val="28"/>
        </w:rPr>
        <w:t xml:space="preserve">в период действия ранее выданного свидетельства не вступили в силу новые международные и/или национальные требования, применимые к аппаратуре, объекту или центру и заявитель подтверждает </w:t>
      </w:r>
      <w:r>
        <w:rPr>
          <w:sz w:val="28"/>
        </w:rPr>
        <w:t xml:space="preserve">неизменность конструкции, программного обеспечения и ранее заявленных технических характеристик аппаратуры, конфигурации и состава основных технических средств объекта или центра, возобновление действия свидетельства осуществляется уполномоченной организацией по сокращенной программе на основании рассмотрения документации без проведения дополнительных испытаний и проверо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7. </w:t>
      </w:r>
      <w:r>
        <w:rPr>
          <w:sz w:val="28"/>
          <w:szCs w:val="28"/>
        </w:rPr>
        <w:t xml:space="preserve">Росморречфлот по представлению контрольных и надзорных органов, а также уполномоченных организаций приостанавливает либо аннулирует действие свидетельства </w:t>
      </w:r>
      <w:r>
        <w:rPr>
          <w:sz w:val="28"/>
        </w:rPr>
        <w:t>об одобрении типа аппаратуры, свидетельства о соответствии объекта или центра</w:t>
      </w:r>
      <w:r>
        <w:rPr>
          <w:sz w:val="28"/>
          <w:szCs w:val="28"/>
        </w:rPr>
        <w:t xml:space="preserve"> до окончания срока их действия, если тип аппаратуры, объект или центр перестали соответствовать</w:t>
      </w:r>
      <w:r>
        <w:rPr>
          <w:sz w:val="28"/>
        </w:rPr>
        <w:t xml:space="preserve"> применимым требованиям.</w:t>
      </w:r>
      <w:r>
        <w:rPr>
          <w:sz w:val="28"/>
          <w:szCs w:val="28"/>
        </w:rPr>
        <w:t xml:space="preserve"> Владельцу свидетельства</w:t>
      </w:r>
      <w:r>
        <w:rPr>
          <w:sz w:val="28"/>
        </w:rPr>
        <w:t xml:space="preserve"> об одобрении типа аппаратуры, свидетельства о соответствии объекта или центра</w:t>
      </w:r>
      <w:r>
        <w:rPr>
          <w:sz w:val="28"/>
          <w:szCs w:val="28"/>
        </w:rPr>
        <w:t xml:space="preserve"> направляется соответствующее уведом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8. Копии свидетельств об одобрении типов аппаратуры  и  о соответствии объектов или центров, акты об одобрении типов аппаратуры и освидетельствованию объектов и центров, а также  другая документация, перечисленная 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настоящего Положения, хранится в делах уполномоченных организаций. Срок хранения документов по одобрению типов аппаратуры в течение шести лет, а копии документов по освидетельствованию объектов и центров – в течение срока функционирования объекта или центра плюс один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Учет и выдачу свидетельств</w:t>
      </w:r>
      <w:r>
        <w:rPr>
          <w:sz w:val="28"/>
        </w:rPr>
        <w:t xml:space="preserve"> об одобрении типа аппаратуры и о соответствии объекта или центра</w:t>
      </w:r>
      <w:r>
        <w:rPr>
          <w:sz w:val="28"/>
          <w:szCs w:val="28"/>
        </w:rPr>
        <w:t xml:space="preserve"> заявителям обеспечивают уполномоченные орган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 Уполномоченные организации в течение пяти дней после выдачи свидетельства</w:t>
      </w:r>
      <w:r>
        <w:rPr>
          <w:sz w:val="28"/>
        </w:rPr>
        <w:t xml:space="preserve"> об одобрении типов аппаратуры или свидетельства о соответствии объектов или центров</w:t>
      </w:r>
      <w:r>
        <w:rPr>
          <w:sz w:val="28"/>
          <w:szCs w:val="28"/>
        </w:rPr>
        <w:t xml:space="preserve"> размещают его копию на своем сайте в сети Интернет и направляют сведения в Росморечфл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43, ст. 50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Совета Министров СССР от 2 ноября 1979 г. № 975 «О принятии СССР Международной конвенции по охране человеческой жизни на море 1974 года» (Сборник постановлений Совета Министров СССР, 1979, ноябрь,  с. 4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Совета Министров СССР от 14 сентября 1979 г. № 871 «О вступлении СССР в Международную конвенцию о подготовке и дипломировании моряков и несении вахты 1978 года» (Сборник постановлений Совета Министров СССР, 1979, сентябрь, с. 64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0:00Z</dcterms:created>
  <dc:creator>GotovchitsIR</dc:creator>
  <dc:description/>
  <cp:keywords/>
  <dc:language>en-US</dc:language>
  <cp:lastModifiedBy>Савельева Л. Б.</cp:lastModifiedBy>
  <cp:lastPrinted>2010-04-14T13:15:00Z</cp:lastPrinted>
  <dcterms:modified xsi:type="dcterms:W3CDTF">2010-04-15T06:50:00Z</dcterms:modified>
  <cp:revision>2</cp:revision>
  <dc:subject/>
  <dc:title>УТВЕРЖДЕНО</dc:title>
</cp:coreProperties>
</file>