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ПРИЛОЖЕНИЕ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к приказу Минтранса России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от ___________  № __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приказ Министерства транспорта Российской Федерации от 20 января 2009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7 «Об утверждении Перечня федеральных государственных учреждений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меющих право оформления и выдачи удостоверений личности моряка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зарегистрирован Минюстом России 13 февраля 2009 г.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гистрационный № 13325)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1. Пункт 9 Перечня федеральных государственных учреждений, имеющих право оформления и выдачи удостоверений личности моряка (далее - Перечень), изложить в следующей редакции:</w:t>
      </w:r>
    </w:p>
    <w:p>
      <w:pPr>
        <w:pStyle w:val="TextBody"/>
        <w:spacing w:before="0" w:after="0"/>
        <w:ind w:firstLine="709"/>
        <w:rPr/>
      </w:pPr>
      <w:bookmarkStart w:id="0" w:name="OLE_LINK2"/>
      <w:bookmarkStart w:id="1" w:name="OLE_LINK1"/>
      <w:bookmarkEnd w:id="0"/>
      <w:bookmarkEnd w:id="1"/>
      <w:r>
        <w:rPr/>
        <w:t>«9. Федеральное государственное учреждение «Администрация морского порта Астрахань».</w:t>
      </w:r>
    </w:p>
    <w:p>
      <w:pPr>
        <w:pStyle w:val="TextBody"/>
        <w:spacing w:before="0" w:after="0"/>
        <w:ind w:firstLine="709"/>
        <w:rPr/>
      </w:pPr>
      <w:bookmarkStart w:id="2" w:name="OLE_LINK2"/>
      <w:bookmarkStart w:id="3" w:name="OLE_LINK1"/>
      <w:bookmarkEnd w:id="2"/>
      <w:bookmarkEnd w:id="3"/>
      <w:r>
        <w:rPr/>
        <w:t>2. Пункт 11 Перечня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11. Федеральное государственное учреждение «Администрация морского порта Ванино»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>3. Дополнить Перечень пунктами 22 – 27 в следующей редакции:</w:t>
      </w:r>
    </w:p>
    <w:p>
      <w:pPr>
        <w:pStyle w:val="TextBody"/>
        <w:spacing w:before="0" w:after="0"/>
        <w:ind w:firstLine="709"/>
        <w:rPr/>
      </w:pPr>
      <w:r>
        <w:rPr/>
        <w:t>«22. Федеральное государственное учреждение «Беломорско-Онежское государственное бассейновое управление водных путей и судох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Федеральное государственное учреждение «Волго-Балтийское государственное бассейновое управление водных путей и судох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Федеральное государственное учреждение «Енисейское государственное бассейновое управление водных путей и судох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Федеральное государственное учреждение «Камское государственное бассейновое управление водных путей и судох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Федеральное государственное учреждение «Кубанское государственное бассейновое управление водных путей и судох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Федеральное государственное учреждение «Обь-Иртышское государственное бассейновое управление водных путей и судох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3:00Z</dcterms:created>
  <dc:creator>KorotkiyVG</dc:creator>
  <dc:description/>
  <cp:keywords/>
  <dc:language>en-US</dc:language>
  <cp:lastModifiedBy>Савельева Л. Б.</cp:lastModifiedBy>
  <cp:lastPrinted>2010-03-12T12:07:00Z</cp:lastPrinted>
  <dcterms:modified xsi:type="dcterms:W3CDTF">2010-04-14T11:43:00Z</dcterms:modified>
  <cp:revision>2</cp:revision>
  <dc:subject/>
  <dc:title> </dc:title>
</cp:coreProperties>
</file>