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риказ Министерства транспорта Российской Федерации от 20 января 2009 г. № 7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о исполнение пункта 4 Положения об удостоверении личности моряка, утвержденного постановлением Правительства Российской Федерации от                   18 августа 2008 г. № 628 «О Положении об удостоверении личности моряка, Положении о мореходной книжке, образце и описании бланка мореходной книжки» (Собрание законодательства Российской Федерации, 2008, № 34, ст. 3937; 2009,             № 23, ст. 2821), п р и к а з ы в а 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нести в приказ Министерства транспорта Российской Федерации                           от 20 января 2009 г. № 7 «Об утверждении Перечня федеральных государственных учреждений, имеющих право оформления и выдачи удостоверений личности моряка» (зарегистрирован Минюстом России 13 февраля 2009 г., регистрационный № 13325), изменения согласно приложению к настоящему приказ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инистр                                                                                                           И.Е. Левитин</w:t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ренной Александр Васильевич </w:t>
      </w:r>
    </w:p>
    <w:p>
      <w:pPr>
        <w:pStyle w:val="Normal"/>
        <w:rPr/>
      </w:pPr>
      <w:r>
        <w:rPr>
          <w:sz w:val="20"/>
          <w:szCs w:val="20"/>
        </w:rPr>
        <w:t xml:space="preserve">626 13 10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42:00Z</dcterms:created>
  <dc:creator>KorennoyAV</dc:creator>
  <dc:description/>
  <cp:keywords/>
  <dc:language>en-US</dc:language>
  <cp:lastModifiedBy>Савельева Л. Б.</cp:lastModifiedBy>
  <cp:lastPrinted>2008-12-11T17:29:00Z</cp:lastPrinted>
  <dcterms:modified xsi:type="dcterms:W3CDTF">2010-04-14T11:42:00Z</dcterms:modified>
  <cp:revision>2</cp:revision>
  <dc:subject/>
  <dc:title>МИНИСТЕРСТВО ТРАНСПОРТА РОССИЙСКОЙ ФЕДЕРАЦИИ</dc:title>
</cp:coreProperties>
</file>