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tabs>
          <w:tab w:val="clear" w:pos="720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х судов, которым до 31 декабря 2010 г. разрешен заход </w:t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ы территориального моря и внутренних морских вод Российской Федерации в целях выполнения ремонтных работ в рамках </w:t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«Сахалин-1»</w:t>
      </w:r>
    </w:p>
    <w:p>
      <w:pPr>
        <w:pStyle w:val="ConsNormal"/>
        <w:tabs>
          <w:tab w:val="clear" w:pos="720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343"/>
        <w:gridCol w:w="3386"/>
      </w:tblGrid>
      <w:tr>
        <w:trPr>
          <w:trHeight w:val="32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ип и название суд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номер ИМО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ностранное    государство, под флагом которого  плавает судн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рабо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ногоцелевое строительное су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JAN STEEN»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505707)</w:t>
            </w:r>
          </w:p>
        </w:tc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идерланды  </w:t>
            </w:r>
          </w:p>
        </w:tc>
        <w:tc>
          <w:tcPr>
            <w:tcW w:w="3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сыпка подвод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бопроводов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, исследования</w:t>
            </w:r>
          </w:p>
        </w:tc>
      </w:tr>
      <w:tr>
        <w:trPr>
          <w:trHeight w:val="1719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рунтоотвозное судно с динамическим позиционировани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«LA BOUDEUSE»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9303338)          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юксембург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――″――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унтоотвозное судно с динамическим позиционир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DEWAY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LLINGSTON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 (7814101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――″――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неу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MON STEVI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464807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юксембург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――″――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RMAID SAPPHIR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6385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анама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возка грузов и персонала, исследования</w:t>
            </w:r>
          </w:p>
        </w:tc>
      </w:tr>
      <w:tr>
        <w:trPr/>
        <w:tc>
          <w:tcPr>
            <w:tcW w:w="3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дно снаб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LYN ENDURANC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744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ингапур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――″――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пециализированная баржа для отсыпки кам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OMPE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7065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ьг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валовывание камнем на больших глубина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127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mallCaps/>
      <w:sz w:val="28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0:00Z</dcterms:created>
  <dc:creator>Registered User</dc:creator>
  <dc:description/>
  <cp:keywords/>
  <dc:language>en-US</dc:language>
  <cp:lastModifiedBy>Савельева Л. Б.</cp:lastModifiedBy>
  <cp:lastPrinted>2010-01-28T14:16:00Z</cp:lastPrinted>
  <dcterms:modified xsi:type="dcterms:W3CDTF">2010-04-09T11:00:00Z</dcterms:modified>
  <cp:revision>2</cp:revision>
  <dc:subject/>
  <dc:title>ПРИЛОЖЕНИЕ </dc:title>
</cp:coreProperties>
</file>