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72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азрешить заход в период с 01 июня по 01 сентября 2010 г. специализированного судна «</w:t>
      </w:r>
      <w:r>
        <w:rPr>
          <w:rFonts w:cs="Times New Roman" w:ascii="Times New Roman" w:hAnsi="Times New Roman"/>
          <w:sz w:val="28"/>
          <w:szCs w:val="28"/>
          <w:lang w:val="en-US"/>
        </w:rPr>
        <w:t>BELUG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PTITUDE</w:t>
      </w:r>
      <w:r>
        <w:rPr>
          <w:rFonts w:cs="Times New Roman" w:ascii="Times New Roman" w:hAnsi="Times New Roman"/>
          <w:sz w:val="28"/>
          <w:szCs w:val="28"/>
        </w:rPr>
        <w:t>» под флагом Антигуа и Барбуды в целях выполнения работ по доставке энергетических газотурбинных агрегатов для строительства электростанции Приобского месторождения в районы, расположенные в Обской губе, ограниченные береговой линией и прямыми линиями, соединяющими точки с координатам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67°40'00" северной широты и 73°08'00" восточной долготы, 67°40'00" северной широты и 73°15'00" восточной долготы, 67°33'00" северной широты и 73°08'00" восточной долготы, 67°36'00" северной широты и 72°52'00" восточной долготы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7º56'30" северной широты и 74º40'12" восточной долготы, 67º56'30" северной широты и 74º50'00" восточной долготы, 67º51'36" северной широты и 74º50'00" восточной долготы, 67º51'36" северной широты и 74º40'12" восточной долг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ого судна,  указанного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завозе грузов и выполнении работ в районах, указанных в пункте 1 настоящего распоряж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осморречфлоту организовать проведение работ по предупреждению и ликвидации разливов нефти и нефтепродуктов, а также по защите морского судоходства от незаконных актов, направленных против безопасности мореплавания, при выполнении работ в районах, указанных в пункте 1 настоящего распоряжения.</w:t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atLeast" w:line="35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1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51:00Z</dcterms:created>
  <dc:creator>Boss</dc:creator>
  <dc:description/>
  <cp:keywords/>
  <dc:language>en-US</dc:language>
  <cp:lastModifiedBy>Савельева Л. Б.</cp:lastModifiedBy>
  <cp:lastPrinted>2009-04-15T12:07:00Z</cp:lastPrinted>
  <dcterms:modified xsi:type="dcterms:W3CDTF">2010-04-09T10:51:00Z</dcterms:modified>
  <cp:revision>2</cp:revision>
  <dc:subject/>
  <dc:title>                                                                                                                            Проект</dc:title>
</cp:coreProperties>
</file>