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/>
        <w:ind w:left="57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к распоряжению Правительства</w:t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szCs w:val="32"/>
        </w:rPr>
      </w:pPr>
      <w:r>
        <w:rPr>
          <w:b/>
          <w:szCs w:val="32"/>
        </w:rPr>
        <w:t xml:space="preserve">Границы морского порта </w:t>
      </w:r>
      <w:r>
        <w:rPr>
          <w:b/>
        </w:rPr>
        <w:t>Хатанга (Красноярский край)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 Территория морского порта Хатанга ограничена: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а) участок № 1 – береговой линией и прямыми линиями, соединяющими по порядку точки с координатами: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 71°59'04,01845" северной широты и 102°28'51,65580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 71°59'03,56305" северной широты и 102°28'54,57180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 71°59'00,63866" северной широты и 102°28'35,93856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 71°59'02,10016" северной широты и 102°28'32,12004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 71°59'00,66458" северной широты и 102°28'25,61592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 71°58'59,87060" северной широты и 102°28'20,80092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 71°58'59,30065" северной широты и 102°28'15,88692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 71°58'57,61276" северной широты и 102°28'06,87972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 71°58'55,72218" северной широты и 102°28'01,51536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 71°58'53,67882" северной широты и 102°27'52,60464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 71°58'52,05180" северной широты и 102°27'44,85096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 71°58'51,15673" северной широты и 102°27'41,49324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 71°58'51,45164" северной широты и 102°27'39,52044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б) участок № 2 – прямыми линиями, соединяющими по порядку точки с координатами: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1 71°58'59,78813" северной широты и 102°28'41,02356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 71°58'58,79996" северной широты и 102°28'42,44556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 71°58'57,69019" северной широты и 102°28'34,39128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 71°58'58,67900" северной широты и 102°28'32,96928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 71°58'59,78813" северной широты и 102°28'41,02356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в) участок № 3 – прямыми линиями, соединяющими по порядку точки с координатами: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 71°59'05,80585" северной широты и 102°29'13,70508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 71°59'05,58020" северной широты и 102°29'25,89540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 71°59'05,75866" северной широты и 102°29'32,57412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 71°59'02,66158" северной широты и 102°29'31,76016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 71°59'03,23185" северной широты и 102°29'22,91964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 71°59'03,38503" северной широты и 102°29'14,27136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 71°59'03,34871" северной широты и 102°29'01,96620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 71°59'04,53912" северной широты и 102°29'04,39260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 71°59'04,77452" северной широты и 102°29'13,36452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 71°59'05,80585" северной широты и 102°29'13,70508" восточной долготы;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г) участок № 4 – прямыми линиями, соединяющими по порядку точки с координатами: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 71°59'03,43068" северной широты и 102°29'46,79412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 71°59'00,78252" северной широты и 102°29'47,76612" восточной долготы;</w:t>
      </w:r>
    </w:p>
    <w:p>
      <w:pPr>
        <w:pStyle w:val="Normal"/>
        <w:spacing w:lineRule="auto" w:line="24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 71°58'59,30911" северной широты и 102°29'43,66104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 71°58'59,34328" северной широты и 102°29'42,82800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 71°58'59,15467" северной широты и 102°29'40,94700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 71°58'58,57874" северной широты и 102°29'39,05484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 71°58'58,39741" северной широты и 102°29'34,25568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 71°58'58,63156" северной широты и 102°29'30,92568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 71°58'58,79413" северной широты и 102°29'30,40908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 71°58'58,29110" северной широты и 102°29'25,18332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 71°58'58,93946" северной широты и 102°29'23,94996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 71°58'58,75000" северной широты и 102°29'22,38072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 71°58'59,46236" северной широты и 102°29'21,25284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 71°58'58,89709" северной широты и 102°29'15,08820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 71°58'59,54570" северной широты и 102°29'13,74972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 71°58'59,57879" северной широты и 102°29'13,43796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 71°59'00,67823" северной широты и 102°29'12,42384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 71°59'00,95903" северной широты и 102°29'16,28880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 71°59'02,34564" северной широты и 102°29'16,53396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 71°59'02,44748" северной широты и 102°29'27,37752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 71°59'02,04644" северной широты и 102°29'32,89200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 71°59'03,43068" северной широты и 102°29'46,79412" восточной долготы.</w:t>
      </w:r>
    </w:p>
    <w:p>
      <w:pPr>
        <w:pStyle w:val="Normal"/>
        <w:spacing w:lineRule="auto" w:line="24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2. Акватория морского порта Хатанга ограничена береговой линией и прямыми линиями, соединяющими по порядку точки с координатами: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 71°59'05,80585" северной широты и 102°29'13,70508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 71°59'56,83243" северной широты и 102°29'21,92784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 71°59'05,78933" северной широты и 102°25'46,93008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 71°58'51,45164" северной широты и 102°27'39,52044" восточной долготы.</w:t>
      </w:r>
    </w:p>
    <w:p>
      <w:pPr>
        <w:pStyle w:val="Normal"/>
        <w:shd w:fill="FFFFFF" w:val="clear"/>
        <w:spacing w:lineRule="auto" w:line="240" w:before="1440" w:after="0"/>
        <w:ind w:hanging="0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851" w:right="851" w:hanging="0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left="567" w:right="567" w:hanging="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ind w:left="567" w:right="567" w:hanging="0"/>
      <w:jc w:val="lef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ind w:left="567" w:right="567" w:hanging="0"/>
      <w:jc w:val="lef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left="567" w:right="567" w:firstLine="567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ind w:left="567" w:right="567" w:firstLine="567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1">
    <w:name w:val="h1"/>
    <w:basedOn w:val="Style7"/>
    <w:qFormat/>
    <w:rPr>
      <w:rFonts w:ascii="Times" w:hAnsi="Times" w:cs="Times"/>
      <w:color w:val="312A0A"/>
      <w:sz w:val="32"/>
      <w:szCs w:val="32"/>
    </w:rPr>
  </w:style>
  <w:style w:type="character" w:styleId="Style8">
    <w:name w:val=" Знак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spacing w:lineRule="auto" w:line="240"/>
      <w:ind w:hanging="0"/>
      <w:jc w:val="left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/>
      <w:ind w:left="567" w:firstLine="567"/>
    </w:pPr>
    <w:rPr>
      <w:caps/>
    </w:rPr>
  </w:style>
  <w:style w:type="paragraph" w:styleId="Contents2">
    <w:name w:val="TOC 2"/>
    <w:basedOn w:val="Normal"/>
    <w:next w:val="Normal"/>
    <w:pPr>
      <w:spacing w:lineRule="auto" w:line="360"/>
      <w:ind w:left="794" w:firstLine="567"/>
    </w:pPr>
    <w:rPr/>
  </w:style>
  <w:style w:type="paragraph" w:styleId="Contents3">
    <w:name w:val="TOC 3"/>
    <w:basedOn w:val="Normal"/>
    <w:next w:val="Normal"/>
    <w:pPr>
      <w:spacing w:lineRule="auto" w:line="360"/>
      <w:ind w:left="1077" w:firstLine="567"/>
    </w:pPr>
    <w:rPr/>
  </w:style>
  <w:style w:type="paragraph" w:styleId="Contents4">
    <w:name w:val="TOC 4"/>
    <w:basedOn w:val="Normal"/>
    <w:next w:val="Normal"/>
    <w:pPr>
      <w:spacing w:lineRule="auto" w:line="360"/>
      <w:ind w:left="1287" w:firstLine="567"/>
    </w:pPr>
    <w:rPr/>
  </w:style>
  <w:style w:type="paragraph" w:styleId="Contents5">
    <w:name w:val="TOC 5"/>
    <w:basedOn w:val="Normal"/>
    <w:next w:val="Normal"/>
    <w:pPr>
      <w:spacing w:lineRule="auto" w:line="360"/>
      <w:ind w:left="958" w:firstLine="567"/>
    </w:pPr>
    <w:rPr/>
  </w:style>
  <w:style w:type="paragraph" w:styleId="Contents6">
    <w:name w:val="TOC 6"/>
    <w:basedOn w:val="Normal"/>
    <w:next w:val="Normal"/>
    <w:pPr>
      <w:spacing w:lineRule="auto" w:line="360"/>
      <w:ind w:left="1769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Style10">
    <w:name w:val="таблица"/>
    <w:basedOn w:val="Normal"/>
    <w:qFormat/>
    <w:pPr>
      <w:ind w:hanging="0"/>
      <w:jc w:val="center"/>
    </w:pPr>
    <w:rPr/>
  </w:style>
  <w:style w:type="paragraph" w:styleId="Style11">
    <w:name w:val="Название-Оля"/>
    <w:basedOn w:val="Normal"/>
    <w:qFormat/>
    <w:pPr>
      <w:spacing w:lineRule="auto" w:line="240" w:before="120" w:after="120"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jc w:val="right"/>
    </w:pPr>
    <w:rPr/>
  </w:style>
  <w:style w:type="paragraph" w:styleId="2">
    <w:name w:val="Основной текст с отступом 2"/>
    <w:basedOn w:val="Normal"/>
    <w:qFormat/>
    <w:pPr>
      <w:spacing w:before="240" w:after="0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900" w:hanging="333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"/>
    <w:basedOn w:val="Normal"/>
    <w:qFormat/>
    <w:pPr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29:00Z</dcterms:created>
  <dc:creator>Носов</dc:creator>
  <dc:description/>
  <cp:keywords/>
  <dc:language>en-US</dc:language>
  <cp:lastModifiedBy>Савельева Л. Б.</cp:lastModifiedBy>
  <cp:lastPrinted>2010-04-01T11:57:00Z</cp:lastPrinted>
  <dcterms:modified xsi:type="dcterms:W3CDTF">2010-04-05T12:29:00Z</dcterms:modified>
  <cp:revision>2</cp:revision>
  <dc:subject/>
  <dc:title>Отчет-Мурманск</dc:title>
</cp:coreProperties>
</file>