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ФИНАНСОВО-ЭКОНОМИЧЕСКОЕ ОБОСНОВАНИЕ</w:t>
      </w:r>
    </w:p>
    <w:p>
      <w:pPr>
        <w:pStyle w:val="Normal"/>
        <w:shd w:fill="FFFFFF" w:val="clear"/>
        <w:spacing w:before="158" w:after="0"/>
        <w:ind w:right="24" w:hanging="0"/>
        <w:jc w:val="center"/>
        <w:rPr>
          <w:b/>
          <w:b/>
          <w:bCs/>
          <w:sz w:val="28"/>
        </w:rPr>
      </w:pPr>
      <w:r>
        <w:rPr>
          <w:b/>
          <w:bCs/>
          <w:color w:val="000000"/>
          <w:spacing w:val="-10"/>
          <w:sz w:val="28"/>
          <w:szCs w:val="29"/>
        </w:rPr>
        <w:t>к проекту федерального закона «О внесении изменений в статью 15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bCs/>
          <w:sz w:val="28"/>
        </w:rPr>
      </w:pPr>
      <w:r>
        <w:rPr>
          <w:b/>
          <w:bCs/>
          <w:color w:val="000000"/>
          <w:spacing w:val="-9"/>
          <w:sz w:val="28"/>
          <w:szCs w:val="29"/>
        </w:rPr>
        <w:t>Федерального закона «О морских портах в Российской Федерации и о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bCs/>
          <w:sz w:val="28"/>
        </w:rPr>
      </w:pPr>
      <w:r>
        <w:rPr>
          <w:b/>
          <w:bCs/>
          <w:color w:val="000000"/>
          <w:spacing w:val="-9"/>
          <w:sz w:val="28"/>
          <w:szCs w:val="29"/>
        </w:rPr>
        <w:t>внесении изменений в отдельные законодательные акты Российской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b/>
          <w:b/>
          <w:bCs/>
          <w:color w:val="000000"/>
          <w:spacing w:val="-13"/>
          <w:sz w:val="28"/>
          <w:szCs w:val="29"/>
        </w:rPr>
      </w:pPr>
      <w:r>
        <w:rPr>
          <w:b/>
          <w:bCs/>
          <w:color w:val="000000"/>
          <w:spacing w:val="-13"/>
          <w:sz w:val="28"/>
          <w:szCs w:val="29"/>
        </w:rPr>
        <w:t>Федерации»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b/>
          <w:b/>
          <w:bCs/>
          <w:color w:val="000000"/>
          <w:spacing w:val="-13"/>
          <w:sz w:val="28"/>
          <w:szCs w:val="29"/>
        </w:rPr>
      </w:pPr>
      <w:r>
        <w:rPr>
          <w:b/>
          <w:bCs/>
          <w:color w:val="000000"/>
          <w:spacing w:val="-13"/>
          <w:sz w:val="28"/>
          <w:szCs w:val="29"/>
        </w:rPr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b/>
          <w:b/>
          <w:bCs/>
          <w:color w:val="000000"/>
          <w:spacing w:val="-13"/>
          <w:sz w:val="28"/>
          <w:szCs w:val="29"/>
        </w:rPr>
      </w:pPr>
      <w:r>
        <w:rPr>
          <w:b/>
          <w:bCs/>
          <w:color w:val="000000"/>
          <w:spacing w:val="-13"/>
          <w:sz w:val="28"/>
          <w:szCs w:val="29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стоящего законопроекта потребует расходов из федерального бюджета для оплаты услуг по охране границ морских портов силами подразделений ведомственной охраны федерального органа исполнительной власти в области транспорта или соответствующих подразделений федерального органа исполнительной власти в области внутренних дел и (или) организаций, находящихся в его веден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сумма ассигнований, необходимых для оплаты услуг по организации 628 круглосуточных постов для охраны границ 64 морских портов согласно Государственному каталогу географических названий, в ценах 2011 года ориентировочно составит 1 545 874,82 тыс. рублей в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ов при расчетах определялось исходя из общего количества выставленных в настоящее время круглосуточных постов, а также из суммарного количества контрольно-пропускных пунктов, технологических ворот и длин периметров пор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 учетом стоимости в 2010 году охранных услуг соответствующих подразделений федерального органа исполнительной власти в области внутренних дел и (или) организаций, находящихся в его ведении, в размере 250 руб. в час, а также предстоящих  изменений расчетных параметров на 2011 год, стоимость охранных услуг данных подразделений составит 289 руб. в ча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этом стоимость услуг подразделений ведомственной охраны федерального органа исполнительной власти в области транспорта на 2011 год составит 281 руб. в час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этой связи при расчетах использовалась минимальная стоимость охранных услуг в размере 281 руб. в час. (т.е. 2 461,58 тыс.руб. в год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усреднённой стоимости содержания одного поста по сравнению с 2010 годом были изменены следующие расчетные параметр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Индексация часовой тарифной ставки одного стрелка на уровень инфляции, ожидаемый в 2011 году, в соответствии с утвержденным Минэкономразвития России Прогнозом социально-экономического развития Российской Федерации на период 2010-2012 г.г. в размере 7,4%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Изменение с 2011 года в соответствии с положениями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начислений в фонд оплаты труда (увеличение до 34%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29" w:firstLine="680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7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979" w:hanging="0"/>
      <w:outlineLvl w:val="0"/>
    </w:pPr>
    <w:rPr>
      <w:b/>
      <w:bCs/>
      <w:color w:val="000000"/>
      <w:spacing w:val="-22"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08:00Z</dcterms:created>
  <dc:creator>Науменко С.Т.</dc:creator>
  <dc:description/>
  <cp:keywords/>
  <dc:language>en-US</dc:language>
  <cp:lastModifiedBy>Савельева Л. Б.</cp:lastModifiedBy>
  <cp:lastPrinted>2010-02-08T17:40:00Z</cp:lastPrinted>
  <dcterms:modified xsi:type="dcterms:W3CDTF">2010-03-17T13:08:00Z</dcterms:modified>
  <cp:revision>2</cp:revision>
  <dc:subject/>
  <dc:title>ФИНАНСОВО-ЭКОНОМИЧЕСКОЕ ОБОСНОВАНИЕ</dc:title>
</cp:coreProperties>
</file>