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 № 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АДМИНИСТРАТИВНЫЙ РЕГЛАМЕНТ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едеральной службы по надзору в сфере транспорт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ения государственной функции по принятию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и о временном переводе судов под флаг </w:t>
            </w:r>
            <w:r>
              <w:rPr/>
              <w:t>иностранного государств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Федеральной службы по надзору в сфере транспорта исполнения государственной функции по принятию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и о временном переводе судов под флаг иностранного государства (далее – Административный регламент) определяет сроки и последовательность действий (административных процедур) при исполнении государственной функции по принятию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и о временном переводе судов под флаг иностранного государства (далее - государственная функ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функция исполняется Управлением государственного морского и речного надзора (Госморречнадзором) Федеральной службы по надзору в сфере транспорта (Ространснадзо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государственной функции осуществляется в соответствии с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Конституционным законом от 25 декабря 2000 г. № 1-ФКЗ   «О Государственном флаге Российской Федерации» (Собрание законодательства Российской Федерации, 2000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5020; 2002, № 28, ст. 2781, 2782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3, № 27, ст. 2697; </w:t>
      </w:r>
      <w:r>
        <w:rPr>
          <w:rFonts w:cs="Times New Roman" w:ascii="Times New Roman" w:hAnsi="Times New Roman"/>
          <w:sz w:val="28"/>
          <w:szCs w:val="28"/>
        </w:rPr>
        <w:t>2005, № 10, ст. 753; 2008, № 45, ст. 5138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 апреля 1999 г. № 81-ФЗ «Кодекс торгового мореплавания Российской Федерации» (далее – КТМ) (Собрание законодательства Российской Федерации, 1999, № 18, ст. 2207, 2001, № 22, ст. 2125; 2003, № 27 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700; 2004, № 45, ст. 4377; 2005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5581; 2006, № 50,  ст. 5279; 2007, № 46, ст. 5557, № 50, ст. 6246; 2008, № 29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8,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т. 3616, № 49, ст. 5748; 2009, № 1, ст. 30, № 29, ст. 3625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1998 г. № 146-ФЗ «Налоговый кодекс Российской Федерации (часть первая)» (Собрание законодательства Российской Федерации, 1998, № 31, ст. 3824; 1999, № 28, ст. 3487; 2000, № 2, ст. 134; № 32,      ст. 3341; 2001, № 53, ст. 5016, 5026; 2002, № 1, ст. 2; 2003, № 22, ст. 2066; № 23,    ст. 2174; № 27, ст. 2700; № 28, ст. 2873; № 52, ст. 5037; 2004, № 27, ст. 2711; № 31, ст. 3231; № 45, ст. 4377; 2005, № 45, ст. 4585; 2006, № 6, ст. 636</w:t>
      </w:r>
      <w:r>
        <w:rPr>
          <w:rFonts w:cs="Times New Roman" w:ascii="Times New Roman" w:hAnsi="Times New Roman"/>
          <w:color w:val="000000"/>
          <w:sz w:val="28"/>
          <w:szCs w:val="28"/>
        </w:rPr>
        <w:t>, № 31, ст. 3436;</w:t>
      </w:r>
      <w:r>
        <w:rPr>
          <w:rFonts w:cs="Times New Roman" w:ascii="Times New Roman" w:hAnsi="Times New Roman"/>
          <w:sz w:val="28"/>
          <w:szCs w:val="28"/>
        </w:rPr>
        <w:t xml:space="preserve"> 2008, № 26, ст. 3022, № 27, ст. 3126,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3616, № 48, ст. 5500, 5519; 2009, № 29, ст. 3632, № 30, ст. 3739, № 48, ст. 5711, 5731, 5733, № 51, ст. 6155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6450; 2010, № 1, ст. 4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вгуста 2000 г. № 117-ФЗ «Налоговый кодекс Российской Федерации (часть вторая)» (Собрание законодательства Российской Федерации, 2000, № 32, ст. 3340; 2001, № 1, ст. 18, № 23, ст. 2289, № 33, ст. 3413,  № 49, ст. 4564; 2002, № 1, ст. 4, № 22, ст. 2026, № 30, ст. 3021, ст. 3033; 2003, № 1, ст. 2, ст. 6, ст. 11, № 19, ст. 1749, № 21, ст. 1958, № 28, ст. 2874, ст. 2879, ст. 2886,  № 46, ст. 4435, № 50, ст. 4849, № 52, ст. 5030; 2004,  № 27, ст. 2711, ст. 2715,  № 30, ст. 3088, № 31, ст. 3220, 3231, № 34, ст. 3518, 3520, 3522, 3525,  3527, № 35, ст. 3607, № 41, ст. 3994, № 45, ст. 4377, № 49, ст. 4840; 2005, № 1, ст. 29, 30, 38, № 24,          ст. 2312, № 27, ст. 2710, ст. 2717, № 30, ст. 3027, 3104, 3117, 3128, № 50, ст. 5249,    № 52, ст. 5581; 2006, № 1, ст. 12, № 3, ст. 280, № 23,  ст. 2382, № 27, ст. 2881, № 30, ст. 3295, № 31, ст. 3436, 3443, 3452, № 43, ст. 4412, № 45, ст. 4627, № 50, ст. 5279,  5286, № 52, ст. 5498; 2007, № 1, ст. 7, 20, 31, 39, № 13, ст. 1465, № 21, ст. 2461,  2462, 2463, № 22, ст. 2563, 2564, № 17, ст. 1930, № 20, ст. 2367, № 21, ст. 2456,       № 26, ст. 3089, № 30, ст. 3755, № 31, ст. 4001, 4007, 4008, 4015, № 41, ст. 4845,       № 43,    ст. 5084, № 46, ст. 5553, № 49, ст. 6034, 6065, № 50, ст. 6246; 2008, № 10,    ст. 896, № 18, ст. 1941, 1942; № 26, ст. 3022, № 27, ст. 3126, № 30 (часть I),  ст. 3577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3591, 3598, 3611, 3614, 3618, № 42, ст. 4697,  № 48, ст. 5500, 5503, 5504, 5519; № 49, ст. 5723, 5749, № 52 (часть I), ст. 6218, 6237, 2009, № 1, ст. 13,  19, 21, 22, 31, № 11, ст. 1265, № 1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147, № 23, ст. 2772, 2775, № 26,         ст. 3123, № 29, ст. 3582, 3598, 3602, 3625, 3638, № 29, ст. 3641, 3642, № 30, ст. 3739, № 39, ст. 4534, № 44, ст. 5171, № 45, ст. 5271,    № 48, ст. 5711, 5725, 5726, 5731, 5732, 5733, 5734, 5737, № 51, ст. 6153, 6155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6444, 6450, 6455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 декабря 2001 г. № 195-ФЗ «Кодекс Российской Федерации об административных правонарушениях» (Собрание законодательства Российской Федерации, 2002, № 1, ст. 1, № 18, ст. 1721, № 30, ст. 3029, № 44,         ст. 4295; 2003, № 27, ст. 2700, 2708, 2717, № 46, ст. 4434, ст. 4440, № 50, ст. 4847,   ст. 4855; 2004, № 31, ст. 3229, № 34, ст. 3529, ст. 3533, № 44, ст. 4266; 2005, № 1,   ст. 9, ст. 13, ст. 40, ст. 45, № 10, ст. 763, № 13, ст. 1077, ст. 1079, № 17, ст. 1484,       № 19, ст. 1752, № 27, ст. 2719, ст. 2721, № 30, ст. 3104, ст. 3124, ст. 3131, № 40,       ст. 3986, № 50, ст. 5247; 2006, № 1, ст. 4, ст. 10, № 2, ст. 175, № 6, ст. 636, № 10,     ст. 1067, № 12, ст. 1234, № 17, ст. 1776, № 18, ст. 1907, № 19, ст. 2066, № 23,          ст. 2380, № 31, ст. 3438, ст. 3452, № 43, ст. 4412, № 45, ст. 4641, № 50, ст. 5279,      ст. 5281, № 52, ст. 5498; 2007, № 1, ст. 21, ст. 25, ст. 29, № 7, ст. 840, № 15, ст. 1743, № 16, ст. 1824, ст. 1825, № 23, ст. 2691, № 31, ст. 3991, ст. 4013, № 45, ст. 5416,       ст. 5417, ст. 5432, № 46, ст. 5553, ст. 5554, ст. 5557, № 49, ст. 6045, ст. 6046, ст. 6071; 2008, </w:t>
      </w:r>
      <w:r>
        <w:rPr>
          <w:rFonts w:cs="Times New Roman" w:ascii="Times New Roman" w:hAnsi="Times New Roman"/>
          <w:color w:val="000000"/>
          <w:sz w:val="28"/>
          <w:szCs w:val="28"/>
        </w:rPr>
        <w:t>№ 10,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96, </w:t>
      </w:r>
      <w:r>
        <w:rPr>
          <w:rFonts w:cs="Times New Roman" w:ascii="Times New Roman" w:hAnsi="Times New Roman"/>
          <w:sz w:val="28"/>
          <w:szCs w:val="28"/>
        </w:rPr>
        <w:t>№ 18, ст. 1941, ст. 194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0, ст. 2251, ст. 2259, № 29, ст. 3418, № 30, ст. 3582, ст. 3601, ст. 3604, № 45, ст. 5143, № 49, ст. 5738, ст. 5745, ст. 5748,  № 52, ст. 6227, ст. 6235, ст. 6236, ст. 6248</w:t>
      </w:r>
      <w:r>
        <w:rPr>
          <w:rFonts w:cs="Times New Roman" w:ascii="Times New Roman" w:hAnsi="Times New Roman"/>
          <w:sz w:val="28"/>
          <w:szCs w:val="28"/>
        </w:rPr>
        <w:t>; 2009, № 7, ст. 771,  ст. 777, № 19,            ст. 2276, № 23, ст. 2759, ст. 2767, ст. 2776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 декабря 2008 г.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(Собрание законодательства Российской Федерации, 2009, № 18 (часть I), ст. 214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«О порядке рассмотрения и обращения граждан Российской Федерации» (Собрание законодательства Российской Федерации, 2006, № 19, ст. 206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июля 2004 г.     № 398 «Об утверждении Положения о Федеральной службе по надзору в сфере транспорта» (Собрание законодательства Российской Федерации, 2004, № 32,         ст. 3345; 2006, № 15, ст. 1612, № 41, ст. 4256, № 52 (часть III), ст. 5587, ст. 647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апреля 2004 г.     № 184 «Вопросы Федеральной службы по надзору в сфере транспорта» (Собрание законодательства Российской Федерации, 2004, № 15, ст. 1477; № 24, ст. 2430; 2006, № 15, ст. 161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июня 2002 г.    № 438 «О едином государственном реестре юридических лиц» (Собрание законодательства Российской Федерации, 2002, № 26, ст. 2585, № 46, ст. 4597; 2003, № 33, ст. 3270, № 43, ст. 4238; 2004, № 10, ст. 864; 2006, № 49 (часть II),  ст. 5220; 2007, № 32, ст. 414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февраля 2004 г. № 110 «О совершенствовании процедур государственной регистрации и постановки на учет юридических лиц и индивидуальных предпринимателей» (Собрание законодательства Российской Федерации, 2004, № 10, ст. 864; 2005, № 51, ст. 5546; 2006, № 3, ст. 297; 2007, № 32, ст. 4146; 2008, № 14, ст. 142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ерховного Совета СССР от 17 апреля 1991 г. № 2119-1              «О присоединении СССР к Гаагской конвенции 1961 года, отменяющей требования легализации иностранных официальных документов» (Бюллетень международных договоров, № 6, 199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казом Министерства транспорта Российской Федерации от 21 июля      2006 г. № 87 «Об утверждении Правил регистрации судов и прав на них в морских торговых портах» (зарегистрирован Минюстом России 26 июля 2006 г., регистрационный № 8108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казом Министерства транспорта Российской Федерации от 19 декабря 2006 г. № 156 «Об утверждении Положения о капитане морского порта» (зарегистрирован Минюстом России 29 декабря 2006 г., регистрационный               № 8708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ами исполнения государственной функции являются: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ременном переводе судов под флаг иностранного государства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в соответствии со статьей           18 КТМ; 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действия решения о временном переводе судов под флаг иностранного государства в соответствии со статьей 19 КТ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м фактом, которым заканчивается исполнение государственной функции, является уведомление заявителя и капитана морского порта о принятом Ространснадзором решении: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едоставлении либо отказе в предоставлении судну, зарегистрированному в реестре судов иностранного государства, права плавания под Государственным флагом Российской Федерации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ереводе либо отказе в переводе судна под флаг иностранного государства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ннулировании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в соответствии со статьей           18 КТМ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действия решения о временном переводе судов под флаг иностранного государства в соответствии со статьей 19 КТ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ьзователями государственной функции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зарегистрированные на территории Российской Федерации юридические лица в соответствии с законодательством  Российской Федерации, Российская Федерация, субъекты Российской Федерации,  муниципальные образования - предполагающие осуществлять эксплуатацию судна, зарегистрированного в реестре судов иностранного государства, предоставленного в пользование и во владение российскому фрахтователю по договору фрахтования (аренды) судна без экипажа (далее – российский фрахтователь по бербоут-чартер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ики судна, зарегистрированного в Государственном судовом реестре, Российском международном реестре судов или судовой книге, передавшие его в пользование и во владение иностранному фрахтователю по бербоут-чарте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б исполнении государственной функции предоставляется должностными лицами Госморречнадзора по адресам и телефонам, указанным в пунктах 9, 10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ок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хема последовательности действий при исполнении государственной функции приведена в приложении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чтовый адрес для направления документов и обращений: 125993,            г. Москва, Ленинградский проспект, 37, А-167, ГСП-3, Федеральная служба по надзору в сфере транспорта, Управление государственного морского и речного 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@rostr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dzor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экспедиции Ространснадзора: г. Москва, Ленинградский проспект, дом 37, корпус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экспедиции Ространснадзо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- с 10.00 до 17.00, пятница - с 10.00 до 16.30, перерыв – с 12.00 до 12.45, суббота и воскресенье -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жиме работы Госморречнадзора размещена на официальном сайте Ространснадзора по электронному адресу: www.rostr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dzor.ru в разделе «Госморречнадз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 по вопросам исполнения государственной функции по принятию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и о временном переводе судов под флаг иностранного государства: (499) 231-64-90, 231-67-78, 231-53-12, 231-51-6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 отделом надзора за лицензированием и регистрацией судов Госморречнадзо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- с 10.00 до 17.00, перерыв - с 12.00 до 12.45, пятница - день работы с документами, суббота и воскресенье - 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сультации по процедуре исполнения государственной функции  предоставляются должностными лицами Госморречнадзора по письменным обращениям, телефону и электронной почт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исьменным обращениям ответ Госморречнадзора на обращение направляется почтой в адрес заявителя в срок, не превышающий 30 дней с момента регистрации письменно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должностные лица Госморречнадзора предоставляют следующую информацию:</w:t>
      </w:r>
    </w:p>
    <w:p>
      <w:pPr>
        <w:pStyle w:val="Normal"/>
        <w:shd w:fill="FFFFFF" w:val="clear"/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>о входящих номерах, под которыми зарегистрированы в системе делопроизводства</w:t>
      </w:r>
      <w:r>
        <w:rPr>
          <w:bCs/>
          <w:sz w:val="28"/>
          <w:szCs w:val="28"/>
        </w:rPr>
        <w:t xml:space="preserve"> Госморречнадзора </w:t>
      </w:r>
      <w:r>
        <w:rPr>
          <w:sz w:val="28"/>
          <w:szCs w:val="28"/>
        </w:rPr>
        <w:t>заявления по вопросам исполнения государственной функции;</w:t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по конкретному заявлению по вопросам исполнения государственной функции;</w:t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 по вопросам исполнения государственной фун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ых документах для получения решения по исполнению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щении на официальном сайте Ространснадзора справочных материалов по вопросам исполнения государственной фун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лектронной почте ответ Госморречнадзора на обращение направляется на электронный адрес заявителя в срок, не превышающий трех рабочих дней с момента поступления обращения, или по почте в срок, не превышающий 30 дней с момента регистрации обращения, по вопросам, предусмотренным подпунктом 2 пункта 10 настоящего Административного регламента. Ответы на вопросы, не предусмотренные подпунктом 2 пункта 10 настоящего Административного регламента, направляются на электронный адрес заявителя в срок, не превышающий 14 рабочих дней с момента поступления обращения, или по почте в срок, не превышающий 30 дней с момента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, указанная в пункте 9 настоящего Административного регламента, размещается на стендах в местах исполнения государственной функции, а также в сети Интернет на официальном сайте Ространснадзора по электронному адресу: www.rostr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dzor.ru в разделе «Госморречнадзор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исполнения государственной функции - не более трех рабочих дней со дня поступления заявления и прилагаемых к нему документов в Ространснадзо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рок исполнения государственной функции по аннулированию решения Ространснадзора - в течение десяти дней со дня обнару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в, изложенных в пункте 34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и не позднее одного дня со дня вступления решения суда в законн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ожидания в очереди на прием и получения документов заявителем составляет 4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риостановления исполнения (отказа в исполнении)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приостановления исполнения государственной функци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лный комплект предоставленных документов, предусмотренных   пунктами 19 и 20 настоящего Административного регламента, а также их несоответствие форме</w:t>
      </w:r>
      <w:r>
        <w:rPr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еизъявление заявителя, выраженное в письменной форме, об отзыве заявления о предоставлении, продлении срока действия права плавания под Государственным флагом Российской Федерации и о временном переводе судов под флаг иностранного государства. В случае приостановления исполнения государственной функции должностное лицо Госморречнадзора в течение семи дней возвращает документы заявител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6. Основанием для отказа в исполнении государственной функции является наличие в документах, представленных в Федеральную службу по надзору в сфере транспорта, недостоверной или искаженной информации, подчисток и испра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отказа в исполнении государственной функции должностное лицо Госморречнадзора в течение одного дня информирует заявителя о невозможности рассмотрения его зая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исполнения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мещения, предназначенные для исполнения государственной функции, обозначаются соответствующими табличками с указанием номера кабинета, названия соответствующего структурного подразделения, фамилии, имени, отчества, наименования должности специалиста, исполняющего государственную функ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значается соответствующей табличкой с указанием полного наименования Ространснадзора. Территория возле здания оборудуется местом для парковки 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здания устанавливается стенд с указанием расположения и номерами кабинетов Госморреч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предназначенных для исполнения государственной функции, размещаются стенды с информацией, относящейся к исполнению государственной функции, и образцами документов, предоставляемых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отводятся места, оснащенные стульями и столами для возможности оформ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сетителей комфортными условиями, в том числе обеспечения возможности реализации прав инвалидов на исполнение по их заявлениям государственной функции, здание оборудуется лиф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исполняющего государственную функцию, оборудуется телефоном, факсом, копировальным аппаратом, компьютером и другой оргтехникой, позволяющей своевременно и в полном объеме организовать исполнение государственной функ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исполнения государственной функции</w:t>
      </w:r>
    </w:p>
    <w:p>
      <w:pPr>
        <w:pStyle w:val="TextBody"/>
        <w:ind w:firstLine="709"/>
        <w:rPr/>
      </w:pPr>
      <w:r>
        <w:rPr>
          <w:bCs w:val="false"/>
          <w:szCs w:val="28"/>
        </w:rPr>
        <w:t>19.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Для принятия решения о временном предоставлении права плавания под Государственным флагом Российской Федерации судну, зарегистрированному в реестре  судов  иностранного  государства,  российский  фрахтователь  по бербоут–</w:t>
      </w:r>
    </w:p>
    <w:p>
      <w:pPr>
        <w:pStyle w:val="TextBody"/>
        <w:rPr>
          <w:szCs w:val="28"/>
        </w:rPr>
      </w:pPr>
      <w:r>
        <w:rPr>
          <w:szCs w:val="28"/>
        </w:rPr>
        <w:t>чартеру или уполномоченное им лицо, имеющее надлежащим образом оформленную доверенность, направляет в Госморречнадзор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временном предоставлении права плавания под Государственным флагом Российской Федерации,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(фрахтователе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е, (если имеется) сокращенное и фирменное наименование, организационно-правовая форма юридического лица, местонахождение, телефон, факс, фамилия, имя и отчество уполномоченного лица и данные документа, подтверждающие его полномоч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</w:t>
      </w:r>
      <w:r>
        <w:rPr>
          <w:sz w:val="28"/>
          <w:szCs w:val="28"/>
        </w:rPr>
        <w:t xml:space="preserve">юридического лица </w:t>
      </w:r>
      <w:r>
        <w:rPr>
          <w:bCs/>
          <w:sz w:val="28"/>
          <w:szCs w:val="28"/>
        </w:rPr>
        <w:t>на учет в налоговом органе - для юридических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милия, имя и отчество гражданина Российской Федерации, место его жительства, телефон, факс, данные документа, удостоверяющего его личность - для физических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та заключения бербоут-чар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бербоут-чар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орского порта, в котором предполагается регистрация судн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полагаемый срок, на который предоставляется право плавания под Государственным флагом Российской Федерации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судне (название судна, тип судна, год постройки, идентификационный номер судна, присвоенный ИМ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обственнике (полное наименование, полный адрес, по законодательству какого государства зарегистрирован);</w:t>
      </w:r>
    </w:p>
    <w:p>
      <w:pPr>
        <w:pStyle w:val="TextBody"/>
        <w:ind w:firstLine="709"/>
        <w:rPr/>
      </w:pPr>
      <w:r>
        <w:rPr>
          <w:szCs w:val="28"/>
        </w:rPr>
        <w:t>2) документ (документы), подтверждающий полномочия лица, подписавшего заявление, бербоут-чартер и иные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, что фрахтователь судна по бербоут-чартеру отвечает требованиям, предъявляемым к собственнику судна в соответствии с пунктом 1 статьи 15 КТ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опии учредительных документов с предоставлением оригиналов или копии, заверенные надлежащим образом; </w:t>
      </w:r>
    </w:p>
    <w:p>
      <w:pPr>
        <w:pStyle w:val="TextBody"/>
        <w:ind w:firstLine="709"/>
        <w:rPr/>
      </w:pPr>
      <w:r>
        <w:rPr>
          <w:szCs w:val="28"/>
        </w:rPr>
        <w:t xml:space="preserve">копия документа, удостоверяющего личность гражданина Российской Федерации, с предоставлением оригинала - для физического л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выписки из реестра судов иностранного государства, в котором судно зарегистрировано непосредственно до смены флага, с указанием собственника судна и залогодержателя зарегистрированной ипотеки судна или зарегистрированного обременения судна того же характера, если ипотека или обременение установлен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исьменное согласие собственника судна на перевод судна под  Государственный флаг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исьменное согласие залогодержателя ипотеки судна или обременения  судна того же характера, установленных и зарегистрированных в соответствии с законодательством государства места основной регистрации судна, на перевод судна под Государственный флаг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) документ, выданный компетентными властями иностранного государства, в    котором    судно    зарегистрировано    непосредственно   до   смены    флага,   и подтверждающий,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ригинал или копию бербоут-чартера, заверенного надлежащим образом.</w:t>
      </w:r>
    </w:p>
    <w:p>
      <w:pPr>
        <w:pStyle w:val="TextBody"/>
        <w:ind w:firstLine="709"/>
        <w:rPr/>
      </w:pPr>
      <w:r>
        <w:rPr>
          <w:bCs w:val="false"/>
          <w:szCs w:val="28"/>
        </w:rPr>
        <w:t xml:space="preserve">20. </w:t>
      </w:r>
      <w:r>
        <w:rPr>
          <w:szCs w:val="28"/>
        </w:rPr>
        <w:t>Для принятия решения о 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фрахтователю по бербоут-чартеру, под флаг иностранного государства, собственник судна направляет в Госморречнадзор следующие документ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заявление на перевод судна под флаг иностранного государства</w:t>
      </w:r>
      <w:r>
        <w:rPr>
          <w:i/>
          <w:szCs w:val="28"/>
        </w:rPr>
        <w:t xml:space="preserve">, </w:t>
      </w:r>
      <w:r>
        <w:rPr>
          <w:szCs w:val="28"/>
        </w:rPr>
        <w:t>в заявлении указыва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едения о заявителе (собственнике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ное, (если имеется) сокращенное и фирменное наименование, организационно-правовая форма юридического лица, местонахождение, телефон, факс, фамилия, имя и отчество уполномоченного лица и данные документа, подтверждающие его полномоч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</w:t>
      </w:r>
      <w:r>
        <w:rPr>
          <w:sz w:val="28"/>
          <w:szCs w:val="28"/>
        </w:rPr>
        <w:t xml:space="preserve">юридического лица </w:t>
      </w:r>
      <w:r>
        <w:rPr>
          <w:bCs/>
          <w:sz w:val="28"/>
          <w:szCs w:val="28"/>
        </w:rPr>
        <w:t>на учет в налоговом органе  - для юридических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милия, имя и отчество гражданина Российской Федерации, место его жительства, телефон, факс, данные документа, удостоверяющего его личность, - для физических 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ключения бербоут-чар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бербоут-чарте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менование морского порта, в котором зарегистрировано суд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о, под флаг которого переводится суд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й срок, на который осуществляется перевод судна под флаг иностранного государ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судне (название судна, тип судна, год постройки, идентификационный номер судна, присвоенный ИМ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рахтователе (полное наименование, полный адрес, по законодательству какого государства зарегистрирован);</w:t>
      </w:r>
    </w:p>
    <w:p>
      <w:pPr>
        <w:pStyle w:val="TextBody"/>
        <w:ind w:firstLine="709"/>
        <w:rPr/>
      </w:pPr>
      <w:r>
        <w:rPr>
          <w:szCs w:val="28"/>
        </w:rPr>
        <w:t>2) документ (документы), подтверждающий полномочия лица, подписавшего заявление и бербоут-чартер;</w:t>
      </w:r>
    </w:p>
    <w:p>
      <w:pPr>
        <w:pStyle w:val="TextBody"/>
        <w:ind w:firstLine="709"/>
        <w:rPr/>
      </w:pPr>
      <w:r>
        <w:rPr>
          <w:szCs w:val="28"/>
        </w:rPr>
        <w:t>3) копии учредительных документов (с предоставлением оригиналов в случае, если верность копии не засвидетельствована надлежащим образом) и свидетельства о государственной регистрации в качестве юридического лица, подтверждающие, что судовладелец судна отвечает требованиям, предъявляемым к собственнику судна в соответствии с пунктом 1 статьи 15 КТМ, - для юридического лица;</w:t>
      </w:r>
    </w:p>
    <w:p>
      <w:pPr>
        <w:pStyle w:val="TextBody"/>
        <w:ind w:firstLine="709"/>
        <w:rPr/>
      </w:pPr>
      <w:r>
        <w:rPr>
          <w:szCs w:val="28"/>
        </w:rPr>
        <w:t xml:space="preserve">копию документа, удостоверяющего личность гражданина Российской Федерации, с предоставлением оригинала - для физическ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иску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з Единого государственного реестра юридических лиц (для юридического лица)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5) заверенные копии свидетельства о праве собственности на судно и свидетельства о праве плавания под Государственным флагом Российской Федерации;</w:t>
      </w:r>
    </w:p>
    <w:p>
      <w:pPr>
        <w:pStyle w:val="TextBody"/>
        <w:ind w:firstLine="709"/>
        <w:rPr/>
      </w:pPr>
      <w:r>
        <w:rPr>
          <w:szCs w:val="28"/>
        </w:rPr>
        <w:t>6) выписку из Государственного судового реестра, Российского международного реестра судов или судовой книги о наличии (отсутствии) зарегистрированных обременений судн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) письменное согласие собственника судна на перевод судна под флаг иностранного государства;</w:t>
      </w:r>
    </w:p>
    <w:p>
      <w:pPr>
        <w:pStyle w:val="TextBody"/>
        <w:ind w:firstLine="709"/>
        <w:rPr/>
      </w:pPr>
      <w:r>
        <w:rPr>
          <w:szCs w:val="28"/>
        </w:rPr>
        <w:t>8) письменное согласие залогодержателя ипотеки судна или зарегистрированного обременения судна того же характера на перевод судна под флаг иностранного государства (при отсутствии удовлетворения ипотеки судна, установленной и зарегистрированной в установленном порядке);</w:t>
      </w:r>
    </w:p>
    <w:p>
      <w:pPr>
        <w:pStyle w:val="TextBody"/>
        <w:ind w:firstLine="709"/>
        <w:rPr/>
      </w:pPr>
      <w:r>
        <w:rPr>
          <w:szCs w:val="28"/>
        </w:rPr>
        <w:t>9) заверенный в установленном порядке соответствующий документ компетентных органов государства фрахтователя или иного иностранного государства, под флаг которого переводится судно, подтверждающий, что законодательство этого государства не содержит положений, запрещающих предоставление судну, зарегистрированному в Государственном судовом реестре, Российском международном реестре судов или судовой книге,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;</w:t>
      </w:r>
    </w:p>
    <w:p>
      <w:pPr>
        <w:pStyle w:val="TextBody"/>
        <w:ind w:firstLine="709"/>
        <w:rPr/>
      </w:pPr>
      <w:r>
        <w:rPr>
          <w:szCs w:val="28"/>
        </w:rPr>
        <w:t>10) оригинал или заверенную надлежащим образом копию бербоут-чарте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1. Документы, предоставляемые в Ространснадзор, должны быть заверены надлежащим образом (в случае, если документы представлены без предъявления подлинников), скреплены и подшиты в папку с описью докумен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. Официальные иностранные документы, предоставляемые заявителем, должны быть легализованы в дипломатических представительствах или консульских учреждениях Российской Федерации за рубежом или апостилированы в установленном порядке, если иное не предусмотрено законодательством Российской Федерации и международными договорами Российской Федерации. К рассмотрению в необходимых случаях могут также приниматься заверенные в  установленном порядке копии документов, в отношении которых выполнены указанные требования. В том случае, если представляемые документы составлены на иностранном языке, к ним прилагается перевод на русский язык, заверенный в установленном поряд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3. Документы, предоставляемые заявителем, регистрируются и хранятся в Госморречнадзоре в течение срока действия бербоут-чартера.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Исполнение государственной функции для заявителей является бесплатны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 при исполнении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сполнение государственной функции по принятию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, о временном переводе судов под флаг иностранного государства и аннулированию решения о временном предоставлении судну, зарегистрированному в реестре судов иностранного государства, права плавания под Государственным флагом Российской Федерации включает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российским фрахтователем по бербоут-чартеру или  уполномоченным лицом, имеющим надлежащим образом оформленную доверенность (далее - заявитель), в Госморречнадзор заявления для принятия решения о временном предоставлении  судну, зарегистрированному в реестре судов иностранного государства, права плавания под Государственным флаг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российским собственником или уполномоченным лицом, имеющим надлежащим образом оформленную доверенность (далее – заявитель), в Госморречнадзор заявления для принятия решения о временном переводе судна под флаг иностранного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сморречнадзором полноты и достоверности сведений о заявителе на соответствие требованиям пунктов 1 и 2 статьи 15 КТМ о том, что он является гражданином Российской Федерации, юридическим лицом в соответствии с законодательством Российской Федерации, Российской Федерацией, субъектом Российской Федерации, муниципальным образова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остранснадзором решения о предоставлении или об отказе в предоставлении разрешения на временное предоставление судну, зарегистрированному в реестре судов иностранного государства, права плавания под Государственным флагом Российской Федерации или на временный перевод российского судна под флаг иностранного государства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ннулировании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в соответствии со статьей            18 КТМ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действия решения о временном переводе судов под флаг иностранного государства в соответствии со статьей 19 КТ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ем для начала исполнения государственной функции является прием и регистрация заявл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исполнения государственной функции российский фрахтователь по бербоут-чартеру или уполномоченное им лицо, имеющее надлежащим образом оформленную доверенность, предоставляет в Ространснадзор заявление </w:t>
      </w:r>
      <w:r>
        <w:rPr>
          <w:bCs/>
          <w:sz w:val="28"/>
          <w:szCs w:val="28"/>
        </w:rPr>
        <w:t>с приложением документов в соответствии с пунктом 19 настоящего Административного регламента.</w:t>
      </w:r>
    </w:p>
    <w:p>
      <w:pPr>
        <w:pStyle w:val="TextBody"/>
        <w:ind w:firstLine="709"/>
        <w:rPr/>
      </w:pPr>
      <w:r>
        <w:rPr>
          <w:szCs w:val="28"/>
        </w:rPr>
        <w:t xml:space="preserve">Для принятия решения о 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фрахтователю по бербоут-чартеру, под флаг иностранного государства, собственник судна или уполномоченное им лицо, имеющее надлежащим образом оформленную доверенность, направляет в Ространснадзор заявление, содержащее  согласие собственника судна на перевод судна под флаг иностранного государства </w:t>
      </w:r>
      <w:r>
        <w:rPr>
          <w:bCs w:val="false"/>
          <w:szCs w:val="28"/>
        </w:rPr>
        <w:t xml:space="preserve">с приложением документов в соответствии с пунктом 20 настоящего </w:t>
      </w:r>
      <w:r>
        <w:rPr>
          <w:szCs w:val="28"/>
        </w:rPr>
        <w:t>Административного р</w:t>
      </w:r>
      <w:r>
        <w:rPr>
          <w:bCs w:val="false"/>
          <w:szCs w:val="28"/>
        </w:rPr>
        <w:t>егламент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Госморречнадзор при получении заявления от российского фрахтователя по бербоут-чартеру о временном предоставлении права плавания под Государственным флагом Российской Федерации судну, зарегистрированному в реестре судов иностранного государства или от собственника судна о 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фрахтователю по бербоут-чартеру, под флаг иностранного государства, проверяет правильность оформления заявления и наличие всех необходимых доку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Заявление о временном предоставлении права плавания под Государственным флагом Российской Федерации судну, зарегистрированному в реестре судов иностранного государства, или о 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фрахтователю по бербоут-чартеру, под флаг иностранного государства, и прилагаемые к нему документы, отвечающие требованиям настоящего Административного регламента, в день поступления в Госморречнадзор принимаются и регистриру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Госморречнадзора по описи, копия описи с отметкой о дате регистрации указанного заявления и документов направляется (вручается) заявителю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Датой принятия Госморречнадзором заявления и документов к рассмотрению считается дата регистрации заявления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случае, если заявление оформлено с нарушением требований настоящего Административного регламента, а в составе предоставленных документов отсутствуют документы, предусмотренные пунктом 19 или 20 настоящего Административного регламента, заявителю вручается копия описи предоставленных документов с уведомлением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TextBodyIndent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Госморречнадзор проверяет полноту и достоверность сведений о заявителе, содержащихся в предоставленных документах в соответствии с пунктом 19 или 20 настоящего Административного регламента.</w:t>
      </w:r>
    </w:p>
    <w:p>
      <w:pPr>
        <w:pStyle w:val="Style14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лноты и достоверности указанных сведений проводится путем сопоставления сведений, содержащихся в указанных документах, со сведениями, содержащимися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нятие Ространснадзором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6. Решение </w:t>
      </w:r>
      <w:r>
        <w:rPr>
          <w:bCs w:val="false"/>
          <w:szCs w:val="28"/>
        </w:rPr>
        <w:t>о предоставлении судну права плавания под Государственным флагом Российской Федерации</w:t>
      </w:r>
      <w:r>
        <w:rPr>
          <w:szCs w:val="28"/>
        </w:rPr>
        <w:t xml:space="preserve"> либо отказ в предоставлении такого права принимается в течение трех рабочих дней со дня получения соответствующего заявления со всеми необходимыми документами, предусмотренными пунктом     19 настоящего Административного реглам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7. Основанием для отказа в принятии решения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является наличие в документах, предоставленных в Ространснадзор, недостоверной или искаженной информации, подчисток и исправл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8. Решение о временном предоставлении судну, зарегистрированному в реестре судов иностранного государства, права плавания под Государственным флагом Российской Федерации должно содержать:</w:t>
      </w:r>
    </w:p>
    <w:p>
      <w:pPr>
        <w:pStyle w:val="TextBody"/>
        <w:ind w:firstLine="709"/>
        <w:rPr/>
      </w:pPr>
      <w:r>
        <w:rPr>
          <w:bCs w:val="false"/>
          <w:szCs w:val="28"/>
        </w:rPr>
        <w:t>идентификационный номер судна, присвоенный ИМО</w:t>
      </w:r>
      <w:r>
        <w:rPr>
          <w:szCs w:val="28"/>
        </w:rPr>
        <w:t>, тип и название судна, которому предоставляется право плавания под Государственным флагом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именование собственника судна и его фрахтовател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именование российского морского порта, в котором предполагается  регистрация судн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именование государства флага основной регистрации судн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рок, на который данному судну предоставляется право плавания под  Государственным флагом Российской Федерации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ведомление фрахтователя о том, что в случае передачи судна в суббербоут-чартер, коммерческое управление иностранному лицу, судно утрачивает право плавания под Государственным флагом Российской Федерации в соответствии со статьей 18 КТ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ение Ространснадзора о временном предоставлении права плавания под Государственным флагом Российской Федерации судну, зарегистрированному в реестре судов иностранного государства, либо отказ в принятии такого решения, подписывается руководителем или заместителем руководителя Ространснадзора.</w:t>
      </w:r>
    </w:p>
    <w:p>
      <w:pPr>
        <w:pStyle w:val="TextBody"/>
        <w:ind w:firstLine="709"/>
        <w:rPr/>
      </w:pPr>
      <w:r>
        <w:rPr>
          <w:szCs w:val="28"/>
        </w:rPr>
        <w:t>Должностное лицо Госморречнадзора обязано незамедлительно направить соответствующее решение заявителю и капитану морского порта, в котором будет производиться временная регистрация суд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фрахтователю по бербоут-чартеру, под флаг иностранного государства</w:t>
      </w:r>
    </w:p>
    <w:p>
      <w:pPr>
        <w:pStyle w:val="TextBody"/>
        <w:ind w:firstLine="709"/>
        <w:rPr/>
      </w:pPr>
      <w:r>
        <w:rPr>
          <w:szCs w:val="28"/>
        </w:rPr>
        <w:t xml:space="preserve">29. Решение </w:t>
      </w:r>
      <w:r>
        <w:rPr>
          <w:bCs w:val="false"/>
          <w:szCs w:val="28"/>
        </w:rPr>
        <w:t xml:space="preserve">о </w:t>
      </w:r>
      <w:r>
        <w:rPr>
          <w:szCs w:val="28"/>
        </w:rPr>
        <w:t>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 фрахтователю по бербоут-чартеру, под флаг иностранного государства либо отказ во временном переводе судна под флаг иностранного государства принимается в течение трех рабочих дней со дня получения соответствующего заявления со всеми  необходимыми  документами, предусмотренными пунктом 20 настоящего Административного регламента.</w:t>
      </w:r>
    </w:p>
    <w:p>
      <w:pPr>
        <w:pStyle w:val="TextBody"/>
        <w:ind w:firstLine="709"/>
        <w:rPr/>
      </w:pPr>
      <w:r>
        <w:rPr>
          <w:szCs w:val="28"/>
        </w:rPr>
        <w:t>30. Основанием для отказа в принятии решения о временном переводе судна, 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фрахтователю по бербоут-чартеру, под флаг иностранного государства является  наличие в документах, предоставленных в Ространснадзор, недостоверной или искаженной информации, подчисток и исправл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1. Решение о временном переводе судна под флаг иностранного государства должно содержать:</w:t>
      </w:r>
    </w:p>
    <w:p>
      <w:pPr>
        <w:pStyle w:val="TextBody"/>
        <w:ind w:firstLine="709"/>
        <w:rPr/>
      </w:pPr>
      <w:r>
        <w:rPr>
          <w:bCs w:val="false"/>
          <w:szCs w:val="28"/>
        </w:rPr>
        <w:t>идентификационный номер судна, присвоенный ИМО</w:t>
      </w:r>
      <w:r>
        <w:rPr>
          <w:szCs w:val="28"/>
        </w:rPr>
        <w:t>, тип и название судна, которое временно переводится под флаг иностранного государ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именование собственника судна и его фрахтовател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именование российского морского порта, в котором зарегистрировано  судн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звание государства, под флаг которого переводится судн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, на который данное судно переводится под флаг иностранного государ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2. Решение  Ространснадзора о  временном  переводе  судна  под  флаг  иностранного  государства  либо  отказ  в  принятии  такого  решения,  подписывается руководителем или заместителем руководителя Ространснадзора.</w:t>
      </w:r>
    </w:p>
    <w:p>
      <w:pPr>
        <w:pStyle w:val="TextBody"/>
        <w:ind w:firstLine="709"/>
        <w:rPr/>
      </w:pPr>
      <w:r>
        <w:rPr>
          <w:szCs w:val="28"/>
        </w:rPr>
        <w:t>33. Должностное лицо Госморречнадзора обязано незамедлительно  направить соответствующее решение заявителю и капитану морского порта, в котором зарегистрировано судно.</w:t>
      </w:r>
    </w:p>
    <w:p>
      <w:pPr>
        <w:pStyle w:val="TextBody"/>
        <w:ind w:firstLine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ind w:firstLine="709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ннулирование решения о временном предоставлении судну, зарегистрированному в реестре судов иностранного государства, права плавания под Государственным флагом Российской Федерац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4. Решения могут быть аннулированы в следующих случаях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если судовладелец  судна, которому предоставлено временное разрешение на право плавания под Государственным флагом Российской Федерации, перестал соответствовать требованиям, предусмотренным пунктом 1 статьи 15 КТ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ередачи судна в суббербоут-чартер или в управление иностранной компании, когда компания - фрахтователь (суббербоутный фрахтователь) перестает отвечать требованиям пункту 1 статьи 15 КТМ;</w:t>
      </w:r>
    </w:p>
    <w:p>
      <w:pPr>
        <w:pStyle w:val="TextBody"/>
        <w:ind w:firstLine="709"/>
        <w:rPr/>
      </w:pPr>
      <w:r>
        <w:rPr>
          <w:szCs w:val="28"/>
        </w:rPr>
        <w:t xml:space="preserve">3) если бербоут-чартер расторгнут до истечения срока действия соответствующего решения, собственник или уполномоченное им лицо, имеющее надлежащим образом оформленную доверенность, направил в Ространснадзор следующие документы: </w:t>
      </w:r>
    </w:p>
    <w:p>
      <w:pPr>
        <w:pStyle w:val="TextBody"/>
        <w:ind w:firstLine="709"/>
        <w:rPr/>
      </w:pPr>
      <w:r>
        <w:rPr>
          <w:szCs w:val="28"/>
        </w:rPr>
        <w:t>а) заявление о досрочном прекращении действия решения о временном предоставлении права плавания под Государственным флагом Российской Федерации, в заявлении указываются:</w:t>
      </w:r>
    </w:p>
    <w:p>
      <w:pPr>
        <w:pStyle w:val="TextBody"/>
        <w:ind w:firstLine="709"/>
        <w:rPr/>
      </w:pPr>
      <w:r>
        <w:rPr>
          <w:szCs w:val="28"/>
        </w:rPr>
        <w:t>сведения о заявите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е, (если имеется) сокращенное и фирменное наименование, организационно-правовая форма юридического лица, местонахождение, телефон, факс, фамилия, имя и отчество уполномоченного лица и данные документа, подтверждающие его полномоч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</w:t>
      </w:r>
      <w:r>
        <w:rPr>
          <w:sz w:val="28"/>
          <w:szCs w:val="28"/>
        </w:rPr>
        <w:t xml:space="preserve">юридического лица </w:t>
      </w:r>
      <w:r>
        <w:rPr>
          <w:bCs/>
          <w:sz w:val="28"/>
          <w:szCs w:val="28"/>
        </w:rPr>
        <w:t>на учет в налоговом органе  - для юридических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милия, имя и отчество гражданина Российской Федерации, место его жительства, телефон, факс, данные документа, удостоверяющего его личность, - для физических 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заключения бербоут-чартер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та прекращения действия бербоут-чарте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та и номер распоряжения Федеральной службы по надзору в сфере транспорта, которым утверждено ре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судне (название судна, тип судна, год постройки, идентификационный номер судна, присвоенный ИМ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рахтователе (полное наименование, полный адрес, по законодательству какого государства зарегистрирован);</w:t>
      </w:r>
    </w:p>
    <w:p>
      <w:pPr>
        <w:pStyle w:val="TextBody"/>
        <w:ind w:firstLine="709"/>
        <w:rPr/>
      </w:pPr>
      <w:r>
        <w:rPr>
          <w:szCs w:val="28"/>
        </w:rPr>
        <w:t>б) документ, подтверждающий досрочное расторжение договора аренды;</w:t>
      </w:r>
    </w:p>
    <w:p>
      <w:pPr>
        <w:pStyle w:val="TextBody"/>
        <w:ind w:firstLine="709"/>
        <w:rPr/>
      </w:pPr>
      <w:r>
        <w:rPr>
          <w:szCs w:val="28"/>
        </w:rPr>
        <w:t>в) документы,  подтверждающие  полномочия  лиц,  подписавших  заявление  и соглашение о досрочном расторжении договора.</w:t>
      </w:r>
    </w:p>
    <w:p>
      <w:pPr>
        <w:pStyle w:val="TextBody"/>
        <w:ind w:firstLine="709"/>
        <w:rPr/>
      </w:pPr>
      <w:r>
        <w:rPr>
          <w:szCs w:val="28"/>
        </w:rPr>
        <w:t xml:space="preserve">35. Подтверждение аннулирования действия решения </w:t>
      </w:r>
      <w:r>
        <w:rPr>
          <w:bCs w:val="false"/>
          <w:szCs w:val="28"/>
        </w:rPr>
        <w:t>о временном предоставлении судну, зарегистрированному в реестре судов иностранного государства, права плавания под Государственным флагом Российской Федерации</w:t>
      </w:r>
      <w:r>
        <w:rPr>
          <w:szCs w:val="28"/>
        </w:rPr>
        <w:t xml:space="preserve"> принимается в порядке, предусмотренном для принятия ре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36. Решение Ространснадзора об аннулировании решения </w:t>
      </w:r>
      <w:r>
        <w:rPr>
          <w:bCs w:val="false"/>
          <w:szCs w:val="28"/>
        </w:rPr>
        <w:t xml:space="preserve">о временном предоставлении судну, зарегистрированному в реестре судов иностранного государства, права плавания под Государственным флагом Российской Федерации </w:t>
      </w:r>
      <w:r>
        <w:rPr>
          <w:szCs w:val="28"/>
        </w:rPr>
        <w:t>подписывается руководителем или заместителем руководителя Ространснадзо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7. Предоставление судну, зарегистрированному в реестре судов иностранного государства, права плавания под Государственным флагом Российской Федерации и перевод судна под флаг иностранного государства допускаются на срок, не превышающий двух лет, с правом последующего  продления его через каждые два года, но не свыше срока действия бербоут-чарте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8. Продление срока, на который судну предоставлено право плавания под Государственным флагом Российской Федерации, а также срока временного перевода судна под флаг иностранного государства осуществляется в порядке, предусмотренном для предоставления таких пр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окумент, подтверждающий принятие решения Ространснадзором, направляется Госморречнадзором заявителю и капитану морского порта по факсу и почтой.</w:t>
      </w:r>
    </w:p>
    <w:p>
      <w:pPr>
        <w:pStyle w:val="TextBody"/>
        <w:ind w:firstLine="709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рекращение действия  решения о временном переводе судна под флаг иностранного государства, </w:t>
      </w:r>
      <w:r>
        <w:rPr>
          <w:b/>
          <w:szCs w:val="28"/>
        </w:rPr>
        <w:t>зарегистрированного в Государственном судовом реестре, Российском международном реестре судов или судовой книге и предоставленного в пользование и во владение иностранному  фрахтователю по бербоут-чартер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кращение действия решения о временном переводе судна  под флаг иностранного государства принимается в том же порядке, что и само решение в соответствии с пунктом 29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исполнения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Текущий контроль соблюдения последовательности действий, определенных административными процедурами исполнения государственной функции и принятием решений специалистами, осуществляется должностными лицами Госморречнадзора, ответственными за организацию работы исполнения государствен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сональная ответственность специалистов Госморречнадзор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еречень должностных лиц, осуществляющих текущий контроль, устанавливается актами Ространс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Текущий контроль осуществляется путем проведения должностным лицом, ответственным за организацию работы исполнения государственной функции, проверок соблюдения и исполнения специалистами настоящего Административного регламента, иных нормативных правовых актов Российской Федерации, регулирующих осуществление государствен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ериодичность осуществления текущего контроля устанавливается руководителем Ространснадзора или должностным лицом, исполняющим его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нтроль полноты и качества исполнения государственной функци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Госморречнадзора и его территориальны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оверки полноты и качества исполнения государственной функции осуществляются на основании актов (приказов) Ространс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ля проведения проверки полноты и качества исполнения государственной функции формируется комиссия на основании распоряжения (приказа) руководителя Ространс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государственной фун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олжностные лица Госморречнадзора в случае ненадлежащего исполнения своих служебных обязанностей при проведении проверок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олжностным лицом, ответственным за выполнение государственной функции, является начальник Госморреч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 мерах, принятых в отношении должностных лиц, виновных в нарушении законодательства Российской Федерации, Госморречнадзор в течение одного месяца сообщает заявителю, права и законные интересы которого наруш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едметом обжалования могут являться: решение о временном предоставлении судам, зарегистрированным в реестре судов иностранного государства, права плавания под Государственным флагом Российской Федерации и о временном переводе судов под флаг иностранного государства, и  аннулировании таких решений, а также сроки исполнения и отказ в исполнении государствен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шения Ространснадзора, принятые в рамках исполнения государственной функции, могут быть обжалов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транспорта Российской Федерации по адресу: 109012,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осква, улица Рождественка, дом 1, строение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Граждане Российской Федерации, юридические лица в соответствии с законодательством Российской Федерации, Российская Федерация, субъекты Российской Федерации, муниципальные образования (далее - заявители) могут обратиться с жалобой на действие (бездействие) или решение, принятое в ходе исполнения государственной функции должностным лицом Госморречнадзора (далее - жалоба) к руководителю Госморреч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Если заявители не удовлетворены решением, принятым в ходе рассмотрения жалобы, или решением Госморречнадзора, то они вправе обратиться письменно в Ространснадзор по адресу: 125993, г. Москва, Ленинградский проспект, дом 3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(обращение) должна быть рассмотрена в течение 30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принятые в ходе исполнения государственной функции и повлекшие за собой жало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рассматривавшим жалобу, заявителю направляется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об обжаловании действий (бездействий) и решений, принятых в ходе исполнения государственной функции, фиксируются в книге учета обращений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х действий по применению мер ответственности к должностному лицу, ответственному за действие (бездействие) и решение, принятое в ходе исполнения государственной функции, повлекшие за собой жало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Заявителю может быть отказано в рассмотрении жало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в письменном обращении не указано наименование государственного органа, в который он направляет письменное обращение, либо фамилия, имя, отчество соответствующего должностного лица, либо должность соответствующего лица, а также фамилия, имя, отчество, почтовый адрес, по которому должен быть направлен ответ, уведомление о переадресации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ложена суть предложения, заявления или жалобы, нет личной подписи и д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лучае, если в соответствии с отказом, предусмотренным пунктом 30 настоящего Административного регламента, невозможно направление жалобы на рассмотрение в Госморречнадзор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остранснадзор или ег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, если текст письменного обращения не поддается прочтению, ответ на обращение не дается и оно не подлежит направлению на рассмотрение в Ространснадзор или его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морречнадзор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Госморречнадзор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Гражданин имеет право на возмещение убытков и компенсацию морального вреда, причиненных незаконным действием (бездействием) Ространснадзора или его должностного лица при рассмотрении обращения, по решению с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caps/>
          <w:szCs w:val="28"/>
        </w:rPr>
        <w:t xml:space="preserve">                                                                           </w:t>
      </w:r>
      <w:r>
        <w:rPr>
          <w:caps/>
          <w:szCs w:val="28"/>
        </w:rPr>
        <w:t>Приложение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Административному регламенту (п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</w:t>
      </w:r>
      <w:r>
        <w:rPr>
          <w:b/>
          <w:bCs/>
          <w:sz w:val="28"/>
          <w:szCs w:val="28"/>
        </w:rPr>
        <w:t xml:space="preserve"> действий при исполнении </w:t>
      </w:r>
      <w:r>
        <w:rPr>
          <w:b/>
          <w:sz w:val="28"/>
          <w:szCs w:val="28"/>
        </w:rPr>
        <w:t xml:space="preserve">государственной фун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851" w:hRule="exact"/>
          <w:cantSplit w:val="true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заявителя с информацией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заявителем консультации по процедуре исполнения государственной функции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заявителем в Ространснадзор заявления о временном предоставлении судну, зарегистрированному в реестре судов иностранного государства, права плавания под Государственным флагом Российской Федерации или заявления о временном переводе судна под флаг иностранного государства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 Госморречнадзором  полноты и достоверност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ведений о заявителе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803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остранснадзором  реш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 предоставлении или об отказе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0pt" to="248.3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Госморречнадзором  капитана порта регистраци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явителя о принятом решении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szCs w:val="32"/>
      <w:lang w:val="ru-RU" w:bidi="ar-SA"/>
    </w:rPr>
  </w:style>
  <w:style w:type="character" w:styleId="4">
    <w:name w:val=" Знак Знак4"/>
    <w:basedOn w:val="Style11"/>
    <w:qFormat/>
    <w:rPr>
      <w:color w:val="000000"/>
      <w:spacing w:val="-1"/>
      <w:sz w:val="24"/>
      <w:szCs w:val="28"/>
      <w:lang w:val="ru-RU" w:bidi="ar-SA"/>
    </w:rPr>
  </w:style>
  <w:style w:type="character" w:styleId="3">
    <w:name w:val=" Знак Знак3"/>
    <w:basedOn w:val="Style11"/>
    <w:qFormat/>
    <w:rPr>
      <w:bCs/>
      <w:sz w:val="28"/>
      <w:szCs w:val="32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firstLine="725"/>
      <w:jc w:val="both"/>
    </w:pPr>
    <w:rPr>
      <w:color w:val="000000"/>
      <w:spacing w:val="-1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990" w:hanging="0"/>
      <w:jc w:val="both"/>
    </w:pPr>
    <w:rPr/>
  </w:style>
  <w:style w:type="paragraph" w:styleId="Style14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2:00Z</dcterms:created>
  <dc:creator>burtovoy_VP</dc:creator>
  <dc:description/>
  <cp:keywords/>
  <dc:language>en-US</dc:language>
  <cp:lastModifiedBy>Савельева Л. Б.</cp:lastModifiedBy>
  <cp:lastPrinted>2010-03-11T17:08:00Z</cp:lastPrinted>
  <dcterms:modified xsi:type="dcterms:W3CDTF">2010-03-16T08:42:00Z</dcterms:modified>
  <cp:revision>2</cp:revision>
  <dc:subject/>
  <dc:title>                            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804410</vt:r8>
  </property>
  <property fmtid="{D5CDD505-2E9C-101B-9397-08002B2CF9AE}" pid="3" name="_AuthorEmail">
    <vt:lpwstr>Jarkova_LE@rostransnadzor.ru</vt:lpwstr>
  </property>
  <property fmtid="{D5CDD505-2E9C-101B-9397-08002B2CF9AE}" pid="4" name="_AuthorEmailDisplayName">
    <vt:lpwstr>Жаркова Лариса Евгеньевна</vt:lpwstr>
  </property>
  <property fmtid="{D5CDD505-2E9C-101B-9397-08002B2CF9AE}" pid="5" name="_EmailSubject">
    <vt:lpwstr>Проект АР по  флагу 06.11.2009</vt:lpwstr>
  </property>
  <property fmtid="{D5CDD505-2E9C-101B-9397-08002B2CF9AE}" pid="6" name="_ReviewingToolsShownOnce">
    <vt:lpwstr/>
  </property>
</Properties>
</file>