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4"/>
          <w:szCs w:val="24"/>
        </w:rPr>
      </w:pPr>
      <w:r>
        <w:rPr/>
        <w:t xml:space="preserve">Проект </w:t>
      </w:r>
    </w:p>
    <w:p>
      <w:pPr>
        <w:pStyle w:val="BodyText2"/>
        <w:overflowPunct w:val="true"/>
        <w:autoSpaceDE w:val="true"/>
        <w:jc w:val="left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BodyText2"/>
        <w:overflowPunct w:val="true"/>
        <w:autoSpaceDE w:val="true"/>
        <w:jc w:val="left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О внесении изменений в некоторые законодательные акты Российской Федерации  в части Государственного регулирования торгового мореплавания по трассам в акватории Северного морского пути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нести в Федеральный закон от 30 апреля 1999 года № 81-ФЗ "Кодекс торгового мореплавания Российской Федерации" </w:t>
      </w:r>
      <w:r>
        <w:rPr>
          <w:sz w:val="28"/>
          <w:szCs w:val="28"/>
        </w:rPr>
        <w:t xml:space="preserve">(Собрание законодательства Российской Федерации, 03.05.1999, № 18, ст. 2207; </w:t>
      </w:r>
      <w:r>
        <w:rPr>
          <w:sz w:val="28"/>
        </w:rPr>
        <w:t>28.05.2001, № 22, ст. 2125; 07.07.2003, № 27 (ч. 1), ст. 2700; 08.11.2004,                  № 45, ст. 4377; 26.12.2005, № 52 (ч. 1), ст. 5581; 11.12.2006, № 50, ст. 5279; 12.11.2007, № 46, ст. 5557; 10.12.2007, № 50, ст. 6246; 21.07.2008, № 29                (ч. 1), ст. 3418; 2009, № 1, ст.30) следующие изменения:</w:t>
      </w:r>
    </w:p>
    <w:p>
      <w:pPr>
        <w:pStyle w:val="2"/>
        <w:ind w:left="720" w:hanging="0"/>
        <w:rPr/>
      </w:pPr>
      <w:r>
        <w:rPr/>
        <w:t xml:space="preserve"> </w:t>
      </w:r>
      <w:r>
        <w:rPr/>
        <w:t>статью 5 дополнить пунктами 6, 7 и 8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 w:val="28"/>
          <w:szCs w:val="20"/>
        </w:rPr>
        <w:t>6.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Государственное</w:t>
      </w:r>
      <w:r>
        <w:rPr>
          <w:sz w:val="28"/>
        </w:rPr>
        <w:t xml:space="preserve"> регулирование плавания по трассам в акватории Северного морского пути - исторически сложившейся национальной единой транспортной коммуникации Российской Федерации в Арктике, расположенной во внутренних морских водах, территориальном море и в исключительной экономической зоне Российской Федерации от Берингова моря на востоке до меридиана  мыса Канин нос Баренцева моря на западе, включая проливы Вилькицкого, Шокальского, Дмитрия Лаптева, Санникова, осуществляется в соответствии с настоящим Федеральным законом, другими федеральными законами, международными договорами Российской Федерации и правилами плавания по трассам Северного морского пути (далее - СМП), утверждаемыми федеральным органом исполнительной власти в области  транспорта и содержащи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) описание границ акватории СМП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2) организацию судоходства на трассах СМП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правила ледокольной и ледокольно-лоцманской проводки  судов на трассах СМП;</w:t>
      </w:r>
    </w:p>
    <w:p>
      <w:pPr>
        <w:pStyle w:val="Normal"/>
        <w:ind w:left="930" w:hanging="0"/>
        <w:jc w:val="both"/>
        <w:rPr>
          <w:sz w:val="28"/>
        </w:rPr>
      </w:pPr>
      <w:r>
        <w:rPr>
          <w:sz w:val="28"/>
        </w:rPr>
        <w:t>4) функции и порядок работы Администрации Северного морского пути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требования по обеспечению охраны окружающей среды от загрязнения с суд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6) положения о навигационно - гидрографическом обеспечении плавания по трассам СМП;</w:t>
      </w:r>
    </w:p>
    <w:p>
      <w:pPr>
        <w:pStyle w:val="21"/>
        <w:rPr/>
      </w:pPr>
      <w:r>
        <w:rPr/>
        <w:t xml:space="preserve">              </w:t>
      </w:r>
      <w:r>
        <w:rPr/>
        <w:t>7)  правила радиосвязи при плавании судов  по трассам СМП;</w:t>
      </w:r>
    </w:p>
    <w:p>
      <w:pPr>
        <w:pStyle w:val="21"/>
        <w:rPr/>
      </w:pPr>
      <w:r>
        <w:rPr/>
        <w:t xml:space="preserve">              </w:t>
      </w:r>
      <w:r>
        <w:rPr/>
        <w:t>8)  права и обязанности операторов ледокольного флота;</w:t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/>
        <w:t xml:space="preserve">              </w:t>
      </w:r>
      <w:r>
        <w:rPr/>
        <w:t>9) иную информацию предусмотренную законодательством Российской Федерации в области  торгового мореплавания.</w:t>
      </w:r>
    </w:p>
    <w:p>
      <w:pPr>
        <w:pStyle w:val="Heading"/>
        <w:ind w:firstLine="360"/>
        <w:jc w:val="both"/>
        <w:rPr/>
      </w:pPr>
      <w:r>
        <w:rPr/>
        <w:t xml:space="preserve">         </w:t>
      </w:r>
      <w:r>
        <w:rPr/>
        <w:t>7. Организация плавания судов по трассам СМП осуществляется  федеральным государственным  учреждением - Администрация Северного морского пути, обеспечивающим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1440" w:firstLine="60"/>
        <w:rPr/>
      </w:pPr>
      <w:r>
        <w:rPr/>
        <w:t xml:space="preserve"> </w:t>
      </w:r>
      <w:r>
        <w:rPr/>
        <w:t>регулирование плавания на трассах СМП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1440"/>
        <w:rPr/>
      </w:pPr>
      <w:r>
        <w:rPr/>
        <w:t xml:space="preserve">  </w:t>
      </w:r>
      <w:r>
        <w:rPr/>
        <w:t>координацию  использования ледокольного флота  на тра</w:t>
      </w:r>
      <w:r>
        <w:rPr>
          <w:lang w:val="en-US"/>
        </w:rPr>
        <w:t>c</w:t>
      </w:r>
      <w:r>
        <w:rPr/>
        <w:t>сах СМП.</w:t>
      </w:r>
    </w:p>
    <w:p>
      <w:pPr>
        <w:pStyle w:val="TextBodyIndent"/>
        <w:numPr>
          <w:ilvl w:val="1"/>
          <w:numId w:val="2"/>
        </w:numPr>
        <w:rPr/>
      </w:pPr>
      <w:r>
        <w:rPr/>
        <w:t>радиосвязь с судами на трасах СМП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1500"/>
        <w:rPr/>
      </w:pPr>
      <w:r>
        <w:rPr/>
        <w:t xml:space="preserve"> </w:t>
      </w:r>
      <w:r>
        <w:rPr/>
        <w:t>руководство мероприятиями по предотвращению загрязнения акватории СМП отходами, сточными или нефтесодержащими водами и вредными для здоровья человека и (или)  окружающей среды вещества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980" w:leader="none"/>
        </w:tabs>
        <w:ind w:left="0" w:firstLine="1503"/>
        <w:rPr/>
      </w:pPr>
      <w:r>
        <w:rPr/>
        <w:t>меры по предотвращению чрезвычайных ситуац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0" w:leader="none"/>
        </w:tabs>
        <w:ind w:left="0" w:firstLine="1500"/>
        <w:rPr/>
      </w:pPr>
      <w:r>
        <w:rPr/>
        <w:t xml:space="preserve">организацию поиска и спасания людей и судов на трассах СМП; 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hanging="0"/>
        <w:rPr/>
      </w:pPr>
      <w:r>
        <w:rPr/>
        <w:t xml:space="preserve">               </w:t>
      </w:r>
      <w:r>
        <w:rPr/>
        <w:t xml:space="preserve">8. На трассах СМП ледокольная проводка судов и ледокольно-лоцманская проводка судов являются  платными услугами и осуществляются по правилам оказания услуг на трассах СМП, утверждаемым федеральным органом исполнительной власти в области транспорта. </w:t>
      </w:r>
    </w:p>
    <w:p>
      <w:pPr>
        <w:pStyle w:val="2"/>
        <w:rPr/>
      </w:pPr>
      <w:r>
        <w:rPr>
          <w:szCs w:val="24"/>
        </w:rPr>
        <w:t>Тарифы на услуги, оказываемые  на трассах СМП субъектами естественных монополий, и правила применения тарифов устанавливаются в соответствии с законодательством Российской Федерации о естественных монополиях. Размер оплаты услуг, не относящихся к сфере естественных монополий, определяется на основании договоров (дополнительная ледовая проводка, ледовая разведка, ремонт и снабжение судов).</w:t>
      </w:r>
    </w:p>
    <w:p>
      <w:pPr>
        <w:pStyle w:val="2"/>
        <w:rPr/>
      </w:pPr>
      <w:r>
        <w:rPr/>
        <w:t xml:space="preserve">При плавании по трассам СМП взимается сбор. Сбор подлежит уплате Администрации СМП. Ставки сбора и правила их применения устанавливаются в соответствии с законодательством Российской Федерации о  естественных монополиях.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2"/>
        <w:rPr/>
      </w:pPr>
      <w:r>
        <w:rPr/>
        <w:t xml:space="preserve">Исключить из Федерального закона от 31 июля 1998 года № 155-ФЗ « О внутренних морских водах, территориальном море и прилежащей зоне Российской Федерации» (Собрание законодательства Российской 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ции 2003, № 17, ст. 1556; № 27 (ч. 1), ст. 2700; № 46 (ч.1), ст.4444; 2004, № 35, ст.3607;  2007, № 46, ст. 3607; 2008, №30(ч.2), ст.3616; № 49 ст.5748) статью  14.</w:t>
      </w:r>
      <w:r>
        <w:rPr>
          <w:b w:val="false"/>
          <w:bCs w:val="false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3</w:t>
      </w:r>
    </w:p>
    <w:p>
      <w:pPr>
        <w:pStyle w:val="TextBody"/>
        <w:ind w:firstLine="720"/>
        <w:jc w:val="both"/>
        <w:rPr/>
      </w:pPr>
      <w:r>
        <w:rPr/>
        <w:t>Настоящий Федеральный закон вступает в силу по истечению десяти дней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Президент </w:t>
      </w:r>
    </w:p>
    <w:p>
      <w:pPr>
        <w:pStyle w:val="TextBody"/>
        <w:rPr/>
      </w:pPr>
      <w:r>
        <w:rPr/>
        <w:t>Российской Федерации                                                                     Д. Медвед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Ходько Сергей Николаеви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626 14 26</w:t>
      </w:r>
    </w:p>
    <w:sectPr>
      <w:headerReference w:type="default" r:id="rId2"/>
      <w:headerReference w:type="first" r:id="rId3"/>
      <w:type w:val="nextPage"/>
      <w:pgSz w:w="11906" w:h="16838"/>
      <w:pgMar w:left="1440" w:right="1276" w:gutter="0" w:header="36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65"/>
        </w:tabs>
        <w:ind w:left="1365" w:hanging="585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80" w:firstLine="54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1:00Z</dcterms:created>
  <dc:creator>User</dc:creator>
  <dc:description/>
  <cp:keywords/>
  <dc:language>en-US</dc:language>
  <cp:lastModifiedBy>Савельева Л. Б.</cp:lastModifiedBy>
  <cp:lastPrinted>2009-11-20T09:16:00Z</cp:lastPrinted>
  <dcterms:modified xsi:type="dcterms:W3CDTF">2010-03-15T10:41:00Z</dcterms:modified>
  <cp:revision>2</cp:revision>
  <dc:subject/>
  <dc:title>Проект </dc:title>
</cp:coreProperties>
</file>