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72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>
          <w:szCs w:val="28"/>
        </w:rPr>
      </w:pPr>
      <w:r>
        <w:rPr>
          <w:szCs w:val="28"/>
        </w:rPr>
        <w:t>МОСКВА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целях выполнения работ по доставке мальков рыб для товарного рыбоводства, рыбных кормов и оборудования для рыбоводных предприятий, а также по буксировке и установке кормораздатчика и рыбоводных садков разрешить многократный заход до 31 декабря 2010 г. иностранных судов по перечню согласно Приложению в районы внутренних морских вод Российской Федерации (губа Печенга и губа Амбарная Баренцева моря), ограниченные береговой линией и прямыми линиями, соединяющими точки с координатам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69°38'59" северной широты и 31°24'42" восточной долготы, 69°39'24" северной широты и 31°25'31" восточной долготы, 69°39'46" северной широты и 31°25'56" восточной долготы, 69°40'42" северной широты и 31°26'33" восточной долготы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69°39'50" северной широты и 31°28'05" восточной долготы, 69°38'08" северной широты и 31°25'37" восточной долготы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69°40'24" северной широты и 31°29'46" восточной долготы, 69°40'24" северной широты и 31°31'04" восточной долготы, 69°39'52" северной широты и 31°32'00" восточной долготы, 69°39'52" северной широты и 31°30'24" восточной долго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иностранных судов, предусмотренных приложением к настоящему распоряжению, а также р</w:t>
      </w:r>
      <w:r>
        <w:rPr>
          <w:sz w:val="28"/>
        </w:rPr>
        <w:t xml:space="preserve">ыботранспортного судна «Лиинахамари» под Государственным флагом Российской Федерации, использующегося для буксировки садков, доставки мальков форели и высадки их в рыбоводные садки, </w:t>
      </w:r>
      <w:r>
        <w:rPr>
          <w:sz w:val="28"/>
          <w:szCs w:val="28"/>
        </w:rPr>
        <w:t>в районах, указанных в пункте 1 настоящего распоряж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Принять к сведению, что администрация Мурманской области обеспечит доставку должностных лиц государственных контрольных органов к районам осуществления пограничного, таможенного, ветеринарного, карантинного фитосанитарного и санитарно-карантинного контрол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странснадзору обеспечить контроль и надзор за соблюдением законодательства    Российской    Федерации    и    международных    договоров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при осуществлении работ, предусмотренных пунктом 1 настоящего распоряжени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осморречфлоту организовать работы по предупреждению и ликвидации разливов нефти и нефтепродуктов, а также по защите морского судоходства от незаконных актов, направленных против безопасности мореплавания, при осуществлении работ, предусмотренных пунктом 1 настоящего распоря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tLeast" w:line="35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1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9" w:top="100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38:00Z</dcterms:created>
  <dc:creator>Boss</dc:creator>
  <dc:description/>
  <cp:keywords/>
  <dc:language>en-US</dc:language>
  <cp:lastModifiedBy>Савельева Л. Б.</cp:lastModifiedBy>
  <cp:lastPrinted>2010-02-25T16:57:00Z</cp:lastPrinted>
  <dcterms:modified xsi:type="dcterms:W3CDTF">2010-03-03T13:38:00Z</dcterms:modified>
  <cp:revision>2</cp:revision>
  <dc:subject/>
  <dc:title>                                                                                                                            Проект</dc:title>
</cp:coreProperties>
</file>