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5220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ubtitle"/>
        <w:spacing w:before="0" w:after="0"/>
        <w:ind w:left="5220" w:hanging="0"/>
        <w:rPr>
          <w:rFonts w:ascii="Times New Roman" w:hAnsi="Times New Roman" w:cs="Times New Roman"/>
          <w:color w:val="000000"/>
          <w:sz w:val="4"/>
          <w:szCs w:val="4"/>
          <w:lang w:eastAsia="ar-SA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ar-SA"/>
        </w:rPr>
      </w:r>
    </w:p>
    <w:p>
      <w:pPr>
        <w:pStyle w:val="Normal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Правительства Российской Федерации</w:t>
      </w:r>
    </w:p>
    <w:p>
      <w:pPr>
        <w:pStyle w:val="Normal"/>
        <w:spacing w:before="0" w:after="840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 _______</w:t>
      </w:r>
    </w:p>
    <w:p>
      <w:pPr>
        <w:pStyle w:val="Normal"/>
        <w:ind w:left="14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морского порта Махачкала (Республика Дагест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1. Границы территории морского порта Махачкала ограничены: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43,42" северной широты и 47°28'03,85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43,34" северной широты и 47°28'03,89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43,20" северной широты и 47°28'03,36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41,07" северной широты и 47°28'04,1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38,60" северной широты и 47°28'06,9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36,37" северной широты и 47°28'02,9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30,92" северной широты и 47°28'04,45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27,77" северной широты и 47°28'05,21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23,44" северной широты и 47°28'06,33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20,34" северной широты и 47°28'08,41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8,05" северной широты и 47°28'09,6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7,43" северной широты и 47°28'10,0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5,80" северной широты и 47°28'10,25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3,87" северной широты и 47°28'11,2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3,93" северной широты и 47°28'11,65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5,04" северной широты и 47°28'15,1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5,12" северной широты и 47°28'16,06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3,29" северной широты и 47°28'17,14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2,96" северной широты и 47°28'19,16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3,99" северной широты и 47°28'22,3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3,62" северной широты и 47°28'23,1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1,43" северной широты и 47°28'24,6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10,79" северной широты и 47°28'24,9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7,76" северной широты и 47°28'25,7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7,53" северной широты и 47°28'25,7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7,26" северной широты и 47°28'25,63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4,44" северной широты и 47°28'23,8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2,60" северной широты и 47°28'22,62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2,13" северной широты и 47°28'22,3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8,87" северной широты и 47°28'25,16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2°59'58,40" северной широты и 47°28'24,4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2°59'57,74" северной широты и 47°28'25,70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4,74" северной широты и 47°28'30,92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4,02" северной широты и 47°28'32,61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2,85" северной широты и 47°28'37,6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1,07" северной широты и 47°28'42,01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0,52" северной широты и 47°28'43,72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49,48" северной широты и 47°28'49,03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48,43" северной широты и 47°28'53,44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48,68" северной широты и 47°28'53,75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0,21" северной широты и 47°28'47,89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0,62" северной широты и 47°28'45,2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2°59'51,80" северной широты и 47°28'41,74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4,48" северной широты и 47°28'34,07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5,92" северной широты и 47°28'30,38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6,89" северной широты и 47°28'28,36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58,83" северной широты и 47°28'25,59" восточной долготы;</w:t>
      </w:r>
    </w:p>
    <w:p>
      <w:pPr>
        <w:pStyle w:val="Normal"/>
        <w:numPr>
          <w:ilvl w:val="0"/>
          <w:numId w:val="10"/>
        </w:numPr>
        <w:ind w:left="851" w:hanging="0"/>
        <w:rPr/>
      </w:pPr>
      <w:r>
        <w:rPr>
          <w:sz w:val="28"/>
          <w:szCs w:val="28"/>
        </w:rPr>
        <w:t>43°00'02,09" северной широты и 47°28'22,83" восточной долготы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б) участок № 2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1,88" северной широты и 47°28'38,59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13" северной широты и 47°28'38,34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40" северной широты и 47°28'38,38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64" северной широты и 47°28'38,59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81" северной широты и 47°28'38,94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71" северной широты и 47°28'39,29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56" северной широты и 47°28'39,56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2,35" северной широты и 47°28'39,66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4,46" северной широты и 47°28'50,70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4,15" северной широты и 47°28'50,68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3,97" северной широты и 47°28'50,49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3,80" северной широты и 47°28'50,14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3,80" северной широты и 47°28'49,79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3,99" северной широты и 47°28'49,48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4,38" северной широты и 47°28'49,23" восточной долготы;</w:t>
      </w:r>
    </w:p>
    <w:p>
      <w:pPr>
        <w:pStyle w:val="Normal"/>
        <w:numPr>
          <w:ilvl w:val="0"/>
          <w:numId w:val="1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14,69" северной широты и 47°28'49,33" восточной долготы;</w:t>
      </w:r>
    </w:p>
    <w:p>
      <w:pPr>
        <w:pStyle w:val="Normal"/>
        <w:numPr>
          <w:ilvl w:val="0"/>
          <w:numId w:val="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0'51,88" северной широты и 47°28'38,59" восточной долготы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асток № 3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29,08" северной широты и 47°33'00,77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0,28" северной широты и 47°32'55,26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0,53" северной широты и 47°32'54,98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1,00" северной широты и 47°32'54,03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1,02" северной широты и 47°32'53,53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2,05" северной широты и 47°32'53,72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4,57" северной широты и 47°32'54,21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7,27" северной широты и 47°32'54,77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9,83" северной широты и 47°32'55,49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40,08" северной широты и 47°32'55,51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9,91" северной широты и 47°32'55,72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40,06" северной широты и 47°32'56,25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40,02" северной широты и 47°32'56,79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9,50" северной широты и 47°33'01,10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3,81" северной широты и 47°33'02,61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3,54" северной широты и 47°33'00,30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2,94" северной широты и 47°32'59,95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1,68" северной широты и 47°32'59,91" восточной долготы;</w:t>
      </w:r>
    </w:p>
    <w:p>
      <w:pPr>
        <w:pStyle w:val="Normal"/>
        <w:numPr>
          <w:ilvl w:val="0"/>
          <w:numId w:val="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31,52" северной широты и 47°33'01,89" восточной долготы;</w:t>
      </w:r>
    </w:p>
    <w:p>
      <w:pPr>
        <w:pStyle w:val="Normal"/>
        <w:numPr>
          <w:ilvl w:val="0"/>
          <w:numId w:val="18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15'29,08" северной широты и 47°33'00,77" восточной долготы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г) участок № 4 –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5,61" северной широты и 47°29'04,66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2,06" северной широты и 47°29'02,9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2,68" северной широты и 47°29'01,3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3,52" северной широты и 47°28'59,5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4,60" северной широты и 47°28'58,1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6,33" северной широты и 47°28'56,06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7,24" северной широты и 47°28'53,0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6,97" северной широты и 47°28'52,7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6,06" северной широты и 47°28'55,8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4,47" северной широты и 47°28'57,56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4,51" северной широты и 47°28'57,6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3,54" северной широты и 47°28'58,9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2,16" северной широты и 47°29'01,59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1,73" северной широты и 47°29'02,8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0,95" северной широты и 47°29'06,70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0,39" северной широты и 47°29'10,1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0,22" северной широты и 47°29'11,2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40,35" северной широты и 47°29'11,2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40,10" северной широты и 47°29'13,3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9,93" северной широты и 47°29'14,5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39,60" северной широты и 47°29'15,9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9,32" северной широты и 47°29'16,93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8,64" северной широты и 47°29'18,8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7,46" северной широты и 47°29'21,4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6,82" северной широты и 47°29'23,4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6,39" северной широты и 47°29'25,1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5,54" северной широты и 47°29'28,07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5,07" северной широты и 47°29'29,1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2,59" северной широты и 47°29'34,8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1,48" северной широты и 47°29'36,9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0,74" северной широты и 47°29'39,2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0,03" северной широты и 47°29'41,17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8,69" северной широты и 47°29'45,7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7,19" северной широты и 47°29'53,0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6,96" северной широты и 47°29'52,93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26,80" северной широты и 47°29'53,5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6,32" северной широты и 47°29'56,25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5,81" северной широты и 47°29'55,96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23,80" северной широты и 47°29'59,5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21,74" северной широты и 47°30'02,6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20,96" северной широты и 47°30'04,13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19,43" северной широты и 47°30'06,83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18,40" северной широты и 47°30'08,5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62" северной широты и 47°30'10,00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37" северной широты и 47°30'09,8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6,61" северной широты и 47°30'11,99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6,21" северной широты и 47°30'14,0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88" северной широты и 47°30'13,8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04" северной широты и 47°30'16,42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89" северной широты и 47°30'16,87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75" северной широты и 47°30'16,81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38" северной широты и 47°30'17,86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76" северной широты и 47°30'19,6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12" северной широты и 47°30'21,7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65" северной широты и 47°30'24,57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/>
      </w:pPr>
      <w:r>
        <w:rPr>
          <w:sz w:val="28"/>
          <w:szCs w:val="28"/>
        </w:rPr>
        <w:t>42°59'12,50" северной широты и 47°30'25,7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48" северной широты и 47°30'27,93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63" северной широты и 47°30'28,90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28" северной широты и 47°30'29,5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46" северной широты и 47°30'28,78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08" северной широты и 47°30'29,04" восточной долготы;</w:t>
      </w:r>
    </w:p>
    <w:p>
      <w:pPr>
        <w:pStyle w:val="Normal"/>
        <w:numPr>
          <w:ilvl w:val="0"/>
          <w:numId w:val="1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39" северной широты и 47°30'28,88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25" северной широты и 47°30'28,80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41" северной широты и 47°30'27,21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37" северной широты и 47°30'26,9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18" северной широты и 47°30'26,9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18" северной широты и 47°30'26,8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25" северной широты и 47°30'26,8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25" северной широты и 47°30'26,65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47" северной широты и 47°30'26,69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58" северной широты и 47°30'25,97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72" северной широты и 47°30'22,9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78" северной широты и 47°30'21,39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91" северной широты и 47°30'21,41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93" северной широты и 47°30'21,10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01" северной широты и 47°30'20,71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5,97" северной широты и 47°30'20,69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05" северной широты и 47°30'20,36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42" северной широты и 47°30'20,59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87" северной широты и 47°30'19,14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85" северной широты и 47°30'18,87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94" северной широты и 47°30'18,52" восточной долготы;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7,16" северной широты и 47°30'18,63" восточной долготы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д) участок № 5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4,87" северной широты и 47°30'30,38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4,69" северной широты и 47°30'31,17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4,19" северной широты и 47°30'30,94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4,01" северной широты и 47°30'31,33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3,20" северной широты и 47°30'30,34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2,85" северной широты и 47°30'29,64" восточной долготы;</w:t>
      </w:r>
    </w:p>
    <w:p>
      <w:pPr>
        <w:pStyle w:val="Normal"/>
        <w:numPr>
          <w:ilvl w:val="0"/>
          <w:numId w:val="6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2,79" северной широты и 47°30'29,41" восточной долготы;</w:t>
      </w:r>
    </w:p>
    <w:p>
      <w:pPr>
        <w:pStyle w:val="Normal"/>
        <w:numPr>
          <w:ilvl w:val="0"/>
          <w:numId w:val="4"/>
        </w:numPr>
        <w:ind w:left="851" w:right="-168" w:hanging="0"/>
        <w:rPr>
          <w:sz w:val="28"/>
          <w:szCs w:val="28"/>
        </w:rPr>
      </w:pPr>
      <w:r>
        <w:rPr>
          <w:sz w:val="28"/>
          <w:szCs w:val="28"/>
        </w:rPr>
        <w:t>42°59'14,87" северной широты и 47°30'30,38" восточной долготы;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е) участок № 6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56" северной широты и 47°30'32,20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25" северной широты и 47°30'32,98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19" северной широты и 47°30'33,40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11" северной широты и 47°30'33,91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74" северной широты и 47°30'34,24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29" северной широты и 47°30'35,35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08" северной широты и 47°30'35,58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1,57" северной широты и 47°30'34,59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21" северной широты и 47°30'32,08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19" северной широты и 47°30'32,05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2,77" северной широты и 47°30'29,89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18" северной широты и 47°30'30,76" восточной долготы;</w:t>
      </w:r>
    </w:p>
    <w:p>
      <w:pPr>
        <w:pStyle w:val="Normal"/>
        <w:numPr>
          <w:ilvl w:val="0"/>
          <w:numId w:val="9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3,99" северной широты и 47°30'31,70" восточной долготы;</w:t>
      </w:r>
    </w:p>
    <w:p>
      <w:pPr>
        <w:pStyle w:val="Normal"/>
        <w:numPr>
          <w:ilvl w:val="0"/>
          <w:numId w:val="13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4,56" северной широты и 47°30'32,20" восточной долготы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участок № 7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74" северной широты и 47°30'29,79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74" северной широты и 47°30'29,81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/>
      </w:pPr>
      <w:r>
        <w:rPr>
          <w:sz w:val="28"/>
          <w:szCs w:val="28"/>
        </w:rPr>
        <w:t>42°59'17,70" северной широты и 47°30'29,79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51" северной широты и 47°30'30,82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91" северной широты и 47°30'31,00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82" северной широты и 47°30'31,56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49" северной широты и 47°30'33,02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45" северной широты и 47°30'33,00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41" северной широты и 47°30'33,21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37" северной широты и 47°30'33,37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23" северной широты и 47°30'34,03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6,21" северной широты и 47°30'35,00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6,13" северной широты и 47°30'34,88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22" северной широты и 47°30'35,29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5,66" северной широты и 47°30'36,72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6,75" северной широты и 47°30'36,06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7,18" северной широты и 47°30'35,73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18,67" северной широты и 47°30'34,43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0,05" северной широты и 47°30'34,28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1,02" северной широты и 47°30'34,18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/>
      </w:pPr>
      <w:r>
        <w:rPr>
          <w:sz w:val="28"/>
          <w:szCs w:val="28"/>
        </w:rPr>
        <w:t>42°59'23,80" северной широты и 47°30'33,19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5,91" северной широты и 47°30'32,36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7,35" северной широты и 47°30'31,33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29,42" северной широты и 47°30'29,25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0,38" северной широты и 47°30'27,99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0,55" северной широты и 47°30'28,26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1,29" северной широты и 47°30'27,81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1,37" северной широты и 47°30'27,81" восточной долготы;</w:t>
      </w:r>
    </w:p>
    <w:p>
      <w:pPr>
        <w:pStyle w:val="Normal"/>
        <w:numPr>
          <w:ilvl w:val="0"/>
          <w:numId w:val="16"/>
        </w:numPr>
        <w:ind w:left="851" w:right="-108" w:hanging="0"/>
        <w:rPr>
          <w:sz w:val="28"/>
          <w:szCs w:val="28"/>
        </w:rPr>
      </w:pPr>
      <w:r>
        <w:rPr>
          <w:sz w:val="28"/>
          <w:szCs w:val="28"/>
        </w:rPr>
        <w:t>42°59'39,03" северной широты и 47°30'23,62" восточной дол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2. Акватория морского порта Махачкала ограничена:</w:t>
      </w:r>
    </w:p>
    <w:p>
      <w:pPr>
        <w:pStyle w:val="Normal"/>
        <w:ind w:right="-365" w:firstLine="851"/>
        <w:jc w:val="both"/>
        <w:rPr/>
      </w:pPr>
      <w:r>
        <w:rPr>
          <w:sz w:val="28"/>
          <w:szCs w:val="28"/>
        </w:rPr>
        <w:t>а) участок № 1 –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2"/>
        </w:numPr>
        <w:ind w:left="851" w:right="-128" w:hanging="0"/>
        <w:rPr>
          <w:sz w:val="28"/>
          <w:szCs w:val="28"/>
        </w:rPr>
      </w:pPr>
      <w:r>
        <w:rPr>
          <w:sz w:val="28"/>
          <w:szCs w:val="28"/>
        </w:rPr>
        <w:t>42°59'39,83" северной широты и 47°30'25,12" восточной долготы;</w:t>
      </w:r>
    </w:p>
    <w:p>
      <w:pPr>
        <w:pStyle w:val="Normal"/>
        <w:numPr>
          <w:ilvl w:val="0"/>
          <w:numId w:val="12"/>
        </w:numPr>
        <w:ind w:left="851" w:right="-128" w:hanging="0"/>
        <w:rPr>
          <w:sz w:val="28"/>
          <w:szCs w:val="28"/>
        </w:rPr>
      </w:pPr>
      <w:r>
        <w:rPr>
          <w:sz w:val="28"/>
          <w:szCs w:val="28"/>
        </w:rPr>
        <w:t>43°00'30,59" северной широты и 47°30'30,59" восточной долготы;</w:t>
      </w:r>
    </w:p>
    <w:p>
      <w:pPr>
        <w:pStyle w:val="Normal"/>
        <w:numPr>
          <w:ilvl w:val="0"/>
          <w:numId w:val="12"/>
        </w:numPr>
        <w:ind w:left="851" w:right="-128" w:hanging="0"/>
        <w:rPr>
          <w:sz w:val="28"/>
          <w:szCs w:val="28"/>
        </w:rPr>
      </w:pPr>
      <w:r>
        <w:rPr>
          <w:sz w:val="28"/>
          <w:szCs w:val="28"/>
        </w:rPr>
        <w:t>43°00'52,81" северной широты и 47°28'38,94" восточной долготы;</w:t>
      </w:r>
    </w:p>
    <w:p>
      <w:pPr>
        <w:pStyle w:val="Normal"/>
        <w:numPr>
          <w:ilvl w:val="0"/>
          <w:numId w:val="12"/>
        </w:numPr>
        <w:ind w:left="851" w:right="-128" w:hanging="0"/>
        <w:rPr>
          <w:sz w:val="28"/>
          <w:szCs w:val="28"/>
        </w:rPr>
      </w:pPr>
      <w:r>
        <w:rPr>
          <w:sz w:val="28"/>
          <w:szCs w:val="28"/>
        </w:rPr>
        <w:t>43°00'50,39" северной широты и 47°28'02,41" восточной долготы;</w:t>
      </w:r>
    </w:p>
    <w:p>
      <w:pPr>
        <w:pStyle w:val="Normal"/>
        <w:ind w:right="-284" w:firstLine="851"/>
        <w:jc w:val="both"/>
        <w:rPr/>
      </w:pPr>
      <w:bookmarkStart w:id="0" w:name="OLE_LINK1"/>
      <w:bookmarkEnd w:id="0"/>
      <w:r>
        <w:rPr>
          <w:sz w:val="28"/>
          <w:szCs w:val="28"/>
        </w:rPr>
        <w:t>в акваторию участка № 1 не входит участок, ограниченный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42°59'17,27" северной широты и 47°30'17,86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7,80" северной широты и 47°30'18,09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7,16" северной широты и 47°30'20,67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94" северной широты и 47°30'22,44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83" северной широты и 47°30'22,44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52" северной широты и 47°30'25,72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00" северной широты и 47°30'29,11" восточной долготы;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кваторию участка № 1 не входит участок, ограниченный береговой линией и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17" северной широты и 47°30'29,19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6,57" северной широты и 47°30'27,33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8,75" северной широты и 47°30'28,16" восточной долготы;</w:t>
      </w:r>
    </w:p>
    <w:p>
      <w:pPr>
        <w:pStyle w:val="Normal"/>
        <w:numPr>
          <w:ilvl w:val="0"/>
          <w:numId w:val="12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2°59'18,44" северной широты и 47°30'30,05" восточной долготы;</w:t>
      </w:r>
    </w:p>
    <w:p>
      <w:pPr>
        <w:pStyle w:val="Normal"/>
        <w:ind w:right="-365" w:firstLine="851"/>
        <w:jc w:val="both"/>
        <w:rPr/>
      </w:pPr>
      <w:r>
        <w:rPr>
          <w:sz w:val="28"/>
          <w:szCs w:val="28"/>
        </w:rPr>
        <w:t>б) участок № 2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4"/>
        </w:numPr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>43°06'02,4" северной широты и 47°36'07,2" восточной долготы;</w:t>
      </w:r>
    </w:p>
    <w:p>
      <w:pPr>
        <w:pStyle w:val="Normal"/>
        <w:numPr>
          <w:ilvl w:val="0"/>
          <w:numId w:val="14"/>
        </w:numPr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>43°06'02,4" северной широты и 47°40'16,2" восточной долготы;</w:t>
      </w:r>
    </w:p>
    <w:p>
      <w:pPr>
        <w:pStyle w:val="Normal"/>
        <w:numPr>
          <w:ilvl w:val="0"/>
          <w:numId w:val="14"/>
        </w:numPr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>43°09'42,0" северной широты и 47°42'00,0" восточной долготы;</w:t>
      </w:r>
    </w:p>
    <w:p>
      <w:pPr>
        <w:pStyle w:val="Normal"/>
        <w:numPr>
          <w:ilvl w:val="0"/>
          <w:numId w:val="14"/>
        </w:numPr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>43°09'42,0" северной широты и 47°37'48,0" восточной долготы;</w:t>
      </w:r>
    </w:p>
    <w:p>
      <w:pPr>
        <w:pStyle w:val="Normal"/>
        <w:numPr>
          <w:ilvl w:val="0"/>
          <w:numId w:val="5"/>
        </w:numPr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>43°06'02,4" северной широты и 47°36'07,2" восточной долготы;</w:t>
      </w:r>
    </w:p>
    <w:p>
      <w:pPr>
        <w:pStyle w:val="Normal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асток № 3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1'30,0" северной широты и 47°33'54,0" восточной долготы;</w:t>
      </w:r>
    </w:p>
    <w:p>
      <w:pPr>
        <w:pStyle w:val="Normal"/>
        <w:numPr>
          <w:ilvl w:val="0"/>
          <w:numId w:val="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1'30,0" северной широты и 47°39'12,0" восточной долготы;</w:t>
      </w:r>
    </w:p>
    <w:p>
      <w:pPr>
        <w:pStyle w:val="Normal"/>
        <w:numPr>
          <w:ilvl w:val="0"/>
          <w:numId w:val="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5'02,4" северной широты и 47°41'24,0" восточной долготы;</w:t>
      </w:r>
    </w:p>
    <w:p>
      <w:pPr>
        <w:pStyle w:val="Normal"/>
        <w:numPr>
          <w:ilvl w:val="0"/>
          <w:numId w:val="3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5'02,4" северной широты и 47°35'36,0" восточной долготы;</w:t>
      </w:r>
    </w:p>
    <w:p>
      <w:pPr>
        <w:pStyle w:val="Normal"/>
        <w:numPr>
          <w:ilvl w:val="0"/>
          <w:numId w:val="7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43°01'30,0" северной широты и 47°33'54,0" восточной долготы;</w:t>
      </w:r>
    </w:p>
    <w:p>
      <w:pPr>
        <w:pStyle w:val="Normal"/>
        <w:ind w:right="-365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участок № 4 –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15"/>
        </w:numPr>
        <w:ind w:left="851" w:right="-152" w:hanging="0"/>
        <w:rPr>
          <w:sz w:val="28"/>
          <w:szCs w:val="28"/>
        </w:rPr>
      </w:pPr>
      <w:r>
        <w:rPr>
          <w:sz w:val="28"/>
          <w:szCs w:val="28"/>
        </w:rPr>
        <w:t>43°01'54,0" северной широты и 47°40'36,0" восточной долготы;</w:t>
      </w:r>
    </w:p>
    <w:p>
      <w:pPr>
        <w:pStyle w:val="Normal"/>
        <w:numPr>
          <w:ilvl w:val="0"/>
          <w:numId w:val="15"/>
        </w:numPr>
        <w:ind w:left="851" w:right="-152" w:hanging="0"/>
        <w:rPr>
          <w:sz w:val="28"/>
          <w:szCs w:val="28"/>
        </w:rPr>
      </w:pPr>
      <w:r>
        <w:rPr>
          <w:sz w:val="28"/>
          <w:szCs w:val="28"/>
        </w:rPr>
        <w:t>43°01'54,0" северной широты и 47°46'12,0" восточной долготы;</w:t>
      </w:r>
    </w:p>
    <w:p>
      <w:pPr>
        <w:pStyle w:val="Normal"/>
        <w:numPr>
          <w:ilvl w:val="0"/>
          <w:numId w:val="15"/>
        </w:numPr>
        <w:ind w:left="851" w:right="-152" w:hanging="0"/>
        <w:rPr>
          <w:sz w:val="28"/>
          <w:szCs w:val="28"/>
        </w:rPr>
      </w:pPr>
      <w:r>
        <w:rPr>
          <w:sz w:val="28"/>
          <w:szCs w:val="28"/>
        </w:rPr>
        <w:t>43°06'24,0" северной широты и 47°48'18,0" восточной долготы;</w:t>
      </w:r>
    </w:p>
    <w:p>
      <w:pPr>
        <w:pStyle w:val="Normal"/>
        <w:numPr>
          <w:ilvl w:val="0"/>
          <w:numId w:val="15"/>
        </w:numPr>
        <w:ind w:left="851" w:right="-152" w:hanging="0"/>
        <w:rPr/>
      </w:pPr>
      <w:r>
        <w:rPr>
          <w:sz w:val="28"/>
          <w:szCs w:val="28"/>
        </w:rPr>
        <w:t>43°06'24,0" северной широты и 47°42'48,0" восточной долготы.</w:t>
      </w:r>
    </w:p>
    <w:p>
      <w:pPr>
        <w:pStyle w:val="Normal"/>
        <w:numPr>
          <w:ilvl w:val="0"/>
          <w:numId w:val="11"/>
        </w:numPr>
        <w:ind w:left="851" w:right="-152" w:hanging="0"/>
        <w:rPr/>
      </w:pPr>
      <w:r>
        <w:rPr>
          <w:sz w:val="28"/>
          <w:szCs w:val="28"/>
        </w:rPr>
        <w:t>43°01'54,0" северной широты и 47°40'36,0" восточной долготы.</w:t>
      </w:r>
    </w:p>
    <w:p>
      <w:pPr>
        <w:pStyle w:val="Normal"/>
        <w:spacing w:before="14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66" w:hanging="360"/>
      </w:pPr>
      <w:rPr/>
    </w:lvl>
  </w:abstractNum>
  <w:abstractNum w:abstractNumId="3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6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7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8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66" w:hanging="360"/>
      </w:pPr>
      <w:rPr/>
    </w:lvl>
  </w:abstractNum>
  <w:abstractNum w:abstractNumId="9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66" w:hanging="360"/>
      </w:pPr>
      <w:rPr/>
    </w:lvl>
  </w:abstractNum>
  <w:abstractNum w:abstractNumId="11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12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13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14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15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504" w:hanging="360"/>
      </w:pPr>
      <w:rPr/>
    </w:lvl>
  </w:abstractNum>
  <w:abstractNum w:abstractNumId="16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12" w:hanging="360"/>
      </w:pPr>
      <w:rPr/>
    </w:lvl>
  </w:abstractNum>
  <w:abstractNum w:abstractNumId="17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66" w:hanging="360"/>
      </w:pPr>
      <w:rPr/>
    </w:lvl>
  </w:abstractNum>
  <w:abstractNum w:abstractNumId="18">
    <w:lvl w:ilvl="0">
      <w:start w:val="1"/>
      <w:numFmt w:val="decimal"/>
      <w:suff w:val="space"/>
      <w:lvlText w:val="№ %1 "/>
      <w:lvlJc w:val="left"/>
      <w:pPr>
        <w:tabs>
          <w:tab w:val="num" w:pos="0"/>
        </w:tabs>
        <w:ind w:left="66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ind w:left="45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20:00Z</dcterms:created>
  <dc:creator>u302-3</dc:creator>
  <dc:description/>
  <cp:keywords/>
  <dc:language>en-US</dc:language>
  <cp:lastModifiedBy>Савельева Л. Б.</cp:lastModifiedBy>
  <cp:lastPrinted>2010-01-26T13:02:00Z</cp:lastPrinted>
  <dcterms:modified xsi:type="dcterms:W3CDTF">2010-02-19T13:20:00Z</dcterms:modified>
  <cp:revision>2</cp:revision>
  <dc:subject/>
  <dc:title>                                                                   ПРИЛОЖЕНИЕ 1</dc:title>
</cp:coreProperties>
</file>