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6372" w:hanging="0"/>
        <w:jc w:val="center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>приказом Минтранса России</w:t>
      </w:r>
    </w:p>
    <w:p>
      <w:pPr>
        <w:pStyle w:val="Normal"/>
        <w:numPr>
          <w:ilvl w:val="0"/>
          <w:numId w:val="0"/>
        </w:numPr>
        <w:ind w:left="6372" w:hanging="0"/>
        <w:jc w:val="center"/>
        <w:outlineLvl w:val="0"/>
        <w:rPr/>
      </w:pPr>
      <w:r>
        <w:rPr/>
        <w:t>от ______________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испетчерского регулирования движения су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szCs w:val="28"/>
        </w:rPr>
        <w:t>по внутренним водным путя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орядок диспетчерского регулирования движения судов по внутренним водным путям Российской Федерации (далее – ВВП) в целях обеспечения безопасности судоход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Диспетчерское регулирование движения судов по ВВП организуется Федеральным агентством морского и речного транспорта через подведомственные организации, уполномоченные осуществлять диспетчерское регулирование движения судов по ВВП (далее – подведомственные Росморречфлоту организации) и осуществляется в соответствии с настоящим Порядком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испетчерскому регулированию движения судов по ВВП подлежат все самоходные суда (кроме маломерных судов) и буксируемые (толкаемые) составы независимо от их ведомственной принадлежности и организационно-правовой формы судовладель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испетчерское регулирование движения несамоходных и буксирующих (толкающих) судов в составах осуществляется с учетом особенностей, определенных схемами их формирования, подготовленными судовладельцами и согласованными с территориальными органами Федеральной службы по надзору в сфере транспорта и подведомственными Росморречфлоту организац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испетчерское регулирование движения судов на ВВП осуществляется диспетчерами подведомственных Росморречфлоту организаций (далее – диспетчер) во взаимодействии с диспетчерами юридических лиц и индивидуальных предприним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испетчерское регулирование движения судов по ВВП осуществляется во всем бассейне или на отдельных участках внутренних водных путей бассейна (далее – регулируемый участок). На реках, на которых возведены искусственные водоподпорные и судоходные сооружения, изменившие естественный режим стока, каналах, а также регулируемых участках ВВП, имеющих ограничения по условиям плавания, диспетчерское регулирование движения судов по ВВП является обязательным для судов, указанных в пункте 3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ременное введение обязательного диспетчерского регулирования движения по ВВП объявляется в извещениях судоводителям и в оперативной путевой информ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рганизация работы диспетчер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испетчер на ВВП является организатором безопасного судоходства по ВВП в части осуществления диспетчерского регулирования движения судов по ВВП в соответствии с требованиями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спетчер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меры для обеспечения безопасного плавания судов на регулируемом участке, своевременно передает на суда оперативную информацию по вопросам безопасности судоход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ет сведения от капитанов (вахтенных начальников) судов о соответствии габаритов судов и составов габаритам пути, шлюзов, мостов, соблюдении установленных запасов воды под днищ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ирует судоводителей об ограничениях движения судов на внутренних водных путях и осуществляет диспетчерское регулирование в соответствии с этими ограниче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дает на суда по заявкам капитана (вахтенного начальника) и судовладельца информацию о путевых условиях плавания на ВВП, а также об опасных для плавания судов явлен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получении от судна сигнала бедствия незамедлительно сообщает в Государственный морской спасательно-координационный центр, а также всем судам, находящимся в данном районе, его координаты для оказания помощи в спасании судна, людей и имуще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при получении информации о транспортном происшествии незамедлительно сообщает о них руководителю подведомственной Росморречфлоту организации, осуществляющей диспетчерское регулирование на регулируемом участке ВВП, территориальным органам Федеральной службы по надзору в сфере транспорта, в Государственный морской спасательно-координационный центр и судовладельцу (судовому агенту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испетчерского регулирования движения судов по ВВП имеет право получать информацию от руководителя работ по ликвидации последствий транспортных происшествий на регулируемом участ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ет планирование и пропуск судов и составов через шлюзы в соответствии с Правилами пропуска судов и составов через шлюзы внутренних водных путей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нимает меры к обеспечению своевременного пропуска судов и составов через шлюзы и по регулируемым участк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 целях регулирования движения судов на ВВП фиксирует местонахождение судов на регулируемом участке. На графике или дислокации судов указываются название судна, судовладелец, арендатор, судовой агент, количество пассажиров, род и количество груза, пункты отправления и назначения су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ирует по запросу капитана (вахтенного начальника) о расстановке природоохранных объектов и пунктах комплексного обслуживания фл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дает по запросу юридических лиц и индивидуальных предпринимателей информацию о местонахождении принадлежащих им судов и состав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ведет следующую документ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приема-сдачи дежурств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тчерских запис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телефонограмм (факсимильных сообщен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аспоряж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(подшивки, файлы данных) прогнозов погоды и путевых усло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транспортных происшеств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апрашивает и получает от юридических лиц и индивидуальных предпринимателей информацию о местонахождении принадлежащих им судов, их прибытии, отправлении и транспортных происшеств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 подходе судна к регулируемому участку внутренних водных путей разрядов «О» или «М», передает капитану (вахтенному начальнику) прогноз погоды на планируемый период перехода и другую имеющуюся информацию, касающуюся обеспечения безопасности плавания по ВВП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установленных судну ограничений по ветро-волновому режиму и (или) ледовым условиям плавания судов и прогноза погоды дает разрешение на выход или запрещает ег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доклад капитана о дальнейшем движении или остановке суд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олжен знать местонахождение закрепленных в обслуживаемом районе ВВП разряда «М» аварийно-спасательных (буксирных) судов и иметь с ними радиосвяз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испетчеры смежных бассейнов информируют друг друга о подходе судов к границе бассей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Диспетчер имеет право получать информацию от судовладельцев независимо от их организационно-правовой формы и ведомственной принадлежности об организации ими временного диспетчерского пункта для управления работой флота на временно используемых участках внутренних водных путей (экспедиционный завоз) или в местах сосредоточения технических средств добычи и погрузки нерудных строительных материал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Диспетчер контрольного пункта должен своевременно передавать на суда оперативную информацию по вопросам безопасности судоходства и об особенностях плавания судов по участку, движущихся и стоящих судах, а также изменениях в навигационной обстан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петчер контрольного пункта дает разрешение на движение судна по участку, отход судов из пунктов, с рейдов ожидания исходя из сложившейся дислокации флота и с учетом фактической гидрометеорологической обстан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Взаимодействие капитана судна с диспетчеро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 подходе судна к регулируемому участку, а также к пункту местонахождения диспетчерской (контрольного пункта), капитан (вахтенный начальник) судна передает по запросу диспетчера следующую информац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вании и классе судна, судовладельце, арендаторе, габаритах и техническом состоянии судна, максимальной осадке, а также о пунктах отправления и назначения, роде и количестве груза, количестве пассажир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 и времени выхода судна в рейс из пункта от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агаемом времени прибытия судна в пункт назна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нужденной или намеренной остановке судна в пути и ее оконча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вреждении, неисправности или отсутствии знаков навигационного ограждения, транспортном происшествии, загрязнении водной сре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благоприятной санитарно-эпидемиологической обстановке на суд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При невозможности передачи информации, изложенной в пункте 13 настоящего Порядка, капитан (вахтенный начальник) судна доводит ее до судовладельца (арендатора), который доводит эту информацию до диспетч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Капитан (вахтенный начальник) запрашивает у диспетчера разрешение на движение судна по участку, отход судна из пункта стоянки, с рейда ожид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Капитан (вахтенный начальник) судна при подходе судна к участку внутреннего водного пути разрядов «О» или «М» сообщает диспетчеру об установленных судну ограничениях по ветро-волновому режиму, а также по ледовым условиям плавания судна и запрашивает разрешение на продолжение движ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н (вахтенный начальник) судна докладывает диспетчеру о дальнейшем движении судна с указанием времени выхода судна, полагаемом и фактическом времени прохождения участка разрядов «О» или «М» или остановке судна и делает соответствующую запись в судовом журнал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передачи информации диспетчеру, информация передается капитаном (вахтенным начальником) диспетчеру ближайшего диспетчерского пункта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33:00Z</dcterms:created>
  <dc:creator>ГВЦ</dc:creator>
  <dc:description/>
  <cp:keywords/>
  <dc:language>en-US</dc:language>
  <cp:lastModifiedBy>Савельева Л. Б.</cp:lastModifiedBy>
  <cp:lastPrinted>2010-02-12T09:41:00Z</cp:lastPrinted>
  <dcterms:modified xsi:type="dcterms:W3CDTF">2010-02-18T13:33:00Z</dcterms:modified>
  <cp:revision>2</cp:revision>
  <dc:subject/>
  <dc:title>УТВЕРЖДЕН</dc:title>
</cp:coreProperties>
</file>