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ом Минтранса Ро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________________№_____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типов аппаратуры и освидетельствовании объектов и центров</w:t>
      </w:r>
    </w:p>
    <w:p>
      <w:pPr>
        <w:pStyle w:val="Heading3"/>
        <w:widowControl/>
        <w:tabs>
          <w:tab w:val="clear" w:pos="360"/>
          <w:tab w:val="left" w:pos="708" w:leader="none"/>
        </w:tabs>
        <w:spacing w:before="240" w:after="240"/>
        <w:ind w:firstLine="709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ложение об одобрении типов аппаратуры и освидетельствовании объектов и центров (далее – Положение) разработано во исполнение постановления Правительства Российской Федерации от 17 октября 2009 г. № 832 «О реализации положений Международной конвенции по охране человеческой жизни на море 1974 года и Международной конвенции о подготовке и дипломировании моряков и несении вахты 1978 год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ям, выполняющим работы по одобрению типов аппаратуры и освидетельствованию объектов и центров на соответствие техническим и эксплуатационным требованиям, установленным конвенциями и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работ по одобрению типов судовой и береговой аппаратуры связи и навигации (далее - аппаратура), освидетельствованию береговых объектов Глобальной морской системы связи при бедствии и для обеспечения безопасности (далее - ГМССБ), систем управления движением судов (далее – СУДС) и других береговых объектов навигации, обеспечивающих безопасность торгового мореплавания (далее - объекты), учебно-тренажерных центров ГМССБ, тренажерных центров для подготовки судоводителей и радиоспециалистов (далее - центр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ставу документации, предъявляемой для проведения работ по одобрению типов аппаратуры и освидетельствованию объектов и цен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выдачи документов, удостоверяющих одобрение типов аппаратуры и освидетельствование объектов и цент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Федеральное агентство морского и речного транспорта (далее – Росморречфлот)</w:t>
      </w:r>
      <w:r>
        <w:rPr>
          <w:sz w:val="28"/>
        </w:rPr>
        <w:t xml:space="preserve"> в соответствии с настоящим Положением организует выполнение уполномоченными им организациями работ по одобрению типов аппаратуры и освидетельствованию объектов и центров, а также выдачу документов об одобрении типов аппаратуры и освидетельствованию объектов и центров на соответствие техническим и эксплуатационным требованиям, установленным М</w:t>
      </w:r>
      <w:r>
        <w:rPr>
          <w:sz w:val="28"/>
          <w:szCs w:val="28"/>
        </w:rPr>
        <w:t>еждународной конвенцией по охране человеческой жизни на море 1974 год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- Конвенция СОЛАС-74), Международной конвенцией о подготовке и дипломировании моряков и несении вахты 1978 го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(далее - Конвенция ПДНВ-78) и </w:t>
      </w:r>
      <w:r>
        <w:rPr>
          <w:sz w:val="28"/>
        </w:rPr>
        <w:t>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организациям, выполняющим работы по одобрению типов аппаратуры и освидетельствованию объектов и цент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</w:rPr>
        <w:t xml:space="preserve"> Организации, выполняющие работы по освидетельствованию объектов или центров (далее - уполномоченные организации), должны соответствовать следующим требованиям:</w:t>
      </w:r>
    </w:p>
    <w:p>
      <w:pPr>
        <w:pStyle w:val="TextBody"/>
        <w:ind w:firstLine="709"/>
        <w:jc w:val="both"/>
        <w:rPr/>
      </w:pPr>
      <w:r>
        <w:rPr>
          <w:sz w:val="28"/>
        </w:rPr>
        <w:t>иметь не менее чем 10-летний опыт работы  в области одобрения типов аппаратуры и/или освидетельствования объектов и центров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иметь доступ к актуализированной нормативно-правовой и нормативно-технической документации, необходимой для выполнения работ по одобрению типов аппаратуры и освидетельствованию объектов и центров; </w:t>
      </w:r>
    </w:p>
    <w:p>
      <w:pPr>
        <w:pStyle w:val="TextBody"/>
        <w:ind w:firstLine="709"/>
        <w:jc w:val="both"/>
        <w:rPr/>
      </w:pPr>
      <w:r>
        <w:rPr>
          <w:sz w:val="28"/>
        </w:rPr>
        <w:t>иметь штатных квалифицированных специалистов в области связи и навигации, имеющих высшее морское профессиональное образование, а также экспертов, имеющих надлежащую квалификацию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енные о</w:t>
      </w:r>
      <w:r>
        <w:rPr>
          <w:sz w:val="28"/>
        </w:rPr>
        <w:t xml:space="preserve">рганизации  должны </w:t>
      </w:r>
      <w:r>
        <w:rPr>
          <w:sz w:val="28"/>
          <w:szCs w:val="28"/>
        </w:rPr>
        <w:t>обеспечивать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рованный контроль деятельности своего персонал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и конфиденциальность получаемых в процессе работы данных и результатов работ и предотвращение несанкционированного доступа к ни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е о</w:t>
      </w:r>
      <w:r>
        <w:rPr>
          <w:sz w:val="28"/>
        </w:rPr>
        <w:t xml:space="preserve">рганизации, а также их персонал не должны осуществлять  деятельность по продаже аппаратуры, на которую распространяется действие настоящего Положения, и оказанию услуг по тренажерной подготовке судоводителей и радиоспециалистов. 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7. Для подтверждения соответствия требованиям, перечисленным в пункте 4 настоящего Положения, в Росморречфлот представляются следующие документы и сведения: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заявление организации с просьбой назначить ее уполномоченной организацией;</w:t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о специалистах организации, имеющих высшее морское профессиональное образование в области связи и навигации, а также экспертах, имеющих надлежащую квалификацию, с приложением копий дипломов специалистов и документов, подтверждающих компетентность экспертов; 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>о деятельности организации в области одобрения типов аппаратуры и/или освидетельствования объектов и центров за последние десять лет, подтвержденные соответствующими документам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 доступе к актуализированному </w:t>
      </w:r>
      <w:r>
        <w:rPr>
          <w:sz w:val="28"/>
          <w:szCs w:val="28"/>
        </w:rPr>
        <w:t>фонду нормативно-правовой и нормативно-технической документации по вопросам морской связи, навигации, тренажерной подготовки судоводителей и радиоспециалистов, а также информацию об участии в работе международных организаций, разрабатывающих эксплуатационные и технические требования к аппаратур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и сведения подписываются уполномоченным лицом организации и заверяются печатью.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8. Росморречфлот рассматривает документы, указанные в пункте 7 настоящего Положения, в месячный срок. </w:t>
      </w:r>
    </w:p>
    <w:p>
      <w:pPr>
        <w:pStyle w:val="TextBody"/>
        <w:ind w:firstLine="709"/>
        <w:jc w:val="both"/>
        <w:rPr/>
      </w:pPr>
      <w:r>
        <w:rPr>
          <w:sz w:val="28"/>
        </w:rPr>
        <w:t xml:space="preserve">9. Решение о назначении уполномоченной организации и перечень поручаемых ей работ оформляется  распоряжением Росморречфлот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0. Перечень уполномоченных организаций  и список поручаемых им работ Росморречфлот размещает на сайте  в сети Интернет и сообщает в Минтран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работ по одобрению типов аппаратуры и освидетельствованию объектов и центр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Заявителями на проведение работ по одобрению типов аппаратуры,  освидетельствованию объектов или центров являются организации</w:t>
      </w:r>
      <w:r>
        <w:rPr>
          <w:sz w:val="28"/>
        </w:rPr>
        <w:t>-разработчики, изготовители аппаратуры, организации-владельцы объектов или центров, иные юридические и физические лица, представляющие интересы разработчика или изготовител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2. О</w:t>
      </w:r>
      <w:r>
        <w:rPr>
          <w:sz w:val="28"/>
          <w:szCs w:val="28"/>
        </w:rPr>
        <w:t>добрение  типов  аппаратуры  применяется  в  отношен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ой аппаратуры связи и навигации, предусмотренной Конвенцией СОЛАС-74 и предназначенной к установке на судах, плавающих под Государственным флагом Российской Федерации, и программного обеспечения, используемого в этой аппаратуре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береговой аппаратуры связи и навигации, применяемой на объектах и центрах, и программного обеспечения, используемого в этой  аппаратуре. 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both"/>
        <w:rPr/>
      </w:pPr>
      <w:r>
        <w:rPr>
          <w:sz w:val="28"/>
          <w:szCs w:val="28"/>
        </w:rPr>
        <w:t>13. Одобрение типов аппаратуры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аправляет заявление на одобрение типов аппаратуры и документацию, предусмотренную настоящим Положением, в адрес уполномочен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ая организация выполняет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заявление и документацию, определяет необходимый объём испытаний и функциональных проверок аппаратуры и в месячный срок информирует заявителя о результат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испытаниях аппаратуры на предприятиях-изготовителях и/или в испытательных центрах (лабораториях), инспектирует процесс производства  аппаратуры, систему контроля качества выпускаемой продукции и послепродажного технического обслуживания аппаратуры. При невозможности подтверждения отдельных технических и/или эксплуатационных параметров аппаратуры в лабораторных условиях по согласованию с заявителем проводятся натурные (судовые или объектовые) испытания.</w:t>
      </w:r>
      <w:r>
        <w:rPr>
          <w:sz w:val="28"/>
        </w:rPr>
        <w:t xml:space="preserve"> По решению уполномоченных организацией </w:t>
      </w:r>
      <w:r>
        <w:rPr>
          <w:sz w:val="28"/>
          <w:szCs w:val="28"/>
        </w:rPr>
        <w:t>испытания могут проводить испытательные центры (испытательные лаборатории), аккредитованные на проведение определенных видов испытаний</w:t>
      </w:r>
      <w:r>
        <w:rPr>
          <w:sz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оформляет акт одобрения типа аппаратуры, информирует заявителя о результатах испытаний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выявлении несоответствий аппаратуры применимым требованиям  согласовывает с заявителем сроки их устранения и сроки проведения повторных испытаний и провер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ых результатах на основании акта одобрения типа аппаратуры подготавливает проект свидетельства об одобрении типа аппаратуры и представляет его в Росморречфлот для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По истечении срока действия свидетельства об одобрении типа аппаратуры</w:t>
      </w:r>
      <w:r>
        <w:rPr>
          <w:sz w:val="28"/>
        </w:rPr>
        <w:t xml:space="preserve">, работы по его возобновлению проводятся по сокращенной программе на основании рассмотрения документации без проведения дополнительных испытаний </w:t>
      </w:r>
      <w:r>
        <w:rPr>
          <w:sz w:val="28"/>
          <w:szCs w:val="28"/>
        </w:rPr>
        <w:t xml:space="preserve">при условии, что в период действия ранее выданного свидетельства не вступили в силу новые международные и/или национальные требования, применимые к заявленной аппаратуре, и заявитель подтверждает </w:t>
      </w:r>
      <w:r>
        <w:rPr>
          <w:sz w:val="28"/>
        </w:rPr>
        <w:t>неизменность конструкции, программного обеспечения и технических характеристик аппаратуры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5. Освидетельствование объектов и центров применяется в отношен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говых объектов ГМССБ, СУДС и других береговых объектов навигации, обеспечивающих безопасность торгового мореплава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ажерных центров ГМССБ и тренажерных центров для подготовки судоводителей и радиоспециалистов, включая подготовку операторов СУДС.</w:t>
      </w:r>
    </w:p>
    <w:p>
      <w:pPr>
        <w:pStyle w:val="Normal"/>
        <w:ind w:firstLine="709"/>
        <w:jc w:val="both"/>
        <w:rPr/>
      </w:pPr>
      <w:r>
        <w:rPr>
          <w:sz w:val="28"/>
        </w:rPr>
        <w:t>16. При освидетельствовании объектов в случае необходимости установления границ географических районов (зон) действия радиоэлектронных средств проводятся натурные испытания объектов.   Проведение натурных испытаний обеспечивают заявители с</w:t>
      </w:r>
      <w:r>
        <w:rPr>
          <w:sz w:val="28"/>
          <w:szCs w:val="28"/>
        </w:rPr>
        <w:t xml:space="preserve"> участием испытательных центров (испытательных лабораторий), аккредитованных на проведение определенных видов испытаний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17. При первоначальном или внеочередном освидетельствовании объектов или центров их проверка </w:t>
      </w:r>
      <w:r>
        <w:rPr>
          <w:sz w:val="28"/>
          <w:szCs w:val="28"/>
        </w:rPr>
        <w:t>проводится на объекте или центре комиссией, создаваемой на основании распоряжения  Росморречфлота, с участием экспер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зависимости от назначения объекта или центра. Документы для освидетельствования объекта или центра готовит уполномоченная организа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свидетельствования объекта или центра подписывается членами комиссии и утверждается Росморречфлотом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18. Освидетельствование объектов и центров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направляет заявление на освидетельствование объекта или центра и документацию, предусмотренную настоящим Положением, в адрес уполномочен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ая организация выполняет следующие рабо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ет заявление и документацию, определяет объём испытаний и проверок и в месячный срок информирует заявителя о результатах;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аствует в проверке объекта или центра, в том числе проверке документов, подтверждающих квалификацию персонала, и укомплектованности штата объекта или центра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акт освидетельствования объекта или центра, информирует заявителя о результатах освидетельствования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и выявлении несоответствий объекта или центра применимым требованиям  согласовывает с заявителем сроки их устранения и сроки проведения повторных испытаний и проверо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ожительных результатах на основании акта освидетельствования объекта или центра подготавливает проект свидетельства о соответствии и представляет его в Росморречфлот для утвер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9. Периодическое о</w:t>
      </w:r>
      <w:r>
        <w:rPr>
          <w:sz w:val="28"/>
          <w:szCs w:val="28"/>
        </w:rPr>
        <w:t xml:space="preserve">свидетельствование объекта или центра в связи с истечением срока действия свидетельства проводится уполномоченной организацией на основании рассмотрения  ранее представленной документации </w:t>
      </w:r>
      <w:r>
        <w:rPr>
          <w:sz w:val="28"/>
        </w:rPr>
        <w:t xml:space="preserve">без проведения  проверки на объекте или центре при условии, что </w:t>
      </w:r>
      <w:r>
        <w:rPr>
          <w:sz w:val="28"/>
          <w:szCs w:val="28"/>
        </w:rPr>
        <w:t xml:space="preserve">в период действия ранее выданного свидетельства не вступили в силу новые международные и/или национальные требования, применимые к объекту или центру, и заявитель подтверждает неизменность </w:t>
      </w:r>
      <w:r>
        <w:rPr>
          <w:sz w:val="28"/>
        </w:rPr>
        <w:t xml:space="preserve">ранее заявленных технических характеристик, конфигурации и состава основных технических средств объекта или центра и программного обеспечения.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 Внеочередное освидетельствование объекта или центра проводится по решению Росморречфло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расследовании аварийных случаев или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</w:t>
      </w:r>
      <w:r>
        <w:rPr>
          <w:sz w:val="28"/>
        </w:rPr>
        <w:t xml:space="preserve"> модернизации (реконструкции), повлекшей изменение конфигурации, состава программно-аппаратных средств и технико-эксплуатационных характеристик объекта или центра. В данном случае заявитель направляет уведомление в адрес уполномоченной организации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при наличии замечаний контрольных и надзорных органов о некачественной работе объекта или центр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составу документации, предъявляемой для проведения работ по одобрению типов аппаратуры и освидетельствованию объектов и центро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1. Для проведения работ по одобрению типа аппаратуры заявитель направляет в адрес уполномоченной организации следующую документацию на русском или английском язы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проведение работ по одобрению типа аппа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писание, инструкцию по эксплуатации, структурную схему с перечнем блоков, инструкцию по монтажу и монтажные чертеж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б используемом в аппаратуре программном обеспечен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ы и протоколы ранее проведенных испытаний, свидетельства, сертификаты и другие документы, которые могут быть приняты к сведению при выполнении работ по одобрению типа аппаратур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нформацию по организации послепродажного технического обслуживания аппаратуры, заявляемой для одобрения тип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. Для проведения испытаний заявитель предоставляет образец (образцы) аппаратуры, изготовленной в соответствии с представленной документацией, и  инструкцию по  эксплуатации аппаратуры на русском языке. </w:t>
      </w:r>
    </w:p>
    <w:p>
      <w:pPr>
        <w:pStyle w:val="Normal"/>
        <w:ind w:firstLine="709"/>
        <w:jc w:val="both"/>
        <w:rPr/>
      </w:pPr>
      <w:r>
        <w:rPr>
          <w:sz w:val="28"/>
        </w:rPr>
        <w:t>23. Для проведения работ по освидетельствованию объектов и центров заявитель направляет в адрес уполномоченной организации следующую документ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проведение работ по освидетельствованию объекта или цент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луатационно-техническую документ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4. При первоначальном освидетельствовании объекта или центра в составе эксплуатационно-технической документации представляетс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ий проект (включая спецификацию программно-аппаратных средст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пия акта приемки выполненных работ по строительству объекта или центра;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отчет о натурных испытаниях (если применимо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зрешения на использование радиочастот и эксплуатацию аппаратуры (радиоэлектронных средств);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ензия на право ведения образовательной деятельности (для центров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пии свидетельств об одобрении типов аппаратур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писок  штатного персонала с приложением копий документов о квалификаци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имеющейся документации и пособий:  учебные программы (для центров), приказы, распоряжения, положения, инструкции, в том числе должностные инструкции персонала, а также другие документы, касающиеся обеспечения выполнения функций объекта или цент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5. При периодическом или внеочередном освидетельствовании объекта или центра заявитель представляет информацию об изменении состава и спецификации программно-аппаратных средств, конфигурации системы, района (зоны) действия технических средств или других технико-эксплуатационных характеристик (что применимо), изменениях, связанных с персоналом, а также информацию о нарушениях или недостатках в работе, выявленных надзорными органами, и сведения об их устранен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6.</w:t>
      </w:r>
      <w:r>
        <w:rPr/>
        <w:t> </w:t>
      </w:r>
      <w:r>
        <w:rPr>
          <w:sz w:val="28"/>
        </w:rPr>
        <w:t>При некомплектности документации, несоответствии данных, содержащихся в документации, типовым характеристикам аппаратуры или требованиям, предъявляемым к объектам или центрам, работы по одобрению типа аппаратуры или освидетельствованию объекта или центра приостанавливаются, о чем уполномоченная организация информирует заявителя. Если несоответствия не устранены в течение двух месяцев со дня уведомления, то заявление на одобрение типа или освидетельствование объекта или центра аннулируетс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формления и выдачи документов, удостоверяющих одобрение типов аппаратуры и освидетельствование объектов и центр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7. Свидетельство об одобрении типа аппаратуры, свидетельство о соответствии объекта или центра утверждаются Росморречфлотом при положительном результате работ по одобрению типа аппаратуры или освидетельствованию объекта и центра после представления акта одобрения типа аппаратуры или акта освидетельствования объекта или центр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8. Свидетельство об одобрении типа аппаратуры оформляется на русском и английском языках со сроком действия в течение пяти лет, подписывается руководителем или  заместителем руководителя Росморречфлота в соответствии с распределением обязанностей и заверяется печатью. </w:t>
      </w:r>
    </w:p>
    <w:p>
      <w:pPr>
        <w:pStyle w:val="Normal"/>
        <w:ind w:firstLine="709"/>
        <w:jc w:val="both"/>
        <w:rPr/>
      </w:pPr>
      <w:r>
        <w:rPr>
          <w:sz w:val="28"/>
        </w:rPr>
        <w:t>29. Свидетельство об одобрении типа аппаратуры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органа, выдавшего свидетельство об одобрении типа аппаратуры и его ведомственную принадлеж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документа «Свидетельство об одобрении типа аппаратуры»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документов (резолюций, рекомендаций, стандартов, которым соответствует аппаратур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п (модель) аппаратуры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наименование изготовителя аппаратуры,  адрес местонахождения, контактные реквизиты (телефон, факс, адрес электронной почты и др.)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аппа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ечень основных блоков аппаратуры, включая данные о программном обеспечении (при необходимости оформляется в виде приложения к свидетельству об одобрении типа аппаратур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мер и дату акта  одобрения типа аппа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ую информацию, включая область применения (использования) аппаратуры и ограничения по применению (при их наличии);</w:t>
      </w:r>
    </w:p>
    <w:p>
      <w:pPr>
        <w:pStyle w:val="Normal"/>
        <w:ind w:firstLine="709"/>
        <w:jc w:val="both"/>
        <w:rPr/>
      </w:pPr>
      <w:r>
        <w:rPr>
          <w:sz w:val="28"/>
        </w:rPr>
        <w:t>дату выдачи свидетельства об одобрении типа аппа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действия свидетельства об одобрении типа аппа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номер свидетельства об одобрении типа аппаратуры;</w:t>
      </w:r>
    </w:p>
    <w:p>
      <w:pPr>
        <w:pStyle w:val="Normal"/>
        <w:ind w:firstLine="709"/>
        <w:jc w:val="both"/>
        <w:rPr/>
      </w:pPr>
      <w:r>
        <w:rPr>
          <w:sz w:val="28"/>
        </w:rPr>
        <w:t>фамилию должностного лица, подписавшего свидетельство об одобрении типа аппарату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видетельство </w:t>
      </w:r>
      <w:r>
        <w:rPr>
          <w:sz w:val="28"/>
        </w:rPr>
        <w:t xml:space="preserve">об одобрении типа аппаратуры </w:t>
      </w:r>
      <w:r>
        <w:rPr>
          <w:sz w:val="28"/>
          <w:szCs w:val="28"/>
        </w:rPr>
        <w:t>оформляется в 10-дневный срок после представления акта  одобрения типа аппара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30. Свидетельство о соответствии объекта или центра оформляется на русском и английском языках со сроком действия в течение пяти лет, подписывается руководителем или заместителем руководителя Росморречфлота в соответствии с распределением обязанностей и заверяется печа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31. Свидетельство о соответствии объекта или центра содержит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органа, выдавшего свидетельство о соответствии объекта или центра, и его ведомственную принадлеж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наименование документа «Свидетельство о соответствии объекта или центр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менование объекта или центра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именование владельца объекта или центра, адрес местонахождения, контактные реквизиты (телефон, факс, адрес электронной почты и др.);</w:t>
      </w:r>
    </w:p>
    <w:p>
      <w:pPr>
        <w:pStyle w:val="Normal"/>
        <w:ind w:firstLine="709"/>
        <w:jc w:val="both"/>
        <w:rPr/>
      </w:pPr>
      <w:r>
        <w:rPr>
          <w:sz w:val="28"/>
        </w:rPr>
        <w:t>сведения об основных составляющих элементах объекта или центра, включая данные о программном обеспечении (при необходимости оформляется в виде приложения к свидетельству о соответствии объекта или центра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ведения о типах основной аппаратуры, установленной на объекте или центре, и ее изготовителях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омер и дату акта освидетельствования объекта или цент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документов (резолюций, рекомендаций, стандартов), которым соответствует объект или цент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ругую информацию, необходимую для краткого описания объекта или центра, включая его основные эксплуатационно-технические характеристики; </w:t>
      </w:r>
    </w:p>
    <w:p>
      <w:pPr>
        <w:pStyle w:val="Normal"/>
        <w:ind w:firstLine="709"/>
        <w:jc w:val="both"/>
        <w:rPr/>
      </w:pPr>
      <w:r>
        <w:rPr>
          <w:sz w:val="28"/>
        </w:rPr>
        <w:t>дату выдачи свидетельства о соответствии объекта или цен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действия свидетельства о соответствии объекта или цен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номер свидетельства о соответствии объекта или центра;</w:t>
      </w:r>
    </w:p>
    <w:p>
      <w:pPr>
        <w:pStyle w:val="Normal"/>
        <w:ind w:firstLine="709"/>
        <w:jc w:val="both"/>
        <w:rPr/>
      </w:pPr>
      <w:r>
        <w:rPr>
          <w:sz w:val="28"/>
        </w:rPr>
        <w:t>фамилию должностного лица, подписавшего свидетельство о соответствии объекта или цент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Свидетельство </w:t>
      </w:r>
      <w:r>
        <w:rPr>
          <w:sz w:val="28"/>
        </w:rPr>
        <w:t xml:space="preserve">о соответствии объекта или центра </w:t>
      </w:r>
      <w:r>
        <w:rPr>
          <w:sz w:val="28"/>
          <w:szCs w:val="28"/>
        </w:rPr>
        <w:t>оформляется в 10-дневный срок после предоставления акта освидетельствования объекта или цен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 </w:t>
      </w:r>
      <w:r>
        <w:rPr>
          <w:sz w:val="28"/>
        </w:rPr>
        <w:t>По окончании срока действия свидетельства об одобрении типов аппаратуры, свидетельства  о соответствии объекта или центра и отсутствии заявления на их возобновление свидетельства утрачивают силу. Заявление о возобновлении действия свидетельства об одобрении типов аппаратуры, свидетельства о соответствии объекта или центров подается заявителем в адрес уполномоченной организации за два месяца до окончания срока действия свидетельства об одобрении типов аппаратуры, свидетельства  о соответствии объекта или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3. </w:t>
      </w:r>
      <w:r>
        <w:rPr>
          <w:sz w:val="28"/>
          <w:szCs w:val="28"/>
        </w:rPr>
        <w:t xml:space="preserve">Росморречфлот по представлению контрольных и надзорных органов, а также уполномоченных организаций приостанавливает либо аннулирует действие свидетельства </w:t>
      </w:r>
      <w:r>
        <w:rPr>
          <w:sz w:val="28"/>
        </w:rPr>
        <w:t>об одобрении типа аппаратуры, свидетельства о соответствии объекта или центра</w:t>
      </w:r>
      <w:r>
        <w:rPr>
          <w:sz w:val="28"/>
          <w:szCs w:val="28"/>
        </w:rPr>
        <w:t xml:space="preserve"> до окончания срока их действия, если тип аппаратуры, объект или центр перестали соответствовать</w:t>
      </w:r>
      <w:r>
        <w:rPr>
          <w:sz w:val="28"/>
        </w:rPr>
        <w:t xml:space="preserve"> применимым требованиям.</w:t>
      </w:r>
      <w:r>
        <w:rPr>
          <w:sz w:val="28"/>
          <w:szCs w:val="28"/>
        </w:rPr>
        <w:t xml:space="preserve"> Владельцу свидетельства</w:t>
      </w:r>
      <w:r>
        <w:rPr>
          <w:sz w:val="28"/>
        </w:rPr>
        <w:t xml:space="preserve"> об одобрении типа аппаратуры, свидетельства о соответствии объекта или центра</w:t>
      </w:r>
      <w:r>
        <w:rPr>
          <w:sz w:val="28"/>
          <w:szCs w:val="28"/>
        </w:rPr>
        <w:t xml:space="preserve"> направляется соответствующее уведомл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4. Копии свидетельств об одобрении типов аппаратуры  и  о соответствии объектов или центров, акты об одобрении типов аппаратуры и освидетельствованию объектов и центров, а также  другая документация, перечисленная в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настоящего Положения, хранится в делах уполномоченных организаций. Срок хранения документов по одобрению типов аппаратуры в течение шести лет, а копии документов по освидетельствованию объектов и центров – в течение срока функционирования объекта или центра плюс один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Учет и выдачу свидетельств</w:t>
      </w:r>
      <w:r>
        <w:rPr>
          <w:sz w:val="28"/>
        </w:rPr>
        <w:t xml:space="preserve"> об одобрении типа аппаратуры и о соответствии объекта или центра</w:t>
      </w:r>
      <w:r>
        <w:rPr>
          <w:sz w:val="28"/>
          <w:szCs w:val="28"/>
        </w:rPr>
        <w:t xml:space="preserve"> заявителям обеспечивают уполномоченные организ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6. Уполномоченные организации в течение пяти дней после выдачи свидетельства</w:t>
      </w:r>
      <w:r>
        <w:rPr>
          <w:sz w:val="28"/>
        </w:rPr>
        <w:t xml:space="preserve"> об одобрении типов аппаратуры или свидетельства о соответствии объектов или центров</w:t>
      </w:r>
      <w:r>
        <w:rPr>
          <w:sz w:val="28"/>
          <w:szCs w:val="28"/>
        </w:rPr>
        <w:t xml:space="preserve"> размещают его копию на своем сайте в сети Интернет и направляют сведения в Росморечфло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43, ст. 508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Совета Министров СССР от 2 ноября 1979 г. № 975 «О принятии СССР Международной конвенции по охране человеческой жизни на море 1974 года» (Сборник постановлений Совета Министров СССР, 1979, ноябрь,  с. 4.)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Совета Министров СССР от 14 сентября 1979 г. № 871 «О вступлении СССР в Международную конвенцию о подготовке и дипломировании моряков и несении вахты 1978 года» (Сборник постановлений Совета Министров СССР, 1979, сентябрь, с. 64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5:00Z</dcterms:created>
  <dc:creator>GotovchitsIR</dc:creator>
  <dc:description/>
  <cp:keywords/>
  <dc:language>en-US</dc:language>
  <cp:lastModifiedBy>Савельева Л. Б.</cp:lastModifiedBy>
  <cp:lastPrinted>2010-01-29T15:04:00Z</cp:lastPrinted>
  <dcterms:modified xsi:type="dcterms:W3CDTF">2010-02-05T13:25:00Z</dcterms:modified>
  <cp:revision>2</cp:revision>
  <dc:subject/>
  <dc:title>УТВЕРЖДЕНО</dc:title>
</cp:coreProperties>
</file>