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280" w:before="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/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риказ Министерства транспорта Российской Федерации от 26 сентября 2001 г. № 144</w:t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2 статьи 17 Федерального закона от 7 марта 2001 г. № 24-ФЗ «Кодекс внутреннего водного транспорта Российской Федерации» (Собрание законодательства Российской Федерации, 2001, № 11, ст. 1001; 2003,              № 14, ст. 1256; № 27 (ч. 1), ст. 2700; 2004,  № 27, ст. 2711; 2006, № 50, ст. 5279; № 52 (ч. 1), ст. 5498; 2007, № 27, ст. 3213; № 46,  ст. 5554; № 46, ст. 5557; № 50, ст. 6246; 2008, № 29 (ч. 1), ст. 3418; № 30 (ч. 2), ст. 3616; 2009, № 1, ст. 30; № 18 (ч. 1),          ст. 2141; № 29, ст. 3625; № 52 (ч. 1), ст. 6450)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приказ Министерства транспорта Российской Федерации                         от 26 сентября 2001 г. № 144 «Об утверждении Правил государственной регистрации судов» (зарегистрирован Минюстом России 13 ноября 2001 г., регистрационный № 3029) изменения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енной Александр Васильевич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6 13 1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8:00Z</dcterms:created>
  <dc:creator>KorennoyAV</dc:creator>
  <dc:description/>
  <cp:keywords/>
  <dc:language>en-US</dc:language>
  <cp:lastModifiedBy>Савельева Л. Б.</cp:lastModifiedBy>
  <cp:lastPrinted>2010-02-03T15:07:00Z</cp:lastPrinted>
  <dcterms:modified xsi:type="dcterms:W3CDTF">2010-02-05T07:18:00Z</dcterms:modified>
  <cp:revision>2</cp:revision>
  <dc:subject/>
  <dc:title> </dc:title>
</cp:coreProperties>
</file>