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exact" w:line="360" w:before="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г. №________</w:t>
      </w:r>
    </w:p>
    <w:p>
      <w:pPr>
        <w:pStyle w:val="Heading3"/>
        <w:spacing w:before="0" w:after="600"/>
        <w:ind w:left="0" w:hanging="0"/>
        <w:rPr/>
      </w:pPr>
      <w:r>
        <w:rPr/>
        <w:t>МОСКВА</w:t>
      </w:r>
    </w:p>
    <w:p>
      <w:pPr>
        <w:pStyle w:val="ConsNormal"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целях выполнения работ по строительству морского участка газопровода «Джубга – Лазаревское – Сочи» разрешить заход до 31 декабря 2010 г. иностранных судов по перечню согласно Приложению в район внутренних морских вод и территориального моря Российской Федерации, ограниченный береговой линией и прямыми линиями, соединяющими по порядку точки с координатами 44°18'37" северной широты и 38°41'54" восточной долготы, 44°14'34" северной широты и 38°40'50" восточной долготы, 43°27'09" северной широты и 39°46'41" восточной долготы, 43°28'24" северной широты и 39°53'37" восточной долготы.</w:t>
      </w:r>
    </w:p>
    <w:p>
      <w:pPr>
        <w:pStyle w:val="ConsNormal"/>
        <w:spacing w:lineRule="exact" w:line="36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ФСБ России, ФТС России, Россельхознадзору и Роспотребнадзору осуществлять пограничный, таможенный, ветеринарный, карантинный фитосанитарный и санитарно-карантинный контроль иностранных судов, используемых в целях, указанных в пункте 1 настоящего распоряжения, в пунктах пропуска через государственную границу Российской Федерации, установленных в открытых для захода иностранных судов морских портах.</w:t>
      </w:r>
    </w:p>
    <w:p>
      <w:pPr>
        <w:pStyle w:val="ConsNormal"/>
        <w:spacing w:lineRule="exact" w:line="36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Ространснадзору обеспечить контроль и надзор за соблюдением законодательства Российской Федерации и международных договоров Российской Федерации о торговом мореплавании при завозе грузов и выполнении работ в районе, указанном в пункте 1 настоящего распоряжения.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Росморречфлоту организовать проведение работ по предупреждению и ликвидации разливов нефти и нефтепродуктов, а также мероприятия по защите морского судоходства от незаконных актов, направленных против безопасности мореплавания, при завозе грузов и выполнении работ в районе, указанном в пункте 1 настоящего распоряж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759"/>
      </w:tblGrid>
      <w:tr>
        <w:trPr>
          <w:trHeight w:val="827" w:hRule="atLeast"/>
        </w:trPr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. Путин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59" w:right="110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43:00Z</dcterms:created>
  <dc:creator>Boss</dc:creator>
  <dc:description/>
  <cp:keywords/>
  <dc:language>en-US</dc:language>
  <cp:lastModifiedBy>Савельева Л. Б.</cp:lastModifiedBy>
  <cp:lastPrinted>2010-01-27T15:49:00Z</cp:lastPrinted>
  <dcterms:modified xsi:type="dcterms:W3CDTF">2010-02-03T13:43:00Z</dcterms:modified>
  <cp:revision>2</cp:revision>
  <dc:subject/>
  <dc:title>                                                                                                                            Проект</dc:title>
</cp:coreProperties>
</file>