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ПОЯСНИТЕЛЬНАЯ   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О признании утратившими силу некоторых актов Правительства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постановления Правительства Российской Федерации от 16 декабря 2006 г. № 773 «О совершенствовании системы государственного управления морскими рыбными портами» административно-властные полномочия в сфере государственного управления морскими рыбными портами, предусмотренные федеральными законами и иными нормативными правовыми актами Российской Федерации, осуществляют администрации морских портов, являющиеся федеральными государственными учреждениями и находящиеся в ведении Федерального агентства морского и речного транспорта. Администрации морских рыбных портов были реорганизованы путем присоединения к Администрациям морских портов, которые являются правоприемниками Администраций морских рыбных портов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Федеральному закону от 08 ноября 2007 г. № 261- ФЗ «О морских портах в Российской Федерации и о внесении изменений в отдельные законодательные акты Российской Федерации», в Российской Федерации созданы Администрации морских портов. </w:t>
      </w:r>
    </w:p>
    <w:p>
      <w:pPr>
        <w:pStyle w:val="Normal"/>
        <w:spacing w:lineRule="atLeast" w:line="30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В соответствии с положениями статьи 54 </w:t>
      </w:r>
      <w:r>
        <w:rPr>
          <w:sz w:val="28"/>
          <w:szCs w:val="28"/>
        </w:rPr>
        <w:t>Федерального закона  от 30 апреля 1999 г. № 81-ФЗ «Кодекс торгового мореплавания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пунктом 5.2.53.13 Положения о Министерстве транспорта Российской Федерации, утвержденного постановлением Правительства Российской Федерации от 30 июля 2004 г. № 395 и постановления Правительства Российской Федерации от</w:t>
      </w:r>
      <w:r>
        <w:rPr/>
        <w:t xml:space="preserve"> </w:t>
      </w:r>
      <w:r>
        <w:rPr>
          <w:sz w:val="28"/>
          <w:szCs w:val="28"/>
        </w:rPr>
        <w:t xml:space="preserve">27 июня 2003 г.   № 371 «О Мерах по выполнению Международной конвенции о подготовке и дипломировании моряков и несении вахты 1978 г.» Министерством транспорта Российской Федерации, </w:t>
      </w:r>
      <w:r>
        <w:rPr>
          <w:sz w:val="28"/>
        </w:rPr>
        <w:t xml:space="preserve">разработан </w:t>
      </w:r>
      <w:r>
        <w:rPr>
          <w:sz w:val="28"/>
          <w:szCs w:val="28"/>
        </w:rPr>
        <w:t>на основании  Международной конвенции о подготовке и дипломировании моряков и несении вахты 1978 г. с поправками, и проходит внутреннее</w:t>
      </w:r>
      <w:r>
        <w:rPr>
          <w:sz w:val="28"/>
        </w:rPr>
        <w:t xml:space="preserve"> согласование проект приказа «Об утверждении Положения о дипломировании членов экипажей морских судов» (далее – Проект приказа), в котором учтены вопросы дипломирования членов экипажей морских и  рыболовных судов, а также </w:t>
      </w:r>
      <w:r>
        <w:rPr>
          <w:sz w:val="28"/>
          <w:szCs w:val="28"/>
        </w:rPr>
        <w:t>лиц имеющих военно-морское образование  и   опыт плавания на кораблях  и судах Военно-морского флота и пограничных органов Российской Федерации.</w:t>
      </w:r>
    </w:p>
    <w:p>
      <w:pPr>
        <w:pStyle w:val="Normal"/>
        <w:spacing w:lineRule="atLeast" w:line="30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оект приказа </w:t>
      </w:r>
      <w:r>
        <w:rPr>
          <w:sz w:val="28"/>
          <w:szCs w:val="28"/>
        </w:rPr>
        <w:t>предусматривает создание системы единого дипломирования членов экипажей морских судов, включая суда рыбопромыслового флота, которое будет учитывать сложившиеся реалии и будет одинаково удобен, как для моряков транспортного, так и для моряков рыбопромыслового флота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транс России  будет осуществлять Государственную политику в вопросах дипломирования членов экипажей морских судов с учетом участия в международном морском судоходстве российских рыбопромысловых судов.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стема единого дипломирования позволит вести единую информационную систему по квалификационным документам моряков Российской Федерации, снять проблему взаимопризнания учебно - тренажерных центров и  включить образовательные учреждения и учебно-тренажерные центры, реализующие программы подготовки специалистов плавсостава судов рыбопромыслового флота в Компендиум (перечень) образовательных учреждений Международной морской организации в соответствии с Международной конвенцией по подготовке и дипломированию моряков и несению вахты (Конвенции ПДНВ)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орских портах,  созданы  Морские квалификационные комиссии, возглавляемые капитанами морских портов, которые осуществляют дипломирование членов экипажей морских судов и членов зкипажей судов рыболовного флота. Специалисты транспортного и рыбопромыслового флота будут получать дипломы единого образца, отвечающие всем международным требованиям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п</w:t>
      </w:r>
      <w:r>
        <w:rPr>
          <w:sz w:val="28"/>
        </w:rPr>
        <w:t xml:space="preserve">риказа «Об утверждении Положения о дипломировании членов экипажей морских судов» вступит в силу после его государственной регистрации и выхода постановления Правительства Российской Федерации </w:t>
      </w:r>
      <w:r>
        <w:rPr>
          <w:sz w:val="28"/>
          <w:szCs w:val="28"/>
        </w:rPr>
        <w:t>«О признании утратившими силу некоторых актов Правительства Российской Федерации», которым будут</w:t>
      </w:r>
      <w:r>
        <w:rPr>
          <w:sz w:val="28"/>
        </w:rPr>
        <w:t xml:space="preserve"> признаны утратившими силу п</w:t>
      </w:r>
      <w:r>
        <w:rPr>
          <w:sz w:val="28"/>
          <w:szCs w:val="28"/>
        </w:rPr>
        <w:t>остановления   Правительства Российской Федерации от 28 июля  2000 г.    № 576 «Об утверждении Положения о дипломировании персонала судов рыбопромыслового флота» и  от 4 августа 1999 г. № 900 «Об утверждении Положения о дипломировании членов экипажей морских судов»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ложение о дипломировании»  является документом, который наиболее полно отражает сложившуюся в Российской Федерации систему подготовки и дипломирования моряков, которое признано всем международным морским сообществом.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цель, которая учитывалась при разработке проекта Приказа, это не принятие принципиально новых нормативных правовых актов и документов  по дипломированию, а создание необходимой нормативно - правовой базы для действующей с 2001 г. системы подготовки и дипломирования моряков в Российской Федерации, с учетом введения системы единого дипломирования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</w:rPr>
        <w:t>Проект постановления Правительства Российской Федерации «</w:t>
      </w:r>
      <w:r>
        <w:rPr>
          <w:sz w:val="28"/>
          <w:szCs w:val="28"/>
        </w:rPr>
        <w:t>«О признании утратившими силу некоторых актов Правительства Российской Федерации» будет разослан на согласование вместе с проектом  п</w:t>
      </w:r>
      <w:r>
        <w:rPr>
          <w:sz w:val="28"/>
        </w:rPr>
        <w:t>риказа «Об утверждении Положения о дипломировании членов экипажей морских судов» и направлен в Правительство Российской Федерации после государственной регистрации проекта приказ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38:00Z</dcterms:created>
  <dc:creator>GotovchitsIR</dc:creator>
  <dc:description/>
  <cp:keywords/>
  <dc:language>en-US</dc:language>
  <cp:lastModifiedBy>Савельева Л. Б.</cp:lastModifiedBy>
  <cp:lastPrinted>2010-01-15T15:57:00Z</cp:lastPrinted>
  <dcterms:modified xsi:type="dcterms:W3CDTF">2010-01-27T13:39:00Z</dcterms:modified>
  <cp:revision>3</cp:revision>
  <dc:subject/>
  <dc:title>                                  ПОЯСНИТЕЛЬНИТЕЛЬНАЯ    ЗАПИСКА</dc:title>
</cp:coreProperties>
</file>