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/>
              <w:t xml:space="preserve">ПРОЕКТ                             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57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_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утверждении Положения  о дипломировании   членов экипажей морских су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 соответствии  со  </w:t>
      </w:r>
      <w:r>
        <w:rPr>
          <w:sz w:val="28"/>
          <w:szCs w:val="28"/>
        </w:rPr>
        <w:t>статьей  54  Федерального  закона  от  30  апреля  1999 г.  № 81-ФЗ  «Кодекс торгового мореплавания Российской Федерации»</w:t>
      </w:r>
      <w:r>
        <w:rPr/>
        <w:t xml:space="preserve"> (</w:t>
      </w:r>
      <w:r>
        <w:rPr>
          <w:sz w:val="28"/>
          <w:szCs w:val="28"/>
        </w:rPr>
        <w:t>Собрание законодательства Российской Федерации, 1999, № 18, ст. 2207; 2001,  № 22, ст. 2125; 2003, № 27 (ч. I), ст. 2700; 2004, № 15, ст. 1519, № 45, ст. 4377; 2005, № 52 (1 ч.),  ст. 5581; 2006, № 50, ст. 5279; 2007, № 46, ст. 5557, № 50, ст. 6246; 2008, № 29   (ч. 1), ст. 3418,  № 30 (ч. 2), ст. 3616, № 49, ст. 5748; 2009, № 1, ст. 30)  и пунктом 5.2.53.13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      № 15, ст. 1612, № 24, ст. 2601, № 52 (ч. 3), ст. 5587; 2008, № 8, ст. 740, № 11 (ч. 1), ст. 1029, № 17, ст. 1883, № 18, ст. 2060, № 22, ст. 2576, № 42, ст. 4825, № 46, ст. 5337; 2009, № 3,  378,  № 4, ст. 506, № 6, ст. 738; № 13, ст.1558,  № 18 (ч. 2),  ст. 2249, № 32 ст. 4046, № 33 ст. 4088, № 36 ст. 4361, № 51, ст. 6332),  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</w:t>
      </w:r>
    </w:p>
    <w:p>
      <w:pPr>
        <w:pStyle w:val="Heading1"/>
        <w:spacing w:before="0" w:after="0"/>
        <w:jc w:val="both"/>
        <w:rPr>
          <w:sz w:val="32"/>
          <w:szCs w:val="32"/>
        </w:rPr>
      </w:pPr>
      <w:r>
        <w:rPr>
          <w:bCs/>
        </w:rPr>
        <w:t xml:space="preserve">        </w:t>
      </w:r>
      <w:r>
        <w:rPr>
          <w:bCs/>
        </w:rPr>
        <w:t>1. Утвердить</w:t>
      </w:r>
      <w:r>
        <w:rPr/>
        <w:t xml:space="preserve"> прилагаемое Положение о </w:t>
      </w:r>
      <w:r>
        <w:rPr>
          <w:szCs w:val="28"/>
        </w:rPr>
        <w:t>дипломировании членов экипажей  морских судо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знать недействующим на территории Российской Федерации приказ Министерства морского флота СССР от 20 февраля 1991 г. № 17 «Об утверждении Инструкции о порядке выдачи дипломов и квалификационных свидетельств на звания лиц командного состава морских судов специалистам, окончившим военно - морские учебные заведения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Настоящий приказ вступает в силу с даты признания утратившими силу постановлений Правительства Российской Федерации от 4 августа 1999 г. № 900 «Об утверждении Положения о дипломировании членов экипажей морских судов» (Собрание законодательства Российской Федерации, 1999, № 33, ст. 4119)  и от 28 июля  2000 г.  № 576 «Об утверждении Положения о дипломировании членов экипажей судов рыбопромыслового флота» (Собрание законодательства Российской Федерации, 2000, № 33, ст. 3396).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И.Е. Левитин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товчиц Иван Робертович</w:t>
      </w:r>
    </w:p>
    <w:p>
      <w:pPr>
        <w:pStyle w:val="Normal"/>
        <w:jc w:val="both"/>
        <w:rPr/>
      </w:pPr>
      <w:r>
        <w:rPr>
          <w:sz w:val="18"/>
          <w:szCs w:val="18"/>
        </w:rPr>
        <w:t>626 12  83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8:00Z</dcterms:created>
  <dc:creator>Савельева ЛБ</dc:creator>
  <dc:description/>
  <cp:keywords/>
  <dc:language>en-US</dc:language>
  <cp:lastModifiedBy>Савельева Л. Б.</cp:lastModifiedBy>
  <cp:lastPrinted>2010-01-15T16:04:00Z</cp:lastPrinted>
  <dcterms:modified xsi:type="dcterms:W3CDTF">2010-01-27T13:08:00Z</dcterms:modified>
  <cp:revision>2</cp:revision>
  <dc:subject/>
  <dc:title> </dc:title>
</cp:coreProperties>
</file>