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8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</w:tblGrid>
      <w:tr>
        <w:trPr/>
        <w:tc>
          <w:tcPr>
            <w:tcW w:w="413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лением Прав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ой Феде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«___»__________г. № ___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2010 году субсидии из федерального бюджета бюджету Ставропольского края на софинансирование мероприятий по модернизации аэропортового комплекса Минеральные В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и условия предоставления в 2010 году субсидии из федерального бюджета бюджету Ставропольского края на софинансирование мероприятий по модернизации аэропортового комплекса Минеральные Воды (далее – субсидия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сидия предоставляется на софинансирование расходного обязательства Ставропольского края по предоставлению субсидий организациям воздушного транспорта на софинансирование мероприятий по модернизации аэропортового комплекса Минеральные Воды, в том числе на погашение задолженности перед кредитными организациями (далее – расходное обязательство)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0" w:name="sub_1004"/>
      <w:r>
        <w:rPr>
          <w:sz w:val="28"/>
          <w:szCs w:val="28"/>
        </w:rPr>
        <w:t xml:space="preserve">3. Условием предоставления субсидии </w:t>
      </w:r>
      <w:bookmarkStart w:id="1" w:name="sub_1042"/>
      <w:bookmarkEnd w:id="0"/>
      <w:r>
        <w:rPr>
          <w:sz w:val="28"/>
          <w:szCs w:val="28"/>
        </w:rPr>
        <w:t>является наличие в бюджете Ставропольского края бюджетных ассигнований на исполнение соответствующего расходного обязательства</w:t>
      </w:r>
      <w:bookmarkEnd w:id="1"/>
      <w:r>
        <w:rPr>
          <w:sz w:val="28"/>
          <w:szCs w:val="28"/>
        </w:rPr>
        <w:t xml:space="preserve"> Ставрополь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 Предоставление субсидии осуществляется в пределах бюджетных ассигнований и лимитов бюджетных обязательств, утвержденных в установленном порядке Федеральному агентству воздушного транспорта на цели, указанные в пункте 2 настоящих Прави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убсидия предоставляется на основании заключенного между Федеральным агентством воздушного транспорта и Правительством Ставропольского края соглашения о предоставлении субсидии (далее – соглашение), в котором должны быть предусмотрены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 целевое назначение субсид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размере предоставляемой субсид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2" w:name="sub_1062"/>
      <w:bookmarkEnd w:id="2"/>
      <w:r>
        <w:rPr>
          <w:sz w:val="28"/>
          <w:szCs w:val="28"/>
        </w:rPr>
        <w:t>в) сведения о наличии нормативного правового акта Ставропольского края, устанавливающего расходное обязательство Ставропольского края, на исполнение которого предоставляется субсид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3" w:name="sub_1062"/>
      <w:bookmarkStart w:id="4" w:name="sub_1064"/>
      <w:bookmarkEnd w:id="3"/>
      <w:bookmarkEnd w:id="4"/>
      <w:r>
        <w:rPr>
          <w:sz w:val="28"/>
          <w:szCs w:val="28"/>
        </w:rPr>
        <w:t>г) график перечисления субсидии бюджету Ставропольского кра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) форма представления Ставропольским краем заявки на получение субсид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язательство Правительства Ставропольского края о представлении отчетов о расходах бюджета Ставропольского края, источником финансового обеспечения которых является субсидия, и о достижении значений целевых показателей эффективности использования субсидии в порядке, предусмотренном соглашение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5" w:name="sub_1064"/>
      <w:bookmarkStart w:id="6" w:name="sub_1065"/>
      <w:bookmarkEnd w:id="5"/>
      <w:r>
        <w:rPr>
          <w:sz w:val="28"/>
          <w:szCs w:val="28"/>
        </w:rPr>
        <w:t xml:space="preserve">ж) осуществление контроля за соблюдением Правительством Ставропольского края условий, установленных при предоставлении субсидии; </w:t>
      </w:r>
      <w:bookmarkStart w:id="7" w:name="sub_1066"/>
      <w:bookmarkEnd w:id="6"/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тветственность сторон за нарушение условий соглашения</w:t>
      </w:r>
      <w:bookmarkEnd w:id="7"/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условия, определяемые по соглашению сторон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bookmarkStart w:id="8" w:name="sub_1010"/>
      <w:bookmarkStart w:id="9" w:name="sub_1007"/>
      <w:r>
        <w:rPr>
          <w:sz w:val="28"/>
          <w:szCs w:val="28"/>
        </w:rPr>
        <w:t xml:space="preserve"> Эффективность использования субсидии оценивается на основе целевого показателя эффективности использования субсидии - ввод в эксплуатацию объектов аэропортового комплекса Минеральные Воды. В соглашении указывается конкретное значение целевого показателя эффективности использования субсидии.</w:t>
      </w:r>
    </w:p>
    <w:p>
      <w:pPr>
        <w:pStyle w:val="Normal"/>
        <w:spacing w:lineRule="exact" w:line="360"/>
        <w:ind w:firstLine="709"/>
        <w:jc w:val="both"/>
        <w:rPr/>
      </w:pPr>
      <w:bookmarkEnd w:id="8"/>
      <w:bookmarkEnd w:id="9"/>
      <w:r>
        <w:rPr>
          <w:sz w:val="28"/>
          <w:szCs w:val="28"/>
        </w:rPr>
        <w:t>7. Уровень софинансирования расходного обязательства Ставропольского края, источником финансового обеспечения которого является субсидия, установлен в размере 95 процентов расходного обязательств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ечисление субсидии осуществляется в установленном порядке на счет территориального органа Федерального казначейства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Ставрополь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 Операции по кассовым расходам бюджета Ставропольского края, источником финансового обеспечения которых являются субсидии, учитываются в соответствии с требованиями, установленными федеральным законом о федеральном бюджете на текущий финансовый год и на плановый период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bookmarkStart w:id="10" w:name="sub_10101"/>
      <w:r>
        <w:rPr>
          <w:sz w:val="28"/>
          <w:szCs w:val="28"/>
        </w:rPr>
        <w:t xml:space="preserve"> В случае несоблюдения Правительством Ставропольского края условий предоставления субсидии перечисление субсидии приостанавливается Министерством финансов Российской Федерации в установленном им порядке.</w:t>
      </w:r>
    </w:p>
    <w:p>
      <w:pPr>
        <w:pStyle w:val="Normal"/>
        <w:ind w:firstLine="709"/>
        <w:jc w:val="both"/>
        <w:rPr/>
      </w:pPr>
      <w:bookmarkStart w:id="11" w:name="sub_1011"/>
      <w:bookmarkEnd w:id="10"/>
      <w:bookmarkEnd w:id="11"/>
      <w:r>
        <w:rPr>
          <w:sz w:val="28"/>
        </w:rPr>
        <w:t>11. В случае осуществления расходов бюджета Ставропольского края, источником финансового обеспечения которых являются субсидии, не по целевому назначению, соответствующие средства взыскиваются в доход федеральн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Федеральное агентство воздушного транспорта учитывает размеры и сроки предоставления субсидий при формировании прогноза кассовых выплат из федерального бюджета, необходимых для составления в установленном порядке кассового плана исполнения федерального бюдже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12" w:name="sub_1011"/>
      <w:bookmarkStart w:id="13" w:name="sub_1012"/>
      <w:bookmarkEnd w:id="12"/>
      <w:r>
        <w:rPr>
          <w:sz w:val="28"/>
          <w:szCs w:val="28"/>
        </w:rPr>
        <w:t>13. Контроль за использованием субсидий осуществляют Федеральное агентство воздушного транспорта и Федеральная служба финансово-бюджетного надзора.</w:t>
      </w:r>
      <w:bookmarkEnd w:id="13"/>
    </w:p>
    <w:sectPr>
      <w:headerReference w:type="default" r:id="rId2"/>
      <w:type w:val="nextPage"/>
      <w:pgSz w:w="11906" w:h="16838"/>
      <w:pgMar w:left="1134" w:right="851" w:gutter="0" w:header="72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28:00Z</dcterms:created>
  <dc:creator>Матрохина Т.Н.</dc:creator>
  <dc:description/>
  <cp:keywords/>
  <dc:language>en-US</dc:language>
  <cp:lastModifiedBy>Савельева Л. Б.</cp:lastModifiedBy>
  <cp:lastPrinted>2010-11-24T18:11:00Z</cp:lastPrinted>
  <dcterms:modified xsi:type="dcterms:W3CDTF">2010-12-03T09:28:00Z</dcterms:modified>
  <cp:revision>2</cp:revision>
  <dc:subject/>
  <dc:title> </dc:title>
</cp:coreProperties>
</file>