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firstLine="6725"/>
        <w:outlineLvl w:val="0"/>
        <w:rPr/>
      </w:pPr>
      <w:r>
        <w:rPr/>
        <w:t xml:space="preserve">                </w:t>
      </w:r>
      <w:r>
        <w:rPr>
          <w:caps/>
          <w:sz w:val="28"/>
          <w:szCs w:val="28"/>
        </w:rPr>
        <w:t>Утвержден</w:t>
      </w:r>
    </w:p>
    <w:p>
      <w:pPr>
        <w:pStyle w:val="Normal"/>
        <w:autoSpaceDE w:val="false"/>
        <w:spacing w:before="0" w:after="0"/>
        <w:ind w:firstLine="6725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autoSpaceDE w:val="false"/>
        <w:spacing w:before="0" w:after="0"/>
        <w:ind w:firstLine="6725"/>
        <w:rPr>
          <w:sz w:val="28"/>
          <w:szCs w:val="28"/>
        </w:rPr>
      </w:pPr>
      <w:r>
        <w:rPr>
          <w:sz w:val="28"/>
          <w:szCs w:val="28"/>
        </w:rPr>
        <w:t>от______________  №______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Федерального агентства воздушного транспорта</w:t>
        <w:br/>
        <w:t>предоставления государственной услуги по организации приёма</w:t>
        <w:br/>
        <w:t>граждан, обеспечению своевременного и полного рассмотрения</w:t>
        <w:br/>
        <w:t>устных и письменных  обращений  граждан,  принятию по ним</w:t>
        <w:br/>
        <w:t>решений и направлению заявителям ответов в установленный</w:t>
        <w:br/>
        <w:t>законодательством Российской Федерации срок</w:t>
      </w:r>
    </w:p>
    <w:p>
      <w:pPr>
        <w:pStyle w:val="Heading1"/>
        <w:numPr>
          <w:ilvl w:val="0"/>
          <w:numId w:val="2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ие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hanging="0"/>
        <w:rPr>
          <w:i/>
          <w:i/>
        </w:rPr>
      </w:pPr>
      <w:r>
        <w:rPr>
          <w:rFonts w:eastAsia="Times New Roman"/>
        </w:rPr>
        <w:t xml:space="preserve">        </w:t>
      </w:r>
      <w:r>
        <w:rPr/>
        <w:t>1. Административный регламент Федерального агентства воздушного транспорта предоставления государственной услуги по организации приёма граждан, обеспечению своевременного и полного рассмотрения устных и письменных обращений граждан, принятию решений и направлению ответов заявителям в установленный законодательством Российской Федерации срок (далее – Административный регламент) определяет сроки и последовательность действий (административных процедур) при предоставлении государственной услуги по</w:t>
      </w:r>
      <w:r>
        <w:rPr>
          <w:i/>
        </w:rPr>
        <w:t xml:space="preserve"> </w:t>
      </w:r>
      <w:r>
        <w:rPr/>
        <w:t>организации приёма граждан, обеспечению своевременного и полного рассмотрения устных и письменных обращений граждан, принятию решений и направлению ответов заявителям в установленный законодательством Российской Федерации срок (далее – государственная услуга)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  <w:t>2. Юридическим фактом, заканчивающим предоставление государственной услуги, является принятие решений по рассмотренным устным и письменным обращениям граждан с направлением ответов в установленных законодательством Российской Федерации случаях, а также разрешение по существу всех поставленных в обращении вопросов, принятие необходимых мер или получение гражданином необходимых разъяснений по обращениям, принятым на личном приёме заявителей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  <w:t>3. Государственная услуга предоставляется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гражданам Российской Федерации (далее – граждане)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иностранным гражданам и лицам без гражданства, за исключением случаев, установленных международными договорами Российской Федерации или законодательством Российской Федерации.</w:t>
      </w:r>
    </w:p>
    <w:p>
      <w:pPr>
        <w:pStyle w:val="Heading1"/>
        <w:numPr>
          <w:ilvl w:val="0"/>
          <w:numId w:val="2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Стандарт предоставления государствен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государствен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Предоставление государственной услуги по организации приёма граждан, обеспечению своевременного и полного рассмотрения устных и письменных обращений граждан, принятию решений и направлению ответов заявителям в установленный законодательством Российской Федерации с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государственную усл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едеральное агентство воздушного транспорта (Росавиация) и ее территориальные органы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 xml:space="preserve">Результатом предоставления государственной услуги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  <w:t>6.  Результатом предоставления государственной услуги является принятие решений по рассмотренным устным и письменным обращениям граждан с направлением ответов в установленных законодательством Российской Федерации случаях, а также разрешение по существу всех поставленных в обращении вопросов, принятие необходимых мер или получение гражданином необходимых разъяснений по обращениям, принятым на личном приёме заявителей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Срок предоставления государственной услуги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hanging="0"/>
        <w:rPr/>
      </w:pPr>
      <w:r>
        <w:rPr>
          <w:b/>
        </w:rPr>
        <w:tab/>
      </w:r>
      <w:r>
        <w:rPr/>
        <w:t xml:space="preserve"> 3</w:t>
      </w:r>
      <w:r>
        <w:rPr>
          <w:b/>
        </w:rPr>
        <w:t xml:space="preserve"> </w:t>
      </w:r>
      <w:r>
        <w:rPr/>
        <w:t xml:space="preserve">дня </w:t>
      </w:r>
      <w:r>
        <w:rPr>
          <w:b/>
        </w:rPr>
        <w:t>-</w:t>
      </w:r>
      <w:r>
        <w:rPr/>
        <w:t xml:space="preserve"> в течение которых обращение должно быть зарегистрировано после его поступления в государственный орган или орган местного самоуправления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hanging="0"/>
        <w:rPr/>
      </w:pPr>
      <w:r>
        <w:rPr/>
        <w:tab/>
      </w:r>
      <w:r>
        <w:rPr>
          <w:b/>
        </w:rPr>
        <w:t xml:space="preserve"> </w:t>
      </w:r>
      <w:r>
        <w:rPr/>
        <w:t xml:space="preserve">7 дней после регистрации </w:t>
      </w:r>
      <w:r>
        <w:rPr>
          <w:b/>
        </w:rPr>
        <w:t xml:space="preserve">- </w:t>
      </w:r>
      <w:r>
        <w:rPr/>
        <w:t>в</w:t>
      </w:r>
      <w:r>
        <w:rPr>
          <w:b/>
        </w:rPr>
        <w:t xml:space="preserve"> </w:t>
      </w:r>
      <w:r>
        <w:rPr/>
        <w:t>течение которых обращение должно быть переадресовано по компетенции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hanging="0"/>
        <w:rPr/>
      </w:pPr>
      <w:r>
        <w:rPr/>
        <w:tab/>
      </w:r>
      <w:r>
        <w:rPr>
          <w:b/>
        </w:rPr>
        <w:t xml:space="preserve"> </w:t>
      </w:r>
      <w:r>
        <w:rPr/>
        <w:t>30</w:t>
      </w:r>
      <w:r>
        <w:rPr>
          <w:b/>
        </w:rPr>
        <w:t xml:space="preserve"> </w:t>
      </w:r>
      <w:r>
        <w:rPr/>
        <w:t xml:space="preserve">дней со дня регистрации </w:t>
      </w:r>
      <w:r>
        <w:rPr>
          <w:b/>
        </w:rPr>
        <w:t xml:space="preserve">- </w:t>
      </w:r>
      <w:r>
        <w:rPr/>
        <w:t>в</w:t>
      </w:r>
      <w:r>
        <w:rPr>
          <w:b/>
        </w:rPr>
        <w:t xml:space="preserve"> </w:t>
      </w:r>
      <w:r>
        <w:rPr/>
        <w:t>течение которых обращение должно быть рассмотрено и гражданину дан ответ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hanging="0"/>
        <w:rPr/>
      </w:pPr>
      <w:r>
        <w:rPr/>
        <w:tab/>
      </w:r>
      <w:r>
        <w:rPr>
          <w:b/>
        </w:rPr>
        <w:t xml:space="preserve"> </w:t>
      </w:r>
      <w:r>
        <w:rPr/>
        <w:t xml:space="preserve">15 дней </w:t>
      </w:r>
      <w:r>
        <w:rPr>
          <w:b/>
        </w:rPr>
        <w:t xml:space="preserve">- </w:t>
      </w:r>
      <w:r>
        <w:rPr/>
        <w:t>на исполнение запроса, поступившего в связи с рассмотрением обращени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>
          <w:b/>
          <w:b/>
        </w:rPr>
      </w:pPr>
      <w:r>
        <w:rPr>
          <w:b/>
        </w:rPr>
        <w:t>Правовые основания для предоставления государственной услуги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hanging="0"/>
        <w:rPr/>
      </w:pPr>
      <w:r>
        <w:rPr>
          <w:rFonts w:eastAsia="Times New Roman"/>
        </w:rPr>
        <w:t xml:space="preserve">         </w:t>
      </w:r>
      <w:r>
        <w:rPr>
          <w:lang w:val="en-US"/>
        </w:rPr>
        <w:t>7</w:t>
      </w:r>
      <w:r>
        <w:rPr/>
        <w:t>.     Предоставление государственной услуги осуществляется в соответствии с положениям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7" w:right="-57" w:firstLine="539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ого закона от 27 июля 2010 г. № 210-ФЗ «Об организации исполнения государственных и муниципальных услуг» (Собрание законодательства Российской Федерации, 2010, № 31, ст. 4179;</w:t>
      </w:r>
    </w:p>
    <w:p>
      <w:pPr>
        <w:pStyle w:val="ConsPlusNormal"/>
        <w:widowControl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 мая 2006 г. № 59-ФЗ «О порядке рассмотрения обращений граждан Российской Федерации» (Собрание законодательства Российской Федерации, 2006, № 19, ст. 2060; 2010, № 27, ст. 3410);</w:t>
      </w:r>
    </w:p>
    <w:p>
      <w:pPr>
        <w:pStyle w:val="ConsPlusNormal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сийской Федерации от 19 января 2005 г. </w:t>
        <w:br/>
        <w:t>№ 30 «О Типовом регламенте взаимодействия федеральных органов исполнительной власти» (Собрание законодательства Российской Федерации, 2005, № 4, ст. 305, № 47, ст. 4933; 2007, № 43, ст. 5202; 2008, № 9, ст. 852, № 14, ст. 1413; 2009, № 12, ст. 1429, № 25, ст. 3060, № 41, ст. 4790, № 49 (ч. 2), ст. 5970; 2010, № 22, ст. 2776);</w:t>
      </w:r>
    </w:p>
    <w:p>
      <w:pPr>
        <w:pStyle w:val="ConsPlusNormal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сийской Федерации от 28 июля 2005 г. </w:t>
        <w:br/>
        <w:t xml:space="preserve">№ 452 «О Типовом регламенте внутренней организации федеральных органов исполнительной власти» (Собрание законодательства Российской Федерации, 2005, № 31, ст. 3233; 2007, № 43, ст. 5202; 2008, № 9, ст. 852, № 14, ст. 1413, № 46, </w:t>
        <w:br/>
        <w:t>ст. 5337; 2009, № 12, ст. 1443, № 19, ст. 2346, № 25, ст. 3060, № 47, ст. 5675, № 49  (ч. 2), ст. 5970; 2010, № 9, ст. 964; № 22, ст. 2776);</w:t>
      </w:r>
    </w:p>
    <w:p>
      <w:pPr>
        <w:pStyle w:val="ConsPlusNormal"/>
        <w:widowControl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30 июля 2004 г. № 396 «Об утверждении Положения о Федеральном агентстве воздушного транспорта» (Собрание законодательства Российской Федерации, 2004, № 32, ст. 3343; 2006,      № 15, ст. 1612, 2008, № 17, ст. 1883, № 26, ст. 3063, № 42, ст. 4825,  № 46, ст. 5337, 2009, № 6, ст. 738, № 18 (ч. 2), ст. 2249, № 33, ст. 4081, № 51, ст.6332; 2010, № 6,    ст. 652, № 13, ст. 1502, № 26, ст. 3350).</w:t>
      </w:r>
    </w:p>
    <w:p>
      <w:pPr>
        <w:pStyle w:val="ConsPlusNormal"/>
        <w:widowControl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ребования к порядку предоставления государственной услуги</w:t>
      </w:r>
    </w:p>
    <w:p>
      <w:pPr>
        <w:pStyle w:val="Normal"/>
        <w:autoSpaceDE w:val="false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о предоставлении государственной услуги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sz w:val="28"/>
          <w:szCs w:val="28"/>
        </w:rPr>
        <w:t>8. Для получения информации о порядке предоставления государственной услуги граждане обращаются в Росавиацию и ее территориальные органы: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sz w:val="28"/>
          <w:szCs w:val="28"/>
        </w:rPr>
        <w:t>по телефонам Росавиации и ее территориальных органов;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sz w:val="28"/>
          <w:szCs w:val="28"/>
        </w:rPr>
        <w:t>в письменном виде (почтой) по адресу Росавиации и ее территориальных органов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в письменном виде (электронной почтой) на официальный сайт Росавиации и ее территориальных органов в сети Интернет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в письменном виде (факсимильной связью) в Росавиацию и ее территориальные органы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Сведения о Росавиации и ее территориальных органах приведены в приложении № 1 к настоящему Административному регламенту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9. Основными требованиями к информированию граждан о порядке предоставления государственной услуги являются: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0. Информирование граждан о порядке предоставления государственной услуги осуществляется в виде индивидуального информирования или публичного информирования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 устного информирования или письменного информирования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1. Индивидуальное устное информирование о порядке предоставления государственной услуги обеспечивается государственными гражданскими служащими Росавиации и ее территориальных органов, осуществляющими предоставление государственной услуги (далее - должностные лица) лично или по телефону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2. При ответе на телефонные звонки должностное лицо, сняв трубку, должно назвать свою фамилию, имя, отчество, занимаемую должность и наименование структурного подразделения Росавиации и ее территориальных органов и предложить гражданину представиться и изложить суть вопроса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3. Должностные лица при общении с гражданами (по телефону или лично) должны корректно и внимательно относиться к гражданам, не унижая их чести и достоинства. Устное информирование о порядке предоставления государствен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4. Должностные лица, осуществляющие устное информирование о порядке предоставления государственной услуги, не вправе осуществлять консультирование граждан, выходящее за рамки стандартных процедур и условий предоставления государственной услуги и прямо или косвенно влияющее на индивидуальные решения граждан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5. Должностное лицо, осуществляющее индивидуальное устное информирование о порядке предоставления государственной услуги, должно принять все необходимые меры для полного и оперативного ответа на поставленные вопросы, в том числе с привлечением других должностных лиц; может предложить гражданину обратиться за необходимой информацией о порядке предоставления государственной услуги в письменном виде либо назначить другое удобное для него время для устного информирования о порядке предоставления государственной услуги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6. Индивидуальное устное информирование граждан о порядке предоставления государственной услуги в Росавиации и ее территориальных органах производится по специально выделенной телефонной линии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7. Индивидуальное письменное информирование о порядке предоставления государственной услуги при обращении граждан в Росавиацию и ее территориальные органы осуществляется путем направления ответов почтовым отправлением, а также электронной почтой или размещением на официальном сайте Росавиации и ее территориальных органов в сети Интернет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8. При коллективном обращении граждан в Росавиацию и ее территориальные органы письменное информирование о порядке предоставления государственной услуги осуществляется путем направления ответов почтовым отправлением, а также электронной почтой или размещением на официальном сайте Росавиации и ее территориальных органов в сети Интернет в адрес гражданина, указанного в обращении первым, если не указан иной адрес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9. Публичное информирование граждан о порядке предоставления государственной услуги осуществляется посредством размещения информации на официальном сайте Росавиации и ее территориальных органов в сети Интернет, на информационном стенде Росавиации и ее территориальных органов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20. Официальный сайт Росавиации и ее территориальных органов в сети Интернет должен содержать: сведения о местонахождении, справочные телефоны, факсы, адрес электронной почты Росавиации и ее территориальных органов, а также графики личного приема граждан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1. График приема граждан в Росавиации и ее территориальных органах: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недельник - четверг   -   9.00 - 18.00 (перерыв 12.00 - 12.45)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ятница                           -   9.00 - 16.45 (перерыв 12.00 - 12.45);   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    -   выходные дни.                                   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22. Информация, размещаемая на информационном стенде, должна содержать дату размещения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23. На стенде размещается следующая обязательная информация: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режим работы структурных подразделений Росавиации и ее территориальных органов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должностными лицами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адрес официального сайта Росавиации и ее территориальных органов в сети Интернет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номера телефонов, факсов, адреса электронной почты структурного подразделения Росавиации и ее территориальных органах, отвечающих за работу с обращениями граждан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порядок предоставления сведений гражданам в Росавиации и ее территориальных органах в установленной сфере деятельности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перечень типовых, наиболее часто задаваемых гражданами вопросов, относящихся к компетенции Росавиации и ее территориальных органов, и ответы на них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24. Информация печатается удобным для чтения шрифтом (размер шрифта не менее № 18), без исправлений, наиболее важные места рекомендуется выделять другим шрифтом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25. Ответы на устные обращения граждан предоставляются по телефону и в ходе личного приема. Информация о рассмотрении обращений граждан в ходе личного приема регистрируется в журнале регистрации приема граждан (далее - журнал регистрации) (приложение № 2 к настоящему Административному регламенту)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26. Должностные лица структурного подразделения Росавиации и ее территориальных органов в целях рассмотрения устного обращения гражданина должны принять все необходимые меры для полного и оперативного ответа на поставленные вопросы, в том числе с привлечением других должностных лиц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27. Если должностное лицо не может ответить на вопрос самостоятельно, а также в целях установления обоснованности доводов заявителя обращения и принятия мер по восстановлению или защите нарушенных прав, свобод и законных интересов гражданина можно предложить гражданину обратиться письменно либо назначить другое удобное для него время для ответа на его устное обращение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28. Ответы на письменные обращения граждан, поступившие по почте, по электронной почте, факсимильной связью или на официальный сайт Росавиации и ее территориальных органов в сети Интернет, направляются в письменном виде в зависимости от способа обращения гражданина: почтовым отправлением, по электронной почте, а также могут размещаться на официальном сайте Росавиации и ее территориальных органов в сети Интернет. На обращения граждан, поступившие по электронной почте (при наличии почтового адреса гражданина), ответы направляются в письменном виде почтовым отправлением. На обращения граждан, поступившие факсимильной связью, ответы направляются в письменном виде почтовым отправлением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29. Ответы на письменные обращения граждан оформляются в соответствии с требованиями, установленными постановлением Госстандарта Российской Федерации от 3 марта 2003 г. № 65-ст «О принятии и введении в действие государственного стандарта Российской Федерации» (по заключению Минюста России от 4 апреля 2003 г. № 07/3276-ЮД в государственной регистрации не нуждается), и должны содержать, в том числе дату документа, регистрационный номер документа, инициалы, фамилию гражданина, его почтовый адрес, текст документа (ответы на поставленные вопросы), наименование должности лица, подписавшего документ, его инициалы, фамилию, подпись и номер телефона исполнителя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30. Публичное письменное информирование в связи с рассмотрением обращений граждан в Росавиации и ее территориальных органах осуществляется путем размещения соответствующих материалов на официальном сайте Росавиации и ее территориальных органов в сети Интернет, на информационном стенде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31. На официальном сайте Росавиации и ее территориальных органов в сети Интернет содержится перечень типовых, наиболее актуальных вопросов граждан, относящихся к компетенции Росавиации и ее территориальных органов, и ответы на ни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естам предост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услуги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32. Организация приема граждан осуществляется в соответствии с графиком, приведенным в пункте 19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33. Прием граждан осуществляется в специально выделенное для приема граждан время, в служебных кабинетах руководителей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34. Места предоставления государствен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5. Для ожидания приема гражданами, заполнения необходимых для предоставления государственной услуги документов отводятся места, оборудованные стульями, столами (стойками) для возможности оформления документов, которые обеспечиваются писчей бумагой, ручками, бланками документов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ля обслуживания инвалидов должны быть созданы необходимые условия: помещения оборудованы пандусами, обеспечено беспрепятственное передвижение инвалидных колясок и размещение столов для инвалидов с учетом беспрепятственного подъезда и поворота колясок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приостановления предоставления (отказа в предоставлении) государственной услуги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36. Гражданин вправе получать на свое обращение письменный ответ по существу поставленных в обращении вопросов, за исключением следующих случаев: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. Обращение подлежит направлению в государственный орган в соответствии с его компетенцией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если текст письменного обращения не поддается прочтению,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 с одновременным уведомлением гражданина, направившего обращение, о недопустимости злоупотребления правом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 при условии, что указанное обращение и более ранние обращения направлялись в один и тот же государственный орган, орган местного самоуправления или одному и тому же должностному лицу, с уведомлением о данном решении гражданина, направившего обраще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едоставления государственной услуги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37. Срок регистрации письменных обращений в Росавиации и ее территориальных органах с момента поступления - три дня. В случае поступления обращения в день, предшествующий праздничным или выходным дням, регистрация производится в рабочий день, следующий за праздничными или выходными днями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38. Письменные обращения граждан по вопросам, не относящимся к компетенции Росавиации и ее территориальных органов, в течение семи дней со дня их регистрации в Росавиации и ее территориальных органах подлежат переадресации в соответствующие органы, в компетенцию которых входит решение поставленных в обращении вопросов, с одновременным уведомлением гражданина, направившего обращение, о переадресации его обращения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39. В случае если гражданин в одном обращении ставит ряд вопросов, разрешение которых находится в компетенции различных организаций, копии обращения должны быть направлены в течение семи дней со дня регистрации в соответствующие органы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40. Общий срок рассмотрения письменных обращений граждан - 30 дней со дня регистрации письменного обращения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41. Срок рассмотрения обращения в структурных подразделениях Росавиации и ее территориальных органах исчисляется с даты его регистрации в структурном подразделении Росавиации и ее территориальных органах, обеспечивающем организацию документооборота, 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, поступившие с поручением  Минтранса России, с даты их регистрации в Министерстве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42. В исключительных случаях, а также в случае направления Росавиацией и ее территориальными органами запроса о предоставлении необходимых для рассмотрения обращения документов и материалов в другие государственные органы, органы местного самоуправления и иным должностным лицам, за исключением судов, органов дознания и органов предварительного следствия, руководитель (заместитель руководителя) или руководитель структурного подразделения Росавиации и ее территориальных органов, обеспечивающего организацию документооборота, вправе продлить срок рассмотрения письменных обращений не более чем на 30 дней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43. Проект ответа гражданину, подготовленный должностным лицом структурного подразделения Росавиации и ее территориальных органов, ответственных за исполнение поручения (непосредственно или указанного в поручении первым), согласовывается и подписывается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2"/>
        <w:rPr/>
      </w:pPr>
      <w:r>
        <w:rPr>
          <w:b/>
          <w:sz w:val="28"/>
          <w:szCs w:val="28"/>
        </w:rPr>
        <w:t>Способ передачи и направления письменных обращений гражданами и требования к письменным обращениям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44. Граждане передают для рассмотрения письменные обращения: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лично в Росавиацию и ее территориальные органы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почтовым отправлением в адрес Росавиации и ее территориальных органов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в адрес электронной почты Росавиации и ее территориальных органов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по аппарату факсимильной связи, указанному Росавиацией и ее территориальными органами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в виде интернет-обращения на официальный сайт Росавиации и ее территориальных органов в сети Интернет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45. Граждане могут направлять в Росавиацию и ее территориальные органы также и коллективные письменные обращения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46. В соответствии с Федеральным законом от 2 мая 2006 г. № 59-ФЗ «О порядке рассмотрения обращений граждан Российской Федерации» направляются следующие виды письменных обращений: заявление, предложение, жалоба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47. Письменные обращения граждан могут содержать жалобы на действия (бездействие) должностных лиц Росавиации и ее территориальных органов в ходе предоставления услуги в установленной сфере деятельности, в том числе в ходе предоставления государственной услуги, предусмотренной настоящим Административным регламентом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48. Письменное обращение гражданина в обязательном порядке должно содержать: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наименование Федерального агентства воздушного транспорта и его территориальных органов либо фамилию, имя, отчество соответствующего должностного лица, либо должность соответствующего лица Федерального агентства воздушного транспорта и его территориальных органов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гражданина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чтовый адрес гражданина, на который должен быть направлен ответ либо уведомление о переадресации обращения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уть предложения, заявления, жалобы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личную подпись гражданина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ату написания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49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50. Обращение гражданина, поступившее в Росавиацию и ее территориальные органы по информационным системам общего пользования, подлежит рассмотрению в порядке, установленном настоящим Административным регламентом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51. В случае отсутствия в письменном обращении фамилии гражданина, направившего обращение, и его почтового адреса, по которому должен быть направлен ответ, ответ на обращение не дается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и этом регистрации, учету и рассмотрению подлежат все поступившие обращения граждан, включая и те, которые по форме не соответствуют требования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условий для реализации прав граждан при рассмотрении письменных обращений в Росавиации и ее территориальных органах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52. Гражданин на стадии рассмотрения Росавиацией и ее территориальными органами его обращения имеет право: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олучать на свое обращение письменный ответ по существу, за исключением случаев, указанных в настоящем Административном регламенте;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обращаться с жалобой на принятое по обращению решение или на действия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обращения;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осуществлять иные действия, не противоречащие настоящему Административному регламенту.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sz w:val="28"/>
          <w:szCs w:val="28"/>
        </w:rPr>
        <w:t>53. Должностные лица Росавиации и ее территориальных органов обеспечивают: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объективное, всестороннее и своевременное рассмотрение письменных обращений граждан, в случае необходимости - с участием граждан, направивших обращения;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олучение необходимых для рассмотрения письменных обращений граждан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восстановление или защиту нарушенных прав, свобод и законных интересов граждан;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исьменные ответы по существу поставленных в обращении вопросов.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sz w:val="28"/>
          <w:szCs w:val="28"/>
        </w:rPr>
        <w:t>54. Государственная услуга предоставляется бесплатно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ормы контроля за исполнением административных процедур</w:t>
      </w:r>
    </w:p>
    <w:p>
      <w:pPr>
        <w:pStyle w:val="Normal"/>
        <w:autoSpaceDE w:val="false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административных процедур предост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услуги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sz w:val="28"/>
          <w:szCs w:val="28"/>
        </w:rPr>
        <w:t>55. Предоставление государственной услуги по обращению граждан включает следующие административные процедуры: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1) работа с письменными обращениями граждан: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регистрация письменных обращений граждан;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рассмотрение письменных обращений граждан;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одготовка и направление ответов на письменные обращения граждан;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) личный прием граждан;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3) подготовка отчетности по обращениям граждан.</w:t>
      </w:r>
    </w:p>
    <w:p>
      <w:pPr>
        <w:pStyle w:val="Normal"/>
        <w:autoSpaceDE w:val="false"/>
        <w:spacing w:before="0" w:after="0"/>
        <w:ind w:firstLine="53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исьменными обращениями гражда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письменных обращений в Росавиации и ее территориальных органах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56. Регистрация обращений граждан, поступивших в Росавиацию и ее территориальные органы, производится должностными лицами структурного подразделения Росавиации и ее территориальных органов, ответственных за организацию работы по рассмотрению обращений граждан, в системе электронного документооборота в течение трех дней с даты их поступления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57. В случае поступления обращения в день, предшествующий праздничным или выходным дням, регистрация производится в рабочий день, следующий за праздничными или выходными днями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58. На обращениях граждан проставляется штамп, в котором указывается входящий номер и дата регистрации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59. Прошедшие регистрацию обращения граждан направляются в структурные подразделения Росавиации и ее территориальных органов, а также в иные федеральные органы исполнительной власти по принадлеж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письменных обращений граждан в Росавиации и ее территориальных органах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60. Руководитель (заместитель руководителя) структурного подразделения Росавиации и ее территориальных органов, ответственные за организацию работы по рассмотрению обращений граждан, в трехдневный срок с момента регистрации обращений граждан направляет поручения о рассмотрении обращений граждан в структурные подразделения Росавиации и ее территориальных органов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61. В случае, если в поручении о рассмотрении обращения указаны несколько структурных подразделений Росавиации и ее территориальных органов, подлинник обращения направляется структурному подразделению Росавиации и ее территориальных органов - ответственному исполнителю (указанному в поручении первым), копии направляются структурным подразделениям Росавиации и ее территориальных органов - соисполнителям поручения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62. Соисполнители в течение первой половины срока, отведенного на исполнение поручения, представляют головному исполнителю предложения и замечания и направляют свои предложения в соответствии с компетенцией в адрес ответственного исполнителя.</w:t>
      </w:r>
    </w:p>
    <w:p>
      <w:pPr>
        <w:pStyle w:val="Normal"/>
        <w:autoSpaceDE w:val="false"/>
        <w:spacing w:before="0" w:after="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63. В случае если структурное подразделение Росавиации и ее территориальных органов считает, что вопросы, содержащиеся в обращении гражданина, не относятся к его компетенции, обращение пересылается должностным лицом, ответственным за исполнение поручения (непосредственно или указанного в поручении первым), в другие федеральные органы исполнительной власти, в компетенцию которых входит решение поставленных в обращении вопросов, с уведомлением гражданина, направившего обращение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64. В случае принятия структурным подразделением Росавиации и ее территориальных органов, ответственных за организацию работы по рассмотрению обращений граждан, решения об изменении структурного подразделения Росавиации и ее территориальных органов - исполнителя, поручение о рассмотрении обращения гражданина в тот же день направляется в соответствующее структурное подразделение Росавиации и ее территориальных органов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65. Информация по обращениям граждан, поступившим на рассмотрение в Росавиацию и ее территориальные органы из Администрации Президента Российской Федерации, Аппарата Правительства Российской Федерации, Государственной Думы Федерального Собрания Российской Федерации, Совета Федерации Федерального Собрания Российской Федерации, Минтранса России и других органов государственной власти, докладывается должностным лицом структурного подразделения Росавиации и ее территориальных органов, ответственных за делопроизводство, руководителю или соответствующему заместителю руководителя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6. Руководитель структурного подразделения Росавиации и ее территориальных органов, получивших поручение о рассмотрении обращения, в тот же день принимает организационное решение о порядке дальнейшего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ответов на письменные обращения граждан в Росавиации и ее территориальных органах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67. При подготовке ответов на письменные обращения граждан в Росавиации и ее территориальных органах, ответственных за исполнение поручения о подготовке ответа на обращение гражданина, исполняют его в соответствии с резолюцией руководителя (заместителя руководителя) структурного подразделения Росавиации и ее территориальных органов, ответственных за организацию работы по рассмотрению обращений граждан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68. Должностное лицо структурного подразделения Росавиации и ее территориальных органов, ответственные за исполнение поручения, изучает обращение гражданина и материалы к обращению гражданина, в том числе в целях установления обоснованности доводов заявителя и принятия мер по восстановлению или защите его нарушенных прав, свобод и законных интересов, и при необходимости: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подготавливает служебную записку (запрос) в целях получения необходимой информации в ином структурном подразделении Росавиации и ее территориальных органов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подготавливает предложения с проектом поручения заместителя руководителя о проведении выездной проверки в связи с обращением гражданина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69. В случаях если для исполнения поручения необходимы проведение выездной проверки, истребование дополнительных материалов либо принятие иных мер, срок исполнения поручения может быть продлен руководителем (заместителем руководителя) Росавиации и ее территориальных органов, но не более чем на 30 дней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70. В этих целях руководитель структурного подразделения Росавиации и ее территориальных органов, ответственных за исполнение поручения, не позднее трех дней до истечения срока исполнения поручения представляет на имя руководителя, заместителя руководителя, курирующего деятельность данного структурного подразделения Росавиации и ее территориальных органов, служебную записку, согласованную с руководителем (заместителем руководителя) структурного подразделения, ответственного за организацию работы по рассмотрению обращений граждан в Росавиации и ее территориальных органах, с обоснованием необходимости продления срока исполнения поручения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71. В случае получения разрешения руководителя, заместителя руководителя Федерального агентства воздушного транспорта и его территориальных органов о продлении срока исполнения поручения в адрес гражданина направляется уведомление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72. Обращения граждан считаются рассмотренными, если дан письменный ответ заявителю по существу поставленных в обращении вопросов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73. Ответ гражданину за подписью начальника (заместителя начальника)  структурного подразделения Росавиации и ее территориальных органов                    (с материалами к обращению гражданина) направляется в подразделение, ответственное за делопроизводство в структурном подразделении Росавиации и ее территориальных органов, для отправки гражданину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74. В случае, если обращение гражданина поступило на рассмотрение из Администрации Президента Российской Федерации, Аппарата Правительства Российской Федерации, Государственной Думы Федерального Собрания Российской Федерации, Совета Федерации Федерального Собрания Российской Федерации, Минтранса России и других органов государственной власти, соответствующая информация направляется с копией ответа гражданину в Администрацию Президента Российской Федерации, Аппарат Правительства Российской Федерации, Государственную Думу Федерального Собрания Российской Федерации, Совет Федерации Федерального Собрания Российской Федерации, Минтранс России и другие органы государственной власти в соответствии с их поручением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75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енными им обращениями, и при этом в обращении гражданина не приводятся новые доводы или обстоятельства, руководитель структурного подразделения Росавиации и ее территориальных органов, ответственных за исполнение поручения, вправе подготовить предложение (в связи с безосновательностью очередного обращения) о прекращении переписки с гражданином по данному вопросу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В этом случае руководитель структурного подразделения Росавиации и ее территориальных органов, ответственных за исполнение поручения, представляют на имя руководителя или заместителя руководителя Федерального агентства воздушного транспорта и его территориальных органов служебную записку о нецелесообразности продолжения переписки с гражданином по данному вопросу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76. В случае принятия руководителем или заместителем руководителя Федерального агентства воздушного транспорта и его территориальных органов решения о нецелесообразности продолжения переписки с гражданином по данному вопросу в адрес гражданина направляется уведомление о прекращении с ним переписки по данному вопросу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77. Если гражданин устранил причины, по которым ответ по существу поставленных в обращении вопросов не мог быть дан ранее, вновь направленное обращение гражданина рассматривается Росавиацией и ее территориальными органами в порядке, установленном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sz w:val="28"/>
          <w:szCs w:val="28"/>
        </w:rPr>
        <w:t>7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ь Федерального агентства воздушного транспорта осуществляет прием граждан во вторую рабочую среду каждого месяца, с 9.00 до 18.00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Адрес: Ленинградский проспект, д. 37, г. Москва, 125993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79. Уполномоченные должностные лица Росавиации и ее территориальных органов осуществляют прием граждан в соответствии с графиком, приведенным в пункте 19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80. Во время личного приема гражданин может сделать устное заявление либо оставить письменное обращение по существу поднимаемых им вопросов, в том числе в целях принятия мер по восстановлению или защите его нарушенных прав, свобод и законных интересов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81. Содержание устного обращения гражданина заносится в журнал регистрации в соответствии с положениями пункта 23 настоящего Административного регламент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регистрации. В остальных случаях дается письменный ответ по существу поставленных в обращении гражданина вопросов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82. Письменные обращения граждан, принятые в ходе личного приема, подлежат регистрации и рассмотрению в установленном настоящим Административным регламентом порядке. О принятии письменного обращения гражданина производится запись в журнале регистрации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83. Если в ходе личного приема выясняется, что решение поднимаемых гражданином вопросов не входит в компетенцию Росавиации и ее территориальных органов, гражданину разъясняется, куда ему следует обратиться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84. В ходе личного приема гражданину может быть отказано в рассмотрении его обращения, если ему ранее был дан ответ по существу поставленных в обращении вопросов, о чем делается соответствующая запись в журнал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отчетности по работе с обращениями граждан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85. В целях подготовки отчетности о работе с обращениями граждан в Росавиации и ее территориальных органах уполномоченные должностные лица структурных подразделений Росавиации и ее территориальных органов в установленный срок направляют в структурное подразделение Росавиации и ее территориальных органов, ответственные за организацию работы по рассмотрению обращений граждан в Росавиации и ее территориальных органах, статистические данные о работе с обращениями граждан, поступившими за отчетный период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86. В структурное подразделение Росавиации и ее территориальных органах, ответственные за организацию работы по рассмотрению обращений граждан, кроме того, направляется информация об основных вопросах, содержащихся в обращениях граждан, о принятых мерах по восстановлению или защите нарушенных прав, свобод и законных интересов граждан, а также предложения структурных подразделений Росавиации и ее территориальных органов, направленные на устранение недостатков в деятельности Росавиации и ее территориальных органов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87. В целях подготовки отчетности о работе с обращениями граждан в Росавиации и ее территориальных органах уполномоченные должностные лица структурных подразделений Росавиации и ее территориальных органов осуществляют учет обращений граждан, поступивших (в рамках своей компетенции) в соответствующие структурные подразделения Росавиации и ее территориальных органов, а также анализ вопросов, содержащихся в обращениях граждан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88. Информация о предоставлении структурными подразделениями Росавиации и ее территориальных органов государственной услуги направляется в установленные сроки в структурное подразделение Росавиации и ее территориальных органов, ответственные за организацию работы по рассмотрению обращений граждан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89. Должностные лица структурного подразделения Росавиации и ее территориальных органов, ответственные за организацию работы по рассмотрению обращений граждан, ежегодно обеспечивают сбор, учет и анализ данных, представленных структурными подразделениями Росавиации и ее территориальных органов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90. Должностные лица структурного подразделения Росавиации и ее территориальных органов, ответственные за организацию работы по рассмотрению обращений граждан, подготавливают ежегодно статистические отчеты, а также годовой отчет и аналитическую записку о предоставлении Росавиацией государственной услуги для направления в Администрацию Президента Российской Федерации, Аппарат Правительства Российской Федерации и Минтранс России.</w:t>
      </w:r>
    </w:p>
    <w:p>
      <w:pPr>
        <w:pStyle w:val="Normal"/>
        <w:autoSpaceDE w:val="false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и формы контроля за предоставлением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й услуги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контроля за рассмотрением письменных обращений граждан в Росавиации и ее территориальных органах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91. Контроль за организацией личного приема и учет обращений граждан, рассматриваемых на личном приеме в Росавиации и ее территориальных органах, осуществляются должностными лицами структурного подразделения Росавиации и ее территориальных органов, ответственных за организацию работы по рассмотрению обращений граждан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92. Контроль за рассмотрением письменных обращений граждан, поступивших при личном приеме граждан в Росавиации и ее территориальных органах, осуществляется соответствующими должностными лицами в соответствии с административными процедурами, предусмотренными настоящим Административным регламентом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93. Контроль за предоставлением государственной услуги осуществляется должностными лицами структурного подразделения Росавиации и ее территориальных органов, ответственных за организацию работы по рассмотрению обращений граждан, по каждому поручению о рассмотрении обращения граждан, в соответствии с пунктами 53 - 74 и пунктом 83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94. Поручения о рассмотрении обращений граждан снимаются с контроля в Росавиации и ее территориальных органах после направления в установленном порядке ответов гражданам на их обращения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рядок обжалования действий (бездействия)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го лица, а также принимаемого им решения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 предоставлении государственной услуги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/>
      </w:pPr>
      <w:r>
        <w:rPr>
          <w:sz w:val="28"/>
          <w:szCs w:val="28"/>
        </w:rPr>
        <w:t>95. Граждане могут обращаться в Росавиацию и ее территориальные органы с жалобами на решения, действия (бездействие) должностных лиц Росавиации и ее территориальных органов в ходе предоставления государственной услуги на основании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sz w:val="28"/>
          <w:szCs w:val="28"/>
        </w:rPr>
        <w:t>96. Граждане могут обжаловать действия (бездействие) и решение должностных лиц Росавиации и ее территориальных органов - руководителю, заместителю руководителя Федерального агентства воздушного транспорта и его территориальных органов.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sz w:val="28"/>
          <w:szCs w:val="28"/>
        </w:rPr>
        <w:t>97. Способы передачи и направления жалоб гражданами, а также требования к письменным жалобам, необходимые для предоставления государственной услуги, указаны в настоящем Административном регламенте.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sz w:val="28"/>
          <w:szCs w:val="28"/>
        </w:rPr>
        <w:t>98. Порядок рассмотрения письменных жалоб граждан в Росавиации и ее территориальных органах осуществляется в соответствии с настоящим Административным регламентом.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sz w:val="28"/>
          <w:szCs w:val="28"/>
        </w:rPr>
        <w:t>99. Порядок подачи и рассмотрения устного личного обращения граждан в Росавиации и ее территориальных органах осуществляется в соответствии с положениями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sz w:val="28"/>
          <w:szCs w:val="28"/>
        </w:rPr>
        <w:t>100. Если в результате их рассмотрения жалобы признаются обоснованными, то принимаются решения о применении мер ответственности к должностным лицам, допустившим нарушения в ходе предоставления государственной услуги, на основании настоящего Административного регламента, повлекшие за собой жалобы граждан.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sz w:val="28"/>
          <w:szCs w:val="28"/>
        </w:rPr>
        <w:t>101. Гражданину направляется сообщение о принятом решении в течение пяти рабочих дней со дня принятия решения.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sz w:val="28"/>
          <w:szCs w:val="28"/>
        </w:rPr>
        <w:t>102. При повторном обращении дополнительное рассмотрение разрешенных обращений граждан проводится в случае выявления новых обстоятельств или изменения нормативного правового регулирования в сфере, касающейся решения указанного в обращении вопроса.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103. Граждане вправе обжаловать решения, принятые в ходе предоставления государственной услуги, действия или бездействие должностных лиц, участвующих в предоставлении государственной услуги, в судебном порядке.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jc w:val="right"/>
        <w:rPr/>
      </w:pPr>
      <w:r>
        <w:rPr>
          <w:sz w:val="28"/>
          <w:szCs w:val="28"/>
        </w:rPr>
        <w:t>к Административному регламенту (п. 8)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Федеральном агентстве воздушного транспорта и его территориальных органах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. Полное и сокращенное наименование федерального органа исполнительной власти: Федеральное агентство воздушного транспорта (Росавиация)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 Почтовый адрес: Ленинградский проспект, д. 37, г. Москва, ГСП-3, 125993.</w:t>
      </w:r>
    </w:p>
    <w:p>
      <w:pPr>
        <w:pStyle w:val="Normal"/>
        <w:autoSpaceDE w:val="false"/>
        <w:spacing w:before="0" w:after="0"/>
        <w:ind w:firstLine="570"/>
        <w:rPr/>
      </w:pPr>
      <w:r>
        <w:rPr>
          <w:sz w:val="28"/>
          <w:szCs w:val="28"/>
        </w:rPr>
        <w:t>3. Адрес, по которому проводится личный прием граждан, с указанием ближайшей станции метрополитена: Ленинградский проспект, д. 37, м. «Динамо»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4. Телефон для справок по письменным обращениям граждан: 8(499) 231-62-73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 Телефон для справок по личному приему граждан: 8(499) 231-62-73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6. Телефон для справок по номерам телефонов сотрудников федерального органа исполнительной власти: 8(499) 231-63-34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7. Адрес электронной почты для приема обращений граждан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ый Интернет-сайт: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av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color w:val="0000FF"/>
          <w:sz w:val="28"/>
          <w:szCs w:val="28"/>
          <w:lang w:val="en-US"/>
        </w:rPr>
        <w:t>rusavia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scaa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8. Номер телефакса для приема обращений граждан: 8(499) 231-56-56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е органы Росавиации</w:t>
      </w:r>
    </w:p>
    <w:p>
      <w:pPr>
        <w:pStyle w:val="ConsPlusNormal"/>
        <w:widowControl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470"/>
        <w:gridCol w:w="1824"/>
        <w:gridCol w:w="2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го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нахождение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 и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Межрегиональное управление Федерального агентства воздушного транспорта по организации воздушного движения и авиационно-космического поиска и спасания (ОВД и АКПС) в Центральном федеральном округ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123182, г. Москва, Волоколамское ш.,      д. 26   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9) 543 33 11 УУУУЗЬЙД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teraerocentr@mail.ru     УУУУЗЬЙЬ; </w:t>
            </w:r>
            <w:hyperlink r:id="rId3">
              <w:r>
                <w:rPr>
                  <w:rStyle w:val="InternetLink"/>
                </w:rPr>
                <w:t>teraerocentr.ok@mail</w:t>
              </w:r>
            </w:hyperlink>
            <w:r>
              <w:rPr/>
              <w:t xml:space="preserve">.ru  </w:t>
            </w:r>
            <w:hyperlink r:id="rId4">
              <w:r>
                <w:rPr>
                  <w:rStyle w:val="InternetLink"/>
                </w:rPr>
                <w:t>teraerocentr.ok@mail</w:t>
              </w:r>
            </w:hyperlink>
            <w:r>
              <w:rPr/>
              <w:t>.ru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Межрегиональное управление Федерального агентства воздушного транспорта по организации воздушного движения и авиационно-космического поиска и спасания (ОВД и АКПС) в Северо-Западном федеральном округ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FF0000"/>
              </w:rPr>
            </w:pPr>
            <w:r>
              <w:rPr>
                <w:color w:val="000000"/>
              </w:rPr>
              <w:t>(Ю.А. 196210,</w:t>
            </w:r>
            <w:r>
              <w:rPr>
                <w:color w:val="FF0000"/>
              </w:rPr>
              <w:t xml:space="preserve"> </w:t>
            </w:r>
            <w:r>
              <w:rPr/>
              <w:t>г. Санкт-Петербург, ул.Пилотов, д.38),  почтовый адрес: 199178, г. Санкт-Петербург, ВО Средний проспект,        д. 57 ая, 80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firstLine="102"/>
              <w:jc w:val="left"/>
              <w:rPr/>
            </w:pPr>
            <w:r>
              <w:rPr/>
              <w:t>(812) 313 70 51</w:t>
            </w:r>
          </w:p>
          <w:p>
            <w:pPr>
              <w:pStyle w:val="Normal"/>
              <w:spacing w:before="0" w:after="0"/>
              <w:ind w:left="-102" w:firstLine="102"/>
              <w:jc w:val="left"/>
              <w:rPr/>
            </w:pPr>
            <w:r>
              <w:rPr/>
              <w:t>(812) 313 70 47</w:t>
            </w:r>
          </w:p>
          <w:p>
            <w:pPr>
              <w:pStyle w:val="Normal"/>
              <w:spacing w:before="0" w:after="0"/>
              <w:ind w:left="-102" w:firstLine="102"/>
              <w:jc w:val="left"/>
              <w:rPr/>
            </w:pPr>
            <w:r>
              <w:rPr/>
              <w:t xml:space="preserve">(812) 313 70 48                                                        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wfana1@yandex.ru;  УЛЛЛЗЬЙ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Межрегиональное управление Федерального агентства воздушного транспорта по организации воздушного движения и авиационно-космического поиска и спасания (ОВД и АКПС) в Южном и Северо-Кавказском  федеральных округа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</w:rPr>
            </w:pPr>
            <w:r>
              <w:rPr/>
              <w:t xml:space="preserve">344019, г. Ростов-на-Дону, ул. 2 линия,        д. 19,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) 375 78 03</w:t>
              <w:br/>
              <w:t>(343) 375 82 6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mufans@mail.ru,    УРРРЗЬЙ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Межрегиональное управление Федерального агентства воздушного транспорта по организации воздушного движения и авиационно-космического поиска и спасания (ОВД и АКПС) в Приволжском федеральном округ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</w:rPr>
            </w:pPr>
            <w:r>
              <w:rPr/>
              <w:t xml:space="preserve">443030, г. Самара,          ул. Чернореченская, д.21, офис 407,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" w:right="-108" w:hanging="0"/>
              <w:jc w:val="left"/>
              <w:rPr>
                <w:rFonts w:eastAsia="Calibri"/>
              </w:rPr>
            </w:pPr>
            <w:r>
              <w:rPr/>
              <w:t>(846) 222 92 51                       (846) 222 92 55   (846) 222 92 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office@fana-volga.ru     Veliullov@fana-volga.ru     УВВВЗЬЙЬ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Межрегиональное управление Федерального агентства воздушного транспорта по организации воздушного движения и авиационно-космического поиска и спасания (ОВД и АКПС) в Уральском федеральном округ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</w:rPr>
            </w:pPr>
            <w:r>
              <w:rPr/>
              <w:t xml:space="preserve">620219, г. Екатеринбург,        ГСП-184,                     ул. Восточная, д. 60,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(343) 375 85 30. (343) 375 82 67  (343) 375 63 77    (343) 375 78 03  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ulepov@uralfans.ruУСССЗЬЙ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Межрегиональное управление Федерального агентства воздушного транспорта по организации воздушного движения и авиационно-космического поиска и спасания (ОВД и АКПС) в Сибирском федеральном округ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</w:rPr>
            </w:pPr>
            <w:r>
              <w:rPr/>
              <w:t xml:space="preserve">Ю.А. 630091 г. Новосибирс, Красный проспект, 77 Б; Ф.А.    г. Новосибирс,  ул. Немировича-Данченко, 167. П.А.: 630087.        г. Новосибирск, а/я 232,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</w:rPr>
            </w:pPr>
            <w:r>
              <w:rPr/>
              <w:t xml:space="preserve">(383) 346 02 20    (383) 315 23 77  (383) 304 05 94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ННТЗЬЙД, sibavianav@ngs.ru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Межрегиональное управление Федерального агентства воздушного транспорта по организации воздушного движения и авиационно-космического поиска и спасания (ОВД и АКПС) в Дальневосточном федеральном округ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</w:rPr>
            </w:pPr>
            <w:r>
              <w:rPr/>
              <w:t xml:space="preserve">адрес: 680000, Хабаровский край,       г. Хабаровск, ул. Петра Комарова,   д. 6,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(4212) 75 23 05 (4212) 75 23 15 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oivp.dv.fans@list.ru, УХХХЗЬЙЬ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Межрегиональное территориальное управление воздушного транспорта центральных районов Федерального агентства воздушного транспор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</w:rPr>
            </w:pPr>
            <w:r>
              <w:rPr/>
              <w:t xml:space="preserve">140002, Московская обл., г. Люберцы, Октябрьский пр-т, д. 15      УУБУЗЬУЖ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(495) 503 51 72 (495) 503 50 88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УБУЗЬУЖ      rusavia@scaa.ru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Южн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344002, г. Ростов-на-Дону, ул. Большая Садовая, д. 40    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(863) 269 65 00 (863) 272 66 98 (863) 272 67 88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-5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ЛУЗЬУЖ      ugmtufavt@g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Северо-Западн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191014, г. Санкт-Петербург, Литейный пр-т, д. 48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(812) 278 01 23 (812) 272 50 82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avia_sz@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Архангельск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163000, г. Архангельск, пр. Троицкий, д.60        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(818) 228 67 20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rosavia@atnet.ru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Коми межрегиональное территориальное управление воздушного транспорта Федерального агентства воздушного транспор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</w:rPr>
            </w:pPr>
            <w:r>
              <w:rPr/>
              <w:t xml:space="preserve">169700, г. Сыктывкар, ул. Первомайская, д.53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8-821-224-25-23, ф.8-821-224-46-50, 8-821-220-31-98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MTUVT11@yandex.ru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Уральск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</w:rPr>
            </w:pPr>
            <w:r>
              <w:rPr/>
              <w:t xml:space="preserve">620089, г. Екатеринбург,            ул. Белинского, д. 246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(343) 220 70 32   (343) 220 23 10 (343) 260 55 32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mtu@urmtu.ru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Тюменское межрегиональное территориальное управление воздушного транспорта Федерального агентства воздушного транспорта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</w:rPr>
            </w:pPr>
            <w:r>
              <w:rPr/>
              <w:t xml:space="preserve">625000, г. Тюмень,    ул. Ленина, д. 65/1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(345) 224 23 49   (345) 246 35 69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pmtuvt@aviainform.ru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Западно-Сибирск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630091, г. Новосибирск, ул. Красный проспект, д. 44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(383) 222 21 20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anova@zsm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Восточно-Сибирск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664007, г. Иркутск,    ул. Декабрьских событий, д. 97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(395) 229 23 90 (395) 229 20 20 (395) 229 23 80 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uvaev@ir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Красноярское межрегиональное территориальное управление воздушного транспорта Федерального агентства воздушного транспорт</w:t>
            </w:r>
            <w:r>
              <w:rPr>
                <w:bCs/>
                <w:lang w:val="en-US"/>
              </w:rPr>
              <w:t>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660017, г. Красноярск, пр-т Мира, д. 112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(3912) 51 17 68 (3912) 22 20 23 (3912) 11 40 32 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uvt@km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Дальневосточн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</w:rPr>
            </w:pPr>
            <w:r>
              <w:rPr>
                <w:bCs/>
              </w:rPr>
              <w:t xml:space="preserve">680000, г. Хабаровск, ул. Петра Комарова,    д. 6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(4212) 21 07 44   (4212) 21 02 04 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vmtu.rosaviazia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Камчатск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</w:rPr>
            </w:pPr>
            <w:r>
              <w:rPr>
                <w:bCs/>
              </w:rPr>
              <w:t xml:space="preserve">683016, г. Петропавловск-Камчатский,               ул. Беринга, д. 104А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/>
              <w:t xml:space="preserve">(4152) 49 59 24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(4152) 23 91 43 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mtu_ls@mail.iks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Саха (Якутское) межрегиональное территориальное управление воздушного транспорта Федерального агентства воздушного транспор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 xml:space="preserve">677000, г. Якутск,      ул. Орджоникидзе,      д. 10  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(4112) 42 02 65 (4112) 42 30 45 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Ytuv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kuti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v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Северо-Восточн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</w:rPr>
            </w:pPr>
            <w:r>
              <w:rPr>
                <w:bCs/>
              </w:rPr>
              <w:t xml:space="preserve">685000, г. Магадан,   ул. Набережная реки Магаданки, д. 7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(4132) 62 84 30 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Svmtu49@citylink.ru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Приволжск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</w:rPr>
            </w:pPr>
            <w:r>
              <w:rPr>
                <w:bCs/>
              </w:rPr>
              <w:t xml:space="preserve">443099, г. Самара,       ул. Молодогвардейская,  д. 58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(846) 332 47 33 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Privolgamtu2008@rambler.ru 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Татарск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 xml:space="preserve">420017, г. Казань, аэропорт        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(843) 267 88 53 (843) 265 90 87 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mtu@favtkzn.ru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0"/>
        <w:jc w:val="right"/>
        <w:rPr/>
      </w:pPr>
      <w:r>
        <w:rPr>
          <w:sz w:val="28"/>
          <w:szCs w:val="28"/>
        </w:rPr>
        <w:t>к Административному регламенту (п. 25)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before="0" w:after="0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приема граждан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0"/>
        <w:gridCol w:w="1701"/>
        <w:gridCol w:w="1599"/>
        <w:gridCol w:w="1620"/>
        <w:gridCol w:w="1600"/>
        <w:gridCol w:w="191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 п/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ри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 </w:t>
              <w:br/>
              <w:t>граждани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</w:t>
              <w:br/>
              <w:t>граждан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>обращ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специалиста,   </w:t>
              <w:br/>
              <w:t xml:space="preserve">ведущего  </w:t>
              <w:br/>
              <w:t>прием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  <w:br/>
              <w:t>рассмотрения</w:t>
              <w:br/>
              <w:t>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1134" w:footer="0" w:bottom="959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288"/>
      </w:pPr>
      <w:rPr>
        <w:color w:val="000000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32767" w:hanging="3206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32767" w:hanging="320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firstLine="295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firstLine="29026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firstLine="28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12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before="0" w:after="12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5" w:leader="dot"/>
      </w:tabs>
      <w:spacing w:before="120" w:after="120"/>
      <w:ind w:hanging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firstLine="709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firstLine="709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firstLine="709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firstLine="709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firstLine="709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firstLine="709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spacing w:before="0" w:after="12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vt.ru/" TargetMode="External"/><Relationship Id="rId3" Type="http://schemas.openxmlformats.org/officeDocument/2006/relationships/hyperlink" Target="mailto:teraerocentr.ok@mail" TargetMode="External"/><Relationship Id="rId4" Type="http://schemas.openxmlformats.org/officeDocument/2006/relationships/hyperlink" Target="mailto:teraerocentr.ok@mail" TargetMode="External"/><Relationship Id="rId5" Type="http://schemas.openxmlformats.org/officeDocument/2006/relationships/hyperlink" Target="mailto:Ytuvt@yakutia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57:00Z</dcterms:created>
  <dc:creator>ConsultantPlus</dc:creator>
  <dc:description/>
  <cp:keywords/>
  <dc:language>en-US</dc:language>
  <cp:lastModifiedBy>Савельева Л. Б.</cp:lastModifiedBy>
  <cp:lastPrinted>2010-09-01T17:53:00Z</cp:lastPrinted>
  <dcterms:modified xsi:type="dcterms:W3CDTF">2010-12-01T13:57:00Z</dcterms:modified>
  <cp:revision>2</cp:revision>
  <dc:subject/>
  <dc:title>Зарегистрировано в Минюсте РФ 19 сентября 2008 г</dc:title>
</cp:coreProperties>
</file>