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  <w:tab/>
        <w:tab/>
        <w:tab/>
      </w:r>
      <w:r>
        <w:rPr>
          <w:sz w:val="28"/>
        </w:rPr>
        <w:t xml:space="preserve">                        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</w:rPr>
        <w:t>от</w:t>
      </w:r>
      <w:r>
        <w:rPr>
          <w:sz w:val="28"/>
          <w:u w:val="single"/>
        </w:rPr>
        <w:t xml:space="preserve">                               </w:t>
      </w:r>
      <w:r>
        <w:rPr>
          <w:sz w:val="28"/>
        </w:rPr>
        <w:t xml:space="preserve">   № ___</w:t>
      </w:r>
      <w:r>
        <w:rPr>
          <w:sz w:val="28"/>
          <w:u w:val="single"/>
        </w:rPr>
        <w:t xml:space="preserve">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осква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>Федеральные правила                        использования воздушного пространства Российской Федераци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b w:val="false"/>
          <w:color w:val="000000"/>
          <w:spacing w:val="-2"/>
          <w:sz w:val="28"/>
        </w:rPr>
        <w:t>В соответствии со статьей 79 Федерального закона от 19 марта 1997 г.</w:t>
      </w:r>
      <w:r>
        <w:rPr>
          <w:b w:val="false"/>
          <w:color w:val="000000"/>
          <w:sz w:val="28"/>
        </w:rPr>
        <w:t xml:space="preserve"> № 60-ФЗ «Воздушный кодекс Российской Федерации» (Собрание законодательства Российской Федерации </w:t>
      </w:r>
      <w:r>
        <w:rPr>
          <w:b w:val="false"/>
          <w:sz w:val="28"/>
        </w:rPr>
        <w:t>1997, № 12, ст. 1383)</w:t>
      </w:r>
      <w:r>
        <w:rPr>
          <w:b w:val="false"/>
          <w:color w:val="000000"/>
          <w:sz w:val="28"/>
        </w:rPr>
        <w:t xml:space="preserve"> Правительство Российской Федерации </w:t>
      </w:r>
      <w:r>
        <w:rPr>
          <w:color w:val="000000"/>
          <w:sz w:val="28"/>
        </w:rPr>
        <w:t>п о с т а н о в л я е т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Утвердить прилагаемые изменения, которые вносятся в</w:t>
      </w:r>
      <w:r>
        <w:rPr>
          <w:b w:val="false"/>
          <w:sz w:val="28"/>
        </w:rPr>
        <w:t xml:space="preserve"> Федеральные правила использования воздушного пространства Российской Федерации, утвержденные постановлением Правительства Российской Федерации          от 11 марта 2010 г. № 138 </w:t>
      </w:r>
      <w:r>
        <w:rPr>
          <w:b w:val="false"/>
          <w:sz w:val="28"/>
          <w:szCs w:val="28"/>
        </w:rPr>
        <w:t>(Собрание законодательства Российской Федерации, 2010, № 14, ст. 1649)</w:t>
      </w:r>
      <w:r>
        <w:rPr>
          <w:b w:val="false"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11" w:hanging="0"/>
        <w:rPr/>
      </w:pPr>
      <w:r>
        <w:rPr/>
        <w:t>Председатель Правительства</w:t>
      </w:r>
    </w:p>
    <w:p>
      <w:pPr>
        <w:pStyle w:val="Heading1"/>
        <w:spacing w:lineRule="auto" w:line="240"/>
        <w:ind w:right="11" w:firstLine="357"/>
        <w:rPr/>
      </w:pPr>
      <w:r>
        <w:rPr/>
        <w:t>Российской Федерации                                                                    В. Путин</w:t>
      </w:r>
      <w:r>
        <w:br w:type="page"/>
      </w:r>
    </w:p>
    <w:p>
      <w:pPr>
        <w:pStyle w:val="Normal"/>
        <w:spacing w:lineRule="auto" w:line="288"/>
        <w:ind w:left="5103" w:hanging="0"/>
        <w:jc w:val="center"/>
        <w:rPr>
          <w:sz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center" w:pos="7087" w:leader="none"/>
        </w:tabs>
        <w:spacing w:lineRule="auto" w:line="288"/>
        <w:ind w:left="5103" w:hanging="0"/>
        <w:rPr/>
      </w:pPr>
      <w:r>
        <w:rPr>
          <w:sz w:val="28"/>
        </w:rPr>
        <w:tab/>
        <w:t>постановлением Правительства</w:t>
      </w:r>
    </w:p>
    <w:p>
      <w:pPr>
        <w:pStyle w:val="Normal"/>
        <w:spacing w:lineRule="auto" w:line="288"/>
        <w:ind w:left="5103" w:hanging="0"/>
        <w:jc w:val="center"/>
        <w:rPr/>
      </w:pPr>
      <w:r>
        <w:rPr>
          <w:spacing w:val="8"/>
          <w:sz w:val="28"/>
        </w:rPr>
        <w:t>Российской   Федерации</w:t>
      </w:r>
    </w:p>
    <w:p>
      <w:pPr>
        <w:pStyle w:val="Normal"/>
        <w:spacing w:lineRule="auto" w:line="28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_____ №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И З М Е Н Е Н И Я,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которые вносятся в </w:t>
      </w:r>
      <w:r>
        <w:rPr>
          <w:b/>
          <w:sz w:val="28"/>
        </w:rPr>
        <w:t>Федеральные правила использования воздушного пространства Российской Федерации, утвержденные постановлением Правительства Российской Федерации от 11 марта 2010 г. № 138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>Пункт 87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7. Основанием для пересечения государственной границы Российской Федерации является разрешение на использование воздушного пространства при выполнении международных полетов, выдаваемое в порядке, установленном пунктом 120 настоящих Правил.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Пункт 120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120. Разрешение на использование воздушного пространства Российской Федерации при выполнении международных полетов российским и иностранным пользователям воздушного пространства выдается на основан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sub_101201"/>
      <w:bookmarkEnd w:id="0"/>
      <w:r>
        <w:rPr>
          <w:sz w:val="28"/>
          <w:szCs w:val="28"/>
        </w:rPr>
        <w:t>а) международных договоров Российской Федерации, предусматривающих выполнение международных полетов без получения разрешения на выполнение международных полетов, и представленного плана полета воздушного судн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1" w:name="sub_101201"/>
      <w:bookmarkStart w:id="2" w:name="sub_101202"/>
      <w:bookmarkEnd w:id="1"/>
      <w:bookmarkEnd w:id="2"/>
      <w:r>
        <w:rPr>
          <w:sz w:val="28"/>
          <w:szCs w:val="28"/>
        </w:rPr>
        <w:t xml:space="preserve">б) разрешения, выдаваемого Правительством Российской Федерации, на выполнение международных полетов воздушных судов иностранных государств, с которыми Российская Федерация не имеет дипломатических отношений, по представлению Министерства иностранных дел Российской Федерации, а также на выполнение разовых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680" w:top="1418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международных полетов экспериментальных воздушных судов, изготовленных для государственной авиации, и представленного плана полета воздушного судн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3" w:name="sub_101202"/>
      <w:bookmarkStart w:id="4" w:name="sub_101203"/>
      <w:bookmarkEnd w:id="3"/>
      <w:bookmarkEnd w:id="4"/>
      <w:r>
        <w:rPr>
          <w:sz w:val="28"/>
          <w:szCs w:val="28"/>
        </w:rPr>
        <w:t>в) разрешения, выдаваемого Министерством иностранных дел Российской Федерации, на выполнение международных полетов воздушных судов иностранных государств, связанных с перевозками глав государств и правительств и возглавляемых ими делегаций, министров иностранных дел и министров обороны, на выполнение разовых полетов государственных воздушных судов иностранных государств, а также на основе взаимности – на выполнение транзитных полетов воздушных судов иностранных государств, требующих использования дипломатических каналов для получения разрешений на эти полеты и представленного плана полета воздушного судн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5" w:name="sub_101203"/>
      <w:bookmarkStart w:id="6" w:name="sub_101204"/>
      <w:bookmarkEnd w:id="5"/>
      <w:bookmarkEnd w:id="6"/>
      <w:r>
        <w:rPr>
          <w:sz w:val="28"/>
          <w:szCs w:val="28"/>
        </w:rPr>
        <w:t>г) разрешения, выдаваемого Министерством промышленности и торговли Российской Федерации, на выполнение международных полетов экспериментальных воздушных судов, изготовленных для гражданской авиации и представленного плана полета воздушного судн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7" w:name="sub_101204"/>
      <w:bookmarkStart w:id="8" w:name="sub_101205"/>
      <w:bookmarkEnd w:id="7"/>
      <w:bookmarkEnd w:id="8"/>
      <w:r>
        <w:rPr>
          <w:sz w:val="28"/>
          <w:szCs w:val="28"/>
        </w:rPr>
        <w:t>д) разрешения, выдаваемого Генеральным штабом Вооруженных Сил Российской Федерации, на выполнение международных полетов государственных воздушных судов и представленного плана полета воздушного судн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9" w:name="sub_101205"/>
      <w:bookmarkEnd w:id="9"/>
      <w:r>
        <w:rPr>
          <w:sz w:val="28"/>
          <w:szCs w:val="28"/>
        </w:rPr>
        <w:t xml:space="preserve">е) представленного плана полета гражданского воздушного судна,         а также: </w:t>
      </w:r>
    </w:p>
    <w:p>
      <w:pPr>
        <w:pStyle w:val="Heading2"/>
        <w:keepNext w:val="false"/>
        <w:spacing w:lineRule="auto" w:line="360"/>
        <w:ind w:firstLine="720"/>
        <w:jc w:val="both"/>
        <w:rPr/>
      </w:pPr>
      <w:r>
        <w:rPr/>
        <w:t xml:space="preserve">разового разрешения на прием на территории Российской Федерации на борт воздушных судов пассажиров, багажа, грузов и почты для воздушных перевозок за плату на территорию иностранного государства или на их перевозки на территорию Российской Федерации с территории иностранного государства, выдаваемого в соответствии с положениями части 5 статьи 63 Воздушного кодекса Российской Федерации – в случае выполнения полета с целью осуществления не включенной в расписание коммерческой воздушной перевозки пассажиров, багажа, грузов, почты иностранным авиационным предприятием, международным эксплуатационным агентством или иностранным индивидуальным предпринимателем на территорию Российской Федерации, в пределах территории Российской Федерации и/или с территории Российской Федерации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зрешения, указанного в пункте 121 настоящих Правил – в случае выполнения международного полета в аэропорты, на аэродромы Российской Федерации, по маршрутам обслуживания воздушного движения, не открытым для международных полетов, и вне этих маршрут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остоверность сведений, содержащихся в представленном плане полета воздушного судна, обеспечиваются лицом, подавшим план полета воздушного судн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ного плана полета воздушного судна, выдача разрешения на международный полет гражданского воздушного судна или отказ в выдаче разрешения на международный полет гражданского воздушного судна производится в течение 2 часов с момента поступления плана полета воздушного судна и разрешений, предусмотренных настоящими Правил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Пункт 121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121. Разрешение на полеты гражданских воздушных судов, не зарегистрированных в Государственном реестре гражданских воздушных судов Российской Федерации или в государственном реестре гражданских воздушных судов иностранного государства при условии заключения соглашения о поддержании летной годности между Российской Федерацией и государством регистрации, по маршрутам обслуживания воздушного движения Российской Федерации, не открытых для международных полетов, и вне этих маршрутов выдает Федеральное агентство воздушного транспорта после согласования с Федеральной службой безопасности Российской Федерации и уведомления Министерства обороны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международный полет воздушного судна в аэропорт,  не относящийся к международным, на аэродром Российской Федерации, не открытый для международных полетов воздушных судов, а также из указанных аэропортов, аэродромов,  выдает орган, установленный в пункте 120 настоящих Правил, после получения согласования с Федеральной службой безопасности Российской Федерации, Федеральной таможенной службой, Федеральной службой по надзору в сфере защиты прав потребителей и благополучия человека.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Пункт 122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0" w:name="sub_100122"/>
      <w:r>
        <w:rPr>
          <w:sz w:val="28"/>
          <w:szCs w:val="28"/>
        </w:rPr>
        <w:t>«</w:t>
      </w:r>
      <w:bookmarkEnd w:id="10"/>
      <w:r>
        <w:rPr>
          <w:sz w:val="28"/>
          <w:szCs w:val="28"/>
        </w:rPr>
        <w:t>122. При выдаче разрешения на международный полет воздушного судна государственной авиации или экспериментальной авиации, орган исполнительной власти, выдавший разрешение на международный полет, уведомляет о выдаче разрешения на международный полет орган ЕС ОрВД, который выдает разрешение на использование воздушного пространства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рган ЕС ОрВД предоставляет информацию о выданных разрешениях на использование воздушного пространства Российской Федерации при выполнении международных полетов Федеральную службу безопасности Российской Федерации, Федеральную таможенную службу, Федеральную службу по надзору в сфере защиты прав потребителей и благополучия человека и Министерство обороны Российской Федер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исполнительной власти, выдающий разрешения на международные полеты, осуществляет хранение в течение трех месяцев планов полетов, на основании которых были выданы разрешения на международные полеты, а также информацию о выданных разрешениях на использование воздушного пространства при международных полетах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Сборы за выдачу разрешений на международные полеты не взимаются.».</w:t>
      </w:r>
    </w:p>
    <w:p>
      <w:pPr>
        <w:pStyle w:val="Normal"/>
        <w:shd w:fill="FFFFFF" w:val="clear"/>
        <w:spacing w:lineRule="exact" w:line="360"/>
        <w:ind w:right="1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60"/>
        <w:ind w:right="14" w:firstLine="709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559" w:right="1276" w:gutter="0" w:header="68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/>
      <w:ind w:right="14"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3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11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60"/>
      <w:ind w:right="19" w:firstLine="709"/>
      <w:jc w:val="both"/>
    </w:pPr>
    <w:rPr>
      <w:color w:val="000000"/>
      <w:sz w:val="28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000000"/>
      <w:spacing w:val="2"/>
      <w:lang w:val="en-US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842" w:leader="none"/>
      </w:tabs>
      <w:autoSpaceDE w:val="false"/>
      <w:spacing w:lineRule="exact" w:line="36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hd w:fill="FFFFFF" w:val="clear"/>
      <w:spacing w:lineRule="exact" w:line="360"/>
      <w:ind w:left="10" w:right="19" w:firstLine="709"/>
      <w:jc w:val="both"/>
    </w:pPr>
    <w:rPr>
      <w:color w:val="FF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09:00Z</dcterms:created>
  <dc:creator>Наталья</dc:creator>
  <dc:description/>
  <cp:keywords/>
  <dc:language>en-US</dc:language>
  <cp:lastModifiedBy>Савельева Л. Б.</cp:lastModifiedBy>
  <cp:lastPrinted>2010-11-01T18:51:00Z</cp:lastPrinted>
  <dcterms:modified xsi:type="dcterms:W3CDTF">2010-11-22T12:09:00Z</dcterms:modified>
  <cp:revision>2</cp:revision>
  <dc:subject/>
  <dc:title/>
</cp:coreProperties>
</file>