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Проект</w:t>
      </w:r>
    </w:p>
    <w:p>
      <w:pPr>
        <w:pStyle w:val="Heading1"/>
        <w:spacing w:before="480" w:after="60"/>
        <w:jc w:val="center"/>
        <w:rPr>
          <w:b w:val="false"/>
          <w:b w:val="false"/>
          <w:bCs w:val="false"/>
          <w:caps/>
          <w:szCs w:val="28"/>
        </w:rPr>
      </w:pPr>
      <w:r>
        <w:rPr>
          <w:b w:val="false"/>
          <w:bCs w:val="false"/>
          <w:caps/>
          <w:szCs w:val="28"/>
        </w:rPr>
        <w:t>ПРАВИТЕЛЬСТВО РОССИЙСКОЙ ФЕДЕРАЦИИ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«_____» ________________ г. № _______</w:t>
      </w:r>
    </w:p>
    <w:p>
      <w:pPr>
        <w:pStyle w:val="Normal"/>
        <w:spacing w:before="480" w:after="0"/>
        <w:jc w:val="center"/>
        <w:rPr/>
      </w:pPr>
      <w:r>
        <w:rPr/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предоставления субсидий из федерального бюджета авиационным предприятиям и организациям экспериментальной авиации на возмещение расходов, связанных с осуществлением ими поисково-спасательных операций (работ) и участием в их обеспечении</w:t>
      </w:r>
    </w:p>
    <w:p>
      <w:pPr>
        <w:pStyle w:val="Normal"/>
        <w:spacing w:lineRule="exact" w:line="360" w:before="480" w:after="0"/>
        <w:ind w:firstLine="709"/>
        <w:jc w:val="both"/>
        <w:rPr/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Утвердить прилагаемые Правила предоставления субсидий из федерального бюджета авиационным предприятиям и организациям экспериментальной авиации на возмещение расходов, связанных с осуществлением ими поисково-спасательных операций (работ) и участием в их обеспечении.</w:t>
      </w:r>
    </w:p>
    <w:p>
      <w:pPr>
        <w:pStyle w:val="Normal"/>
        <w:spacing w:before="60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                                                                        В.П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ind w:firstLine="522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ТВЕРЖДЕНЫ</w:t>
      </w:r>
    </w:p>
    <w:p>
      <w:pPr>
        <w:pStyle w:val="Normal"/>
        <w:ind w:firstLine="5220"/>
        <w:jc w:val="center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firstLine="5220"/>
        <w:jc w:val="center"/>
        <w:rPr/>
      </w:pPr>
      <w:r>
        <w:rPr>
          <w:sz w:val="28"/>
          <w:szCs w:val="28"/>
        </w:rPr>
        <w:t>от _______________ № _______</w:t>
      </w:r>
    </w:p>
    <w:p>
      <w:pPr>
        <w:pStyle w:val="Normal"/>
        <w:tabs>
          <w:tab w:val="clear" w:pos="708"/>
          <w:tab w:val="left" w:pos="8145" w:leader="none"/>
        </w:tabs>
        <w:spacing w:before="96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равила</w:t>
      </w:r>
    </w:p>
    <w:p>
      <w:pPr>
        <w:pStyle w:val="Normal"/>
        <w:spacing w:before="0" w:after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из федерального бюджета авиационным предприятиям и организациям экспериментальной авиации на возмещение расходов, связанных с осуществлением ими </w:t>
        <w:br/>
        <w:t>поисково-спасательных операций (работ) и участием в их обеспечении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и условия предоставления субсидий из федерального бюджета авиационным предприятиям и организациям экспериментальной авиации на возмещение расходов, связанных с осуществлением ими поисково-спасательных операций (работ) и участием в их обеспечении (далее соответственно – организация (предприятие), субсидии).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на получение субсидий предоставляется организациям (предприятиям), которые осуществили поисково-спасательные операции (работы) и участие в их обеспечен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 Предоставление субсидий осуществляется в пределах бюджетных ассигнований и лимитов бюджетных обязательств, утвержденных в установленном порядке Федеральному агентству воздушного транспорта на цели, указанные в пункте 1 настоящих Правил, в соответствии с договором о предоставлении субсидий, заключаемым Федеральным агентством воздушного транспорта с организациями (предприятиями).</w:t>
      </w:r>
    </w:p>
    <w:p>
      <w:pPr>
        <w:pStyle w:val="31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4. Для получения субсидий организация (предприятие) представляет в Федеральное агентство воздушного транспорта составленное в произвольной форме и подписанное руководителем и главным бухгалтером предприятия (организации) заявление с приложением заверенных в установленном порядке копий следующих документов: </w:t>
      </w:r>
    </w:p>
    <w:p>
      <w:pPr>
        <w:pStyle w:val="31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полет и отчет о выполнении задания на полет;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одтверждающих фактически произведенные расходы организации (предприятия) в связи с осуществлением поисково-спасательных операций (работ) и участием в их обеспечен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 Федеральное агентство воздушного транспорта в 10-дневный срок с даты получения документов, указанных в пункте 4 настоящих Правил, рассматривает их и принимает решение о заключении с организациями (предприятиями) договора о предоставлении субсидии или возвращает документы, представленные организациями (предприятием), с указанием причин возвр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снованием для возврата документов, указанных в пункте 4 настоящих Правил,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е документов не в полном объе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не соответствующих требованиям, установленным пунктом 4 настоящих Прави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сведений, содержащихся в документах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7. Организация (предприятие) в случае возврата документов вправе в </w:t>
        <w:br/>
        <w:t>2-недельный срок после их получения повторно представить документы, указанные в пункте 4 настоящих Правил, в Федеральное агентство воздушного транспорта при условии устранения допущенных нарушений и (или) неточност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8. Федеральное агентство воздушного транспорта учитывает размеры и сроки предоставления субсидий при формировании прогноза кассовых выплат из федерального бюджета, необходимых для составления в установленном порядке кассового плана исполнения федерального бюдже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9. Федеральное агентство воздушного транспорта перечисляет в установленном порядке субсидии на расчетный счет организации (предприятия), открытый в кредитной организации.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74" w:right="119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 Знак Знак5"/>
    <w:basedOn w:val="Style10"/>
    <w:qFormat/>
    <w:rPr>
      <w:b/>
      <w:bCs/>
      <w:sz w:val="28"/>
      <w:szCs w:val="24"/>
    </w:rPr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0"/>
    <w:qFormat/>
    <w:rPr>
      <w:b/>
      <w:bCs/>
      <w:sz w:val="28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16"/>
      <w:szCs w:val="16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0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20" w:leader="none"/>
        <w:tab w:val="right" w:pos="92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37:00Z</dcterms:created>
  <dc:creator>ттт</dc:creator>
  <dc:description/>
  <cp:keywords/>
  <dc:language>en-US</dc:language>
  <cp:lastModifiedBy>Савельева Л. Б.</cp:lastModifiedBy>
  <cp:lastPrinted>2010-11-17T15:53:00Z</cp:lastPrinted>
  <dcterms:modified xsi:type="dcterms:W3CDTF">2010-11-19T13:37:00Z</dcterms:modified>
  <cp:revision>2</cp:revision>
  <dc:subject/>
  <dc:title>Проект </dc:title>
</cp:coreProperties>
</file>