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ой Фед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«___»__________г. № 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0 году субсидии из федерального бюджета бюджету Ставропольского края на софинансирование мероприятий по модернизации аэропортового комплекса Минеральные В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оставления в 2010 году субсидии из федерального бюджета бюджету Ставропольского края на софинансирование мероприятий по модернизации аэропортового комплекса Минеральные Воды (далее – субсид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sub_1004"/>
      <w:r>
        <w:rPr>
          <w:sz w:val="28"/>
          <w:szCs w:val="28"/>
        </w:rPr>
        <w:t xml:space="preserve">2. Условиями предоставления субсидии </w:t>
      </w:r>
      <w:bookmarkStart w:id="1" w:name="sub_1042"/>
      <w:bookmarkEnd w:id="0"/>
      <w:r>
        <w:rPr>
          <w:sz w:val="28"/>
          <w:szCs w:val="28"/>
        </w:rPr>
        <w:t>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наличие нормативного правового акта Ставропольского края, устанавливающего расходное обязательство Ставропольского края по модернизации аэропортового комплекса Минеральные Воды, на исполнение которого предоставляется субсид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 наличие в бюджете Ставропольского края бюджетных ассигнований на исполнение расходного обязательства по </w:t>
      </w:r>
      <w:bookmarkEnd w:id="1"/>
      <w:r>
        <w:rPr>
          <w:sz w:val="28"/>
          <w:szCs w:val="28"/>
        </w:rPr>
        <w:t>модернизации аэропортового комплекса Минеральные Вод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я предоставляется в пределах бюджетных ассигнований и лимитов бюджетных обязательств, утвержденных в установленном порядке на 2010 год Федеральному агентству воздушного транспорта на цели, указанные в пункте 1 настоящих Правил, на основании заключенного правительством Ставропольского края и Федеральным агентством воздушного транспорта соглашения, которое должно содержать, в том числе, следующие положени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sub_1062"/>
      <w:bookmarkEnd w:id="2"/>
      <w:r>
        <w:rPr>
          <w:sz w:val="28"/>
          <w:szCs w:val="28"/>
        </w:rPr>
        <w:t>а) наличие нормативного правового акта Ставропольского края, устанавливающего расходное обязательство Ставропольского края по модернизации аэропортового комплекса Минеральные Воды, на исполнение которого предоставляется субсид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3" w:name="sub_1062"/>
      <w:bookmarkStart w:id="4" w:name="sub_1064"/>
      <w:bookmarkEnd w:id="3"/>
      <w:bookmarkEnd w:id="4"/>
      <w:r>
        <w:rPr>
          <w:sz w:val="28"/>
          <w:szCs w:val="28"/>
        </w:rPr>
        <w:t>б) график перечисления субсидии бюджету Ставрополь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и и порядок представления отчетности об осуществлении расходов бюджета Ставропольского края (с учетом средств субсидии) по модернизации аэропортового комплекса Минеральные Воды и о достижении значений целевых показателей эффективности использования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5" w:name="sub_1064"/>
      <w:bookmarkStart w:id="6" w:name="sub_1065"/>
      <w:bookmarkEnd w:id="5"/>
      <w:r>
        <w:rPr>
          <w:sz w:val="28"/>
          <w:szCs w:val="28"/>
        </w:rPr>
        <w:t xml:space="preserve">г) осуществление контроля за соблюдением правительством Ставропольского края условий, установленных при предоставлении субсидии; </w:t>
      </w:r>
      <w:bookmarkStart w:id="7" w:name="sub_1066"/>
      <w:bookmarkEnd w:id="6"/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сторон за нарушение условий соглашения, указанного в пункте 4 настоящих Правил.</w:t>
      </w:r>
      <w:bookmarkEnd w:id="7"/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8" w:name="sub_1010"/>
      <w:bookmarkStart w:id="9" w:name="sub_1007"/>
      <w:r>
        <w:rPr>
          <w:sz w:val="28"/>
          <w:szCs w:val="28"/>
        </w:rPr>
        <w:t xml:space="preserve"> Показателем эффективности использования субсидии является обеспечение завершения модернизации объектов аэропортового комплекса Минеральные Воды в установленные договором срок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End w:id="8"/>
      <w:bookmarkEnd w:id="9"/>
      <w:r>
        <w:rPr>
          <w:sz w:val="28"/>
          <w:szCs w:val="28"/>
        </w:rPr>
        <w:t>5. Уровень софинансирования расходного обязательства Ставропольского края за счет субсидии устанавливается в размере, не превышающем 5 процентов общего объема расходных обязательств по реализации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сидии осуществляется в установленном порядке на счет территориального органа Федерального казначейства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Ставрополь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Операции по кассовым расходам бюджета Ставропольского края, источником финансового обеспечения которых являются субсидии, учитываются в соответствии с требованиями, установленными федеральным законом о федеральном бюджете на текущий финансовый год и на плановый пери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 использованный на 1 января текущего финансового года остаток субсидий подлежит возврату в федеральный бюджет органами государственной власти Ставропольского края,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федеральным законом о федеральном бюджете на текущий финансовый год и на плановый пери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наличии потребности в не использованном в текущем финансовом году остатке субсидии указанный остаток в соответствии с решением Федерального агентства воздушного транспорта может быть использован органами государственной власти Ставропольского края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Ставропольского края, источником финансового обеспечения которых является субсид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bookmarkStart w:id="10" w:name="sub_10101"/>
      <w:r>
        <w:rPr>
          <w:sz w:val="28"/>
          <w:szCs w:val="28"/>
        </w:rPr>
        <w:t xml:space="preserve"> В случае несоблюдения правительством Ставропольского края условий предоставления субсидии перечисление субсидии приостанавливается Министерством финансов Российской Федерации в установленном им поряд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1" w:name="sub_1011"/>
      <w:bookmarkEnd w:id="10"/>
      <w:bookmarkEnd w:id="11"/>
      <w:r>
        <w:rPr>
          <w:sz w:val="28"/>
          <w:szCs w:val="28"/>
        </w:rPr>
        <w:t>9. При нецелевом использовании субсидии соответствующие средства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12" w:name="sub_1011"/>
      <w:bookmarkStart w:id="13" w:name="sub_1012"/>
      <w:bookmarkEnd w:id="12"/>
      <w:r>
        <w:rPr>
          <w:sz w:val="28"/>
          <w:szCs w:val="28"/>
        </w:rPr>
        <w:t>10. Контроль за использованием субсидий осуществляют Федеральное агентство воздушного транспорта и Федеральная служба финансово-бюджетного надзора.</w:t>
      </w:r>
      <w:bookmarkEnd w:id="1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0:00Z</dcterms:created>
  <dc:creator>Матрохина Т.Н.</dc:creator>
  <dc:description/>
  <cp:keywords/>
  <dc:language>en-US</dc:language>
  <cp:lastModifiedBy>Савельева Л. Б.</cp:lastModifiedBy>
  <cp:lastPrinted>2010-11-11T20:08:00Z</cp:lastPrinted>
  <dcterms:modified xsi:type="dcterms:W3CDTF">2010-11-13T11:20:00Z</dcterms:modified>
  <cp:revision>2</cp:revision>
  <dc:subject/>
  <dc:title> </dc:title>
</cp:coreProperties>
</file>