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72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утверждении Правил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</w:t>
      </w:r>
      <w:r>
        <w:rPr>
          <w:b/>
          <w:sz w:val="28"/>
          <w:szCs w:val="28"/>
        </w:rPr>
        <w:t>Минеральные Воды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федеральном бюджете </w:t>
        <w:br/>
        <w:t xml:space="preserve">на 2010 год и на плановый период 2011 и 2012 годов» (Собрание законодательства Российской Федерации, 2009, № 49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869; 2010, </w:t>
        <w:br/>
        <w:t xml:space="preserve">№ 19, ст. 2279, № 30, ст. 4016) Правительство Российской Федераци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      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8:00Z</dcterms:created>
  <dc:creator>Матрохина Т.Н.</dc:creator>
  <dc:description/>
  <cp:keywords/>
  <dc:language>en-US</dc:language>
  <cp:lastModifiedBy>Савельева Л. Б.</cp:lastModifiedBy>
  <cp:lastPrinted>2010-10-28T18:42:00Z</cp:lastPrinted>
  <dcterms:modified xsi:type="dcterms:W3CDTF">2010-11-13T11:18:00Z</dcterms:modified>
  <cp:revision>2</cp:revision>
  <dc:subject/>
  <dc:title> </dc:title>
</cp:coreProperties>
</file>