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158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«___»__________г. № 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ИЛА </w:t>
      </w:r>
    </w:p>
    <w:p>
      <w:pPr>
        <w:pStyle w:val="TextBody"/>
        <w:rPr/>
      </w:pPr>
      <w:r>
        <w:rPr>
          <w:b/>
          <w:bCs/>
          <w:sz w:val="28"/>
        </w:rPr>
        <w:t xml:space="preserve">предоставления из федерального бюджета субсидий организациям воздушного транспорта в целях обеспечения доступности воздушных перевозок пассажиров - жителей Калининградской области </w:t>
        <w:br/>
        <w:t>из г. Калининграда в европейскую часть страны и в обратном направлении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е Правила устанавливают порядок и условия предоставления из федерального бюджета субсидий организациям воздушного транспорта, осуществляющим воздушные перевозки пассажиров - жителей Калининградской области из г. Калининграда в европейскую часть страны и в обратном направлении воздушными судами в салонах экономического класса с 1 января по 31 декабря текущего финансового года включительно по маршрутам согласно приложению (далее - маршруты) по специальному тарифу (далее - субсид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 В настоящих Правилах используемые понятия означают следующее:</w:t>
      </w:r>
    </w:p>
    <w:p>
      <w:pPr>
        <w:pStyle w:val="Normal"/>
        <w:ind w:firstLine="720"/>
        <w:jc w:val="both"/>
        <w:rPr/>
      </w:pPr>
      <w:bookmarkStart w:id="1" w:name="sub_1002"/>
      <w:bookmarkEnd w:id="1"/>
      <w:r>
        <w:rPr>
          <w:rStyle w:val="Style14"/>
          <w:b w:val="false"/>
          <w:bCs/>
          <w:color w:val="000000"/>
          <w:sz w:val="28"/>
          <w:szCs w:val="28"/>
        </w:rPr>
        <w:t>«авиаперевозчики»</w:t>
      </w:r>
      <w:r>
        <w:rPr>
          <w:sz w:val="28"/>
          <w:szCs w:val="28"/>
        </w:rPr>
        <w:t> - российские организации воздушного транспорта, осуществляющие воздушные перевозки пассажиров-жителей Калининградской области из г. Калининграда в европейскую часть страны и в обратном направлении регулярными рейсами по маршрутам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пассажиры»</w:t>
      </w:r>
      <w:r>
        <w:rPr>
          <w:sz w:val="28"/>
          <w:szCs w:val="28"/>
        </w:rPr>
        <w:t> - граждане Российской Федерации, зарегистрированные по месту жительства в Калининградской области, в возрасте до 23 лет и свыше 60 лет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специальный тариф»</w:t>
      </w:r>
      <w:r>
        <w:rPr>
          <w:sz w:val="28"/>
          <w:szCs w:val="28"/>
        </w:rPr>
        <w:t> - устанавливаемый авиаперевозчиком тариф на воздушную перевозку пассажиров воздушным судном в салоне экономического класса по маршрутам, размер которого с учетом налога на добавленную стоимость указан в приложении к настоящим Правил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. Право на получение субсидии предоставляется авиаперевозчикам, заключившим с Федеральным агентством воздушного транспорта договор о предоставлении субсидии (далее - договор) и осуществившим воздушную перевозку пассажиров по специальному тарифу.</w:t>
      </w:r>
    </w:p>
    <w:p>
      <w:pPr>
        <w:pStyle w:val="Normal"/>
        <w:ind w:firstLine="720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>4. Для заключения договора авиаперевозчик не позднее 25 декабря текущего финансового года представляет в Федеральное агентство воздушного транспорта заявление о готовности осуществлять воздушную перевозку пассажиров по специальному тарифу, составленное в произвольной форме, с указанием маршрутов и типов воздушных судов, которые планируется использовать при воздушной перевозке пассажиров, а также предложений по размерам субсидий на одного пассажира на этих маршрутах, не превышающим величину, приведенную в приложении к настоящим Правилам (далее - заявление).</w:t>
      </w:r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 xml:space="preserve">В случае если авиаперевозчик планирует осуществление воздушной перевозки пассажиров по специальному тарифу на воздушных судах отечественного производства Ту-204, Ту-214, Ил-96, Ан-148, Ан-140 (далее -современные воздушные суда отечественного производства), в заявлении указываются маршруты, по которым будут осуществляться такие перевозки, и квота мест, определяемая для этих воздушных судов в соответствии с </w:t>
      </w:r>
      <w:hyperlink w:anchor="sub_107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 «в» пункта 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6" w:name="sub_1005"/>
      <w:bookmarkEnd w:id="6"/>
      <w:r>
        <w:rPr>
          <w:sz w:val="28"/>
          <w:szCs w:val="28"/>
        </w:rPr>
        <w:t xml:space="preserve">5. Федеральное агентство воздушного транспорта в соответствии с заявлениями определяет планируемый объем воздушных перевозок пассажиров исходя из бюджетных ассигнований и лимитов бюджетных обязательств, утвержденных в установленном порядке Агентству на цели, указанные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и заявленных авиаперевозчиками размеров субсидии на одного пассажира на маршрутах.</w:t>
      </w:r>
    </w:p>
    <w:p>
      <w:pPr>
        <w:pStyle w:val="Normal"/>
        <w:ind w:firstLine="720"/>
        <w:jc w:val="both"/>
        <w:rPr/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>6. Договоры заключаются Федеральным агентством воздушного транспорта в течение 3 дней со дня окончания срока направления авиаперевозчиками заявлений в следующем порядке:</w:t>
      </w:r>
    </w:p>
    <w:p>
      <w:pPr>
        <w:pStyle w:val="Normal"/>
        <w:ind w:firstLine="720"/>
        <w:jc w:val="both"/>
        <w:rPr/>
      </w:pPr>
      <w:bookmarkStart w:id="9" w:name="sub_1006"/>
      <w:bookmarkEnd w:id="9"/>
      <w:r>
        <w:rPr>
          <w:sz w:val="28"/>
          <w:szCs w:val="28"/>
        </w:rPr>
        <w:t>а) в первую очередь – с авиаперевозчиком, предложившим осуществлять перевозки по специальному тарифу на маршруте за наименьший размер субсидии на одного пассажира;</w:t>
      </w:r>
    </w:p>
    <w:p>
      <w:pPr>
        <w:pStyle w:val="Normal"/>
        <w:ind w:firstLine="720"/>
        <w:jc w:val="both"/>
        <w:rPr/>
      </w:pPr>
      <w:bookmarkStart w:id="10" w:name="sub_2"/>
      <w:bookmarkEnd w:id="10"/>
      <w:r>
        <w:rPr>
          <w:sz w:val="28"/>
          <w:szCs w:val="28"/>
        </w:rPr>
        <w:t>б) во вторую очередь – с авиаперевозчиками, планирующими использовать для осуществления воздушной перевозки пассажиров по специальному тарифу на маршруте современные воздушные суда отече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третью очередь – с авиаперевозчиками, планирующими использовать для воздушной перевозки пассажиров по специальному тарифу на маршруте другие воздушные суда, при удовлетворении заявлений авиаперевозчиков, указанных в </w:t>
      </w:r>
      <w:r>
        <w:rPr>
          <w:rStyle w:val="Style15"/>
          <w:b w:val="false"/>
          <w:color w:val="000000"/>
          <w:sz w:val="28"/>
          <w:szCs w:val="28"/>
        </w:rPr>
        <w:t>подпунктах «а</w:t>
      </w:r>
      <w:r>
        <w:rPr>
          <w:sz w:val="28"/>
          <w:szCs w:val="28"/>
        </w:rPr>
        <w:t>» и «б»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заключения договоров с авиаперевозчиками второй и третьей очереди устанавливается в зависимости от степени  уменьшения размера субсидии на одного пассажира по сравнению с предельным  размером, указанным в приложении к настоящим Правил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"/>
      <w:bookmarkStart w:id="12" w:name="sub_1007"/>
      <w:bookmarkEnd w:id="11"/>
      <w:bookmarkEnd w:id="12"/>
      <w:r>
        <w:rPr>
          <w:sz w:val="28"/>
          <w:szCs w:val="28"/>
        </w:rPr>
        <w:t>7. В договор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7"/>
      <w:bookmarkStart w:id="14" w:name="sub_1071"/>
      <w:bookmarkEnd w:id="13"/>
      <w:bookmarkEnd w:id="14"/>
      <w:r>
        <w:rPr>
          <w:sz w:val="28"/>
          <w:szCs w:val="28"/>
        </w:rPr>
        <w:t>а) предложенный авиаперевозчиком размер субсидии на одного пассажира на маршру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 обязанность авиаперевозчика в течение 3 дней со дня заключения договора зарегистрировать специальный тариф по маршруту и условия его применения в соответствии с </w:t>
      </w:r>
      <w:hyperlink w:anchor="sub_100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 8</w:t>
        </w:r>
      </w:hyperlink>
      <w:r>
        <w:rPr>
          <w:sz w:val="28"/>
          <w:szCs w:val="28"/>
        </w:rPr>
        <w:t xml:space="preserve"> настоящих Правил, опубликовать их в установленном порядке и открыть продажу воздушных перевозок по специальному тарифу;</w:t>
      </w:r>
    </w:p>
    <w:p>
      <w:pPr>
        <w:pStyle w:val="Normal"/>
        <w:ind w:firstLine="720"/>
        <w:jc w:val="both"/>
        <w:rPr/>
      </w:pPr>
      <w:bookmarkStart w:id="15" w:name="sub_1071"/>
      <w:bookmarkStart w:id="16" w:name="sub_1072"/>
      <w:bookmarkEnd w:id="15"/>
      <w:bookmarkEnd w:id="16"/>
      <w:r>
        <w:rPr>
          <w:sz w:val="28"/>
          <w:szCs w:val="28"/>
        </w:rPr>
        <w:t>в) обязанность авиаперевозчика предоставить на каждом рейсе квоту мест в салоне экономического класса воздушного судна для обеспечения воздушной перевозки пассажиров по специальному тарифу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72"/>
      <w:bookmarkEnd w:id="17"/>
      <w:r>
        <w:rPr>
          <w:sz w:val="28"/>
          <w:szCs w:val="28"/>
        </w:rPr>
        <w:t>при пассажировместимости салона экономического класса современного воздушного судна отечественного производства от 180 мест и выше - по заявлению авиаперевозчика, но не менее 60 мест, иного воздушного судна отечественного производства и воздушного судна иностранного производства от 180 мест и выше - 60 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ассажировместимости салона экономического класса современного воздушного судна отечественного производства от 80 до 180 мест - по заявлению авиаперевозчика, но не менее 40 мест, иного воздушного судна отечественного производства и воздушного судна иностранного производства от 80 до 180 мест - 40 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ассажировместимости салона экономического класса современного воздушного судна отечественного производства менее 80 мест - по заявлению авиаперевозчика, но не менее 20 мест, иного воздушного судна отечественного производства и воздушного судна иностранного производства менее 80 мест - 20 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73"/>
      <w:bookmarkEnd w:id="18"/>
      <w:r>
        <w:rPr>
          <w:sz w:val="28"/>
          <w:szCs w:val="28"/>
        </w:rPr>
        <w:t>в) право авиаперевозчика реализовать по своему усмотрению воздушную перевозку исходя из указанной квоты мест, если за 4 суток (96 часов) до отправления воздушного судна по расписанию регулярных воздушных перевозок эта квота полностью не реализована по специальному тариф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73"/>
      <w:bookmarkStart w:id="20" w:name="sub_1074"/>
      <w:bookmarkEnd w:id="19"/>
      <w:bookmarkEnd w:id="20"/>
      <w:r>
        <w:rPr>
          <w:sz w:val="28"/>
          <w:szCs w:val="28"/>
        </w:rPr>
        <w:t>г) формы отчета авиаперевозчика о фактически перевезенных пассажирах и расчета причитающейся авиаперевозчику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74"/>
      <w:bookmarkStart w:id="22" w:name="sub_1075"/>
      <w:bookmarkEnd w:id="21"/>
      <w:bookmarkEnd w:id="22"/>
      <w:r>
        <w:rPr>
          <w:sz w:val="28"/>
          <w:szCs w:val="28"/>
        </w:rPr>
        <w:t>д) право Федерального агентства воздушного транспорта на проведение проверок соблюдения авиаперевозчиком условий, установленных настоящими Прави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75"/>
      <w:bookmarkStart w:id="24" w:name="sub_1076"/>
      <w:bookmarkEnd w:id="23"/>
      <w:bookmarkEnd w:id="24"/>
      <w:r>
        <w:rPr>
          <w:sz w:val="28"/>
          <w:szCs w:val="28"/>
        </w:rPr>
        <w:t>е) порядок возврата субсидии в случае установления по итогам проверок, проведенных Федеральным агентством воздушного транспорта, а также иными уполномоченными государственными органами контроля и надзора, факта нарушения авиаперевозчиком условий, установленных настоящими Правилами и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76"/>
      <w:bookmarkStart w:id="26" w:name="sub_1008"/>
      <w:bookmarkEnd w:id="25"/>
      <w:bookmarkEnd w:id="26"/>
      <w:r>
        <w:rPr>
          <w:sz w:val="28"/>
          <w:szCs w:val="28"/>
        </w:rPr>
        <w:t>8. Условия применения специального тарифа устанавливаются авиаперевозчиком в порядке, определенном правилами формирования и применения тарифов на регулярные воздушные перевозки пассажиров и багажа, взимания сборов в области гражданской авиации, установленными Министерством транспорта Российской Федерации в соответствии со статьей 64 Воздушного кодекса Российской Федерации, с соблюдением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8"/>
      <w:bookmarkStart w:id="28" w:name="sub_1081"/>
      <w:bookmarkEnd w:id="27"/>
      <w:bookmarkEnd w:id="28"/>
      <w:r>
        <w:rPr>
          <w:sz w:val="28"/>
          <w:szCs w:val="28"/>
        </w:rPr>
        <w:t>а) специальный тариф устанавливается на воздушную перевозку по маршруту пассажира в салоне экономического класса воздушного судна;</w:t>
      </w:r>
    </w:p>
    <w:p>
      <w:pPr>
        <w:pStyle w:val="Normal"/>
        <w:ind w:firstLine="720"/>
        <w:jc w:val="both"/>
        <w:rPr/>
      </w:pPr>
      <w:bookmarkStart w:id="29" w:name="sub_1081"/>
      <w:bookmarkStart w:id="30" w:name="sub_1082"/>
      <w:bookmarkEnd w:id="29"/>
      <w:bookmarkEnd w:id="30"/>
      <w:r>
        <w:rPr>
          <w:sz w:val="28"/>
          <w:szCs w:val="28"/>
        </w:rPr>
        <w:t>б) специальный тариф применяется для расчета стоимости воздушных перевозок пассажиров по маршрутам с 1 января по 31 декабря текущего финансового года включительно;</w:t>
      </w:r>
    </w:p>
    <w:p>
      <w:pPr>
        <w:pStyle w:val="Normal"/>
        <w:ind w:firstLine="720"/>
        <w:jc w:val="both"/>
        <w:rPr/>
      </w:pPr>
      <w:bookmarkStart w:id="31" w:name="sub_1082"/>
      <w:bookmarkStart w:id="32" w:name="sub_1083"/>
      <w:bookmarkEnd w:id="31"/>
      <w:bookmarkEnd w:id="32"/>
      <w:r>
        <w:rPr>
          <w:sz w:val="28"/>
          <w:szCs w:val="28"/>
        </w:rPr>
        <w:t>в) специальный тариф устанавливается на воздушную перевозку пассажира в одном направлении (на рейс);</w:t>
      </w:r>
    </w:p>
    <w:p>
      <w:pPr>
        <w:pStyle w:val="Normal"/>
        <w:ind w:firstLine="720"/>
        <w:jc w:val="both"/>
        <w:rPr/>
      </w:pPr>
      <w:bookmarkStart w:id="33" w:name="sub_1083"/>
      <w:bookmarkStart w:id="34" w:name="sub_1084"/>
      <w:bookmarkEnd w:id="33"/>
      <w:bookmarkEnd w:id="34"/>
      <w:r>
        <w:rPr>
          <w:sz w:val="28"/>
          <w:szCs w:val="28"/>
        </w:rPr>
        <w:t>г) пунктами отправления воздушных судов, осуществляющих воздушные перевозки пассажиров по специальному тарифу, являются гг. Калининград, Москва, и Санкт-Петербург (в зависимости от маршрут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84"/>
      <w:bookmarkStart w:id="36" w:name="sub_1085"/>
      <w:bookmarkEnd w:id="35"/>
      <w:bookmarkEnd w:id="36"/>
      <w:r>
        <w:rPr>
          <w:sz w:val="28"/>
          <w:szCs w:val="28"/>
        </w:rPr>
        <w:t>д) построение тарифа с применением специального тарифа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85"/>
      <w:bookmarkStart w:id="38" w:name="sub_1086"/>
      <w:bookmarkEnd w:id="37"/>
      <w:bookmarkEnd w:id="38"/>
      <w:r>
        <w:rPr>
          <w:sz w:val="28"/>
          <w:szCs w:val="28"/>
        </w:rPr>
        <w:t>е) оформление билета производится не позднее 24 часов после подтверждения бронирования воздушной перевоз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86"/>
      <w:bookmarkStart w:id="40" w:name="sub_1087"/>
      <w:bookmarkEnd w:id="39"/>
      <w:bookmarkEnd w:id="40"/>
      <w:r>
        <w:rPr>
          <w:sz w:val="28"/>
          <w:szCs w:val="28"/>
        </w:rPr>
        <w:t>ж) оформление билета с открытой датой отправления по специальному тарифу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87"/>
      <w:bookmarkStart w:id="42" w:name="sub_1088"/>
      <w:bookmarkEnd w:id="41"/>
      <w:bookmarkEnd w:id="42"/>
      <w:r>
        <w:rPr>
          <w:sz w:val="28"/>
          <w:szCs w:val="28"/>
        </w:rPr>
        <w:t>з) воздушная перевозка одного ребенка в возрасте до 2 лет в сопровождении совершеннолетнего пассажира осуществляется бесплатно без предоставления ребенку отдельного места, воздушная перевозка такого ребенка с предоставлением отдельного места осуществляется за плату со скидкой в размере не менее 25 процентов специального тарифа, воздушная перевозка других следующих с пассажиром детей в возрасте до 2 лет, а также детей в возрасте от 2 лет до 12 лет осуществляется за плату со скидкой в размере не менее 25 процентов специального тарифа с предоставлением отдельного места;</w:t>
      </w:r>
    </w:p>
    <w:p>
      <w:pPr>
        <w:pStyle w:val="Normal"/>
        <w:ind w:firstLine="720"/>
        <w:jc w:val="both"/>
        <w:rPr/>
      </w:pPr>
      <w:bookmarkStart w:id="43" w:name="sub_1088"/>
      <w:bookmarkStart w:id="44" w:name="sub_1089"/>
      <w:bookmarkEnd w:id="43"/>
      <w:bookmarkEnd w:id="44"/>
      <w:r>
        <w:rPr>
          <w:sz w:val="28"/>
          <w:szCs w:val="28"/>
        </w:rPr>
        <w:t xml:space="preserve">и) применение иных скидок, кроме скидок, предусмотренных </w:t>
      </w:r>
      <w:hyperlink w:anchor="sub_108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«з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стоящего пункта, не преду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89"/>
      <w:bookmarkStart w:id="46" w:name="sub_1009"/>
      <w:bookmarkEnd w:id="45"/>
      <w:bookmarkEnd w:id="46"/>
      <w:r>
        <w:rPr>
          <w:sz w:val="28"/>
          <w:szCs w:val="28"/>
        </w:rPr>
        <w:t>9. Право граждан на применение специального тарифа подтверждается паспортом с отметкой о регистрации по месту жительства в Калининградской области, проставленной в порядке, установленном законодательством Российской Федерации, а в случае, если регистрация по месту жительства произведена по иным документам, удостоверяющим личность, - свидетельством о регистрации по месту жительства в Калининградской области, выданны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 несовершеннолетних граждан, не достигших 14-летнего возраста, на применение специального тарифа подтверж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ом о регистрации несовершеннолетнего гражданина, не достигшего 14-летнего возраста, по месту жительства в Калининградской области, выданным в порядке, установленном законодательством Российской Федерации, и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спортом родителя (усыновителя) несовершеннолетнего гражданина, не достигшего 14-летнего возраста, с отметкой о регистрации по месту жительства в Калининградской области, проставленной в порядке, установленном законодательством Российской Федерации, а в случае, если регистрация родителя (усыновителя) несовершеннолетнего гражданина, не достигшего 14-летнего возраста, по месту жительства произведена по иным документам, удостоверяющим личность, - свидетельством о регистрации родителя (усыновителя) по месту жительства в Калининградской области, выданным в порядке, установленном законодательством Российской Федерации, и документом, подтверждающим родство, ил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аспортом опекуна несовершеннолетнего гражданина, не достигшего 14-летнего возраста, с отметкой о регистрации по месту жительства в Калининградской области, проставленной в порядке, установленном законодательством Российской Федерации, а в случае, если регистрация опекуна несовершеннолетнего гражданина, не достигшего 14-летнего возраста, по месту жительства произведена по иным документам, удостоверяющим личность, - свидетельством о регистрации опекуна по месту жительства в Калининградской области, выданным в порядке, установленном законодательством Российской Федерации, и документом, подтверждающим установление опеки.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  <w:lang w:val="ru-RU"/>
        </w:rPr>
        <w:t>10. Оформление билета по специальному тарифу осуществляется при предъявлении пассажиром документа, удостоверяющего его личность, и документа (ов), подтверждающего (их) право пассажира на применение специального тарифа, предусмотренного (ых) пунктом 9 настоящи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Субсидия предоставляется авиаперевозчику ежемесячно и рассчитывается как произведение количества фактически перевезенных пассажиров по маршруту за отчетный месяц и размера субсидии на одного пассажира, предусмотренного в договоре в соответствии с подпунктом «а» пункта 7 настоящих Правил.</w:t>
      </w:r>
    </w:p>
    <w:p>
      <w:pPr>
        <w:pStyle w:val="Normal"/>
        <w:ind w:firstLine="720"/>
        <w:jc w:val="both"/>
        <w:rPr/>
      </w:pPr>
      <w:bookmarkStart w:id="47" w:name="sub_1009"/>
      <w:bookmarkEnd w:id="47"/>
      <w:r>
        <w:rPr>
          <w:sz w:val="28"/>
          <w:szCs w:val="28"/>
        </w:rPr>
        <w:t xml:space="preserve">В случае замены при выполнении воздушной перевозки пассажиров по специальному тарифу современного воздушного судна отечественного производства на другое воздушное судно расчет субсидии производится в пределах квоты, установленной для этого другого воздушного судна </w:t>
      </w:r>
      <w:hyperlink w:anchor="sub_107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«в» пункта 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48" w:name="sub_1010"/>
      <w:bookmarkEnd w:id="48"/>
      <w:r>
        <w:rPr>
          <w:sz w:val="28"/>
          <w:szCs w:val="28"/>
        </w:rPr>
        <w:t xml:space="preserve">12. Предоставление субсидий осуществляе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на цели, указанные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в соответствии с договорами.</w:t>
      </w:r>
    </w:p>
    <w:p>
      <w:pPr>
        <w:pStyle w:val="Normal"/>
        <w:ind w:firstLine="720"/>
        <w:jc w:val="both"/>
        <w:rPr/>
      </w:pPr>
      <w:bookmarkStart w:id="49" w:name="sub_1010"/>
      <w:bookmarkStart w:id="50" w:name="sub_1011"/>
      <w:bookmarkEnd w:id="49"/>
      <w:bookmarkEnd w:id="50"/>
      <w:r>
        <w:rPr>
          <w:sz w:val="28"/>
          <w:szCs w:val="28"/>
        </w:rPr>
        <w:t>13. Для получения субсидии авиаперевозчик представляет ежемесячно, не позднее 15-го числа месяца, следующего за отчетным, в Федеральное агентство воздушного транспорта расчет причитающейся субсидии и отчет о количестве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 (далее - доку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11"/>
      <w:bookmarkEnd w:id="51"/>
      <w:r>
        <w:rPr>
          <w:sz w:val="28"/>
          <w:szCs w:val="28"/>
        </w:rPr>
        <w:t>Авиаперевозчик несет ответственность за достоверность сведений, содержащихся в документах.</w:t>
      </w:r>
    </w:p>
    <w:p>
      <w:pPr>
        <w:pStyle w:val="Normal"/>
        <w:ind w:firstLine="720"/>
        <w:jc w:val="both"/>
        <w:rPr/>
      </w:pPr>
      <w:bookmarkStart w:id="52" w:name="sub_1012"/>
      <w:bookmarkEnd w:id="52"/>
      <w:r>
        <w:rPr>
          <w:sz w:val="28"/>
          <w:szCs w:val="28"/>
        </w:rPr>
        <w:t>14. Федеральное агентство воздушного транспорта в течение 5 дней со дня получения документов, а при представлении уточненных документов - в течение 2 дней со дня их получения осуществляет проверку их полноты и правильности оформления и принимает решение о предоставлении авиаперевозчику субсидии либо о возврате ему документов с указанием причин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12"/>
      <w:bookmarkEnd w:id="53"/>
      <w:r>
        <w:rPr>
          <w:sz w:val="28"/>
          <w:szCs w:val="28"/>
        </w:rPr>
        <w:t>Документы возвращаются авиаперевозчику в случае выявления в них неточностей и (или) представления документов с нарушением требований, установленных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иаперевозчик в течение 5 дней устраняет допущенные неточности и (или) нарушения и представляет уточненные документы в Федеральное агентство воздуш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13"/>
      <w:bookmarkEnd w:id="54"/>
      <w:r>
        <w:rPr>
          <w:sz w:val="28"/>
          <w:szCs w:val="28"/>
        </w:rPr>
        <w:t>15. Предоставленные авиаперевозчику субсидии подлежат возврату в доход федерального бюджета в случае нарушения авиаперевозчиком требований настоящих Прави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едеральное агентство воздушного транспорта учитывает размеры и сроки предоставления субсидий при формировании прогноза кассовых выплат из федерального бюджета, необходимых для составления в установленном порядке кассового плана исполнения федерального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едеральное агентство воздушного транспорта перечисляет в установленном порядке субсидии на расчетный счет авиаперевозчика, открытый в кредитной организ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соблюдением условий предоставления субсидий осуществляет Федеральное агентство воздушного транспорта и Федеральная служба финансово-бюджет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013"/>
      <w:bookmarkStart w:id="56" w:name="sub_1013"/>
      <w:bookmarkEnd w:id="56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2:00Z</dcterms:created>
  <dc:creator>Наталья</dc:creator>
  <dc:description/>
  <cp:keywords/>
  <dc:language>en-US</dc:language>
  <cp:lastModifiedBy>Савельева Л. Б.</cp:lastModifiedBy>
  <cp:lastPrinted>2010-10-04T09:12:00Z</cp:lastPrinted>
  <dcterms:modified xsi:type="dcterms:W3CDTF">2010-11-13T07:12:00Z</dcterms:modified>
  <cp:revision>2</cp:revision>
  <dc:subject/>
  <dc:title>УТВЕРЖДЕНО</dc:title>
</cp:coreProperties>
</file>