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 </w:t>
      </w:r>
    </w:p>
    <w:p>
      <w:pPr>
        <w:pStyle w:val="Normal"/>
        <w:ind w:firstLine="4860"/>
        <w:rPr/>
      </w:pPr>
      <w:r>
        <w:rPr/>
        <w:t xml:space="preserve">       </w:t>
      </w:r>
      <w:r>
        <w:rPr/>
        <w:t>ПРИЛОЖЕНИЕ № 6</w:t>
      </w:r>
    </w:p>
    <w:p>
      <w:pPr>
        <w:pStyle w:val="Normal"/>
        <w:ind w:firstLine="4860"/>
        <w:rPr/>
      </w:pPr>
      <w:r>
        <w:rPr/>
        <w:t>к Административному регламенту (п. 60)</w:t>
      </w:r>
    </w:p>
    <w:p>
      <w:pPr>
        <w:pStyle w:val="Normal"/>
        <w:ind w:firstLine="4860"/>
        <w:rPr/>
      </w:pPr>
      <w:r>
        <w:rPr/>
        <w:t xml:space="preserve">                    </w:t>
      </w:r>
      <w:r>
        <w:rPr/>
        <w:t>Образец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 аттестату          № _________ от _______________«__» _______________ 20_ г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>(дата регистраци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860"/>
        <w:rPr/>
      </w:pPr>
      <w:r>
        <w:rPr/>
        <w:t>УТВЕРЖДАЮ</w:t>
      </w:r>
    </w:p>
    <w:p>
      <w:pPr>
        <w:pStyle w:val="Normal"/>
        <w:ind w:firstLine="4860"/>
        <w:rPr/>
      </w:pPr>
      <w:r>
        <w:rPr/>
        <w:t xml:space="preserve">Руководитель Федерального агентства </w:t>
      </w:r>
    </w:p>
    <w:p>
      <w:pPr>
        <w:pStyle w:val="Normal"/>
        <w:ind w:firstLine="4860"/>
        <w:rPr/>
      </w:pPr>
      <w:r>
        <w:rPr/>
        <w:t>воздушного транспорта</w:t>
      </w:r>
    </w:p>
    <w:p>
      <w:pPr>
        <w:pStyle w:val="Normal"/>
        <w:ind w:firstLine="4860"/>
        <w:rPr/>
      </w:pPr>
      <w:r>
        <w:rPr/>
        <w:t>________________________________</w:t>
      </w:r>
    </w:p>
    <w:p>
      <w:pPr>
        <w:pStyle w:val="Normal"/>
        <w:ind w:firstLine="4860"/>
        <w:rPr/>
      </w:pPr>
      <w:r>
        <w:rPr/>
        <w:t xml:space="preserve"> </w:t>
      </w:r>
      <w:r>
        <w:rPr/>
        <w:t>(подпись, инициалы, фамилия)</w:t>
      </w:r>
    </w:p>
    <w:p>
      <w:pPr>
        <w:pStyle w:val="Normal"/>
        <w:ind w:firstLine="4860"/>
        <w:rPr/>
      </w:pPr>
      <w:r>
        <w:rPr/>
        <w:t xml:space="preserve"> </w:t>
      </w:r>
      <w:r>
        <w:rPr/>
        <w:t>«__» _______________ 20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БЛАСТЬ ОСУЩЕСТВЛЕНИЯ ДЕЯТЕЛЬНО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aps/>
          <w:color w:val="000000"/>
        </w:rPr>
        <w:t> </w:t>
      </w:r>
      <w:r>
        <w:rPr>
          <w:b/>
          <w:bCs/>
          <w:color w:val="000000"/>
        </w:rPr>
        <w:t xml:space="preserve">организации, привлекаемо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</w:t>
      </w:r>
      <w:r>
        <w:rPr>
          <w:color w:val="000000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адрес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91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688"/>
        <w:gridCol w:w="2025"/>
        <w:gridCol w:w="216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име-  </w:t>
              <w:br/>
              <w:t xml:space="preserve">нование </w:t>
              <w:br/>
              <w:t>объектов</w:t>
              <w:br/>
              <w:t xml:space="preserve">гражданской авиации      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д </w:t>
              <w:br/>
              <w:t xml:space="preserve">ОКП </w:t>
              <w:br/>
              <w:t>(для</w:t>
              <w:br/>
              <w:t>про-</w:t>
              <w:br/>
              <w:t>дук-</w:t>
              <w:br/>
              <w:t>ции)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Характеристики</w:t>
              <w:br/>
              <w:t xml:space="preserve">(показатели), </w:t>
              <w:br/>
              <w:t>подтверждаемые</w:t>
              <w:br/>
              <w:t xml:space="preserve">при сертифи-  </w:t>
              <w:br/>
              <w:t>кации объектов</w:t>
              <w:br/>
              <w:t xml:space="preserve">гражданской авиации           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Обозначение нормативных    </w:t>
              <w:br/>
              <w:t xml:space="preserve">документов, по которым     </w:t>
              <w:br/>
              <w:t xml:space="preserve">проводится сертификация   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танавливающих</w:t>
              <w:br/>
              <w:t xml:space="preserve">требования к </w:t>
              <w:br/>
              <w:t xml:space="preserve">объектам гражданской авиации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станавливающих</w:t>
              <w:br/>
              <w:t xml:space="preserve">методы испыта- </w:t>
              <w:br/>
              <w:t xml:space="preserve">ний, оценки    </w:t>
              <w:br/>
              <w:t xml:space="preserve">соответствия  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2   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4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5   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6      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     ____________       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  <w:sz w:val="20"/>
          <w:szCs w:val="20"/>
        </w:rPr>
        <w:t>(должность руководителя  организации  -  заявителя, подпись, инициалы, 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« __» ___________ 20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Примечания. 1. Каждый лист настоящего приложения заверяется печатью Федерального агентства воздушного транспор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2. Аттестат и настоящее приложение подписываются одним должност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>3. Даты подписи аттестата и утверж</w:t>
      </w:r>
      <w:r>
        <w:rPr/>
        <w:t>дения настоящего приложения должны быть еди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7:00Z</dcterms:created>
  <dc:creator>Савельева Л. Б.</dc:creator>
  <dc:description/>
  <cp:keywords/>
  <dc:language>en-US</dc:language>
  <cp:lastModifiedBy>Савельева Л. Б.</cp:lastModifiedBy>
  <dcterms:modified xsi:type="dcterms:W3CDTF">2010-11-11T15:11:00Z</dcterms:modified>
  <cp:revision>1</cp:revision>
  <dc:subject/>
  <dc:title> </dc:title>
</cp:coreProperties>
</file>