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>        </w:t>
      </w:r>
      <w:r>
        <w:rPr/>
        <w:t>ПРИЛОЖЕНИЕ №4</w:t>
      </w:r>
    </w:p>
    <w:p>
      <w:pPr>
        <w:pStyle w:val="Normal"/>
        <w:ind w:firstLine="4500"/>
        <w:rPr/>
      </w:pPr>
      <w:r>
        <w:rPr/>
        <w:t xml:space="preserve">   </w:t>
      </w:r>
      <w:r>
        <w:rPr/>
        <w:t>к Административному   Регламенту (п. 55)</w:t>
      </w:r>
    </w:p>
    <w:p>
      <w:pPr>
        <w:pStyle w:val="Normal"/>
        <w:ind w:firstLine="4500"/>
        <w:rPr/>
      </w:pPr>
      <w:r>
        <w:rPr/>
        <w:t>                        </w:t>
      </w:r>
      <w:r>
        <w:rPr/>
        <w:t>Образец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АКТ ПРОВЕРК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(наименование заявител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ретендующего на предоставление государственной услуги в качестве организации привлекаемой для проведения 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     в  период  с       __ __________   20_ г.  по   __ __________  20_ г.   на основа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  </w:t>
      </w:r>
      <w:r>
        <w:rPr>
          <w:color w:val="000000"/>
          <w:sz w:val="20"/>
          <w:szCs w:val="20"/>
        </w:rPr>
        <w:t>(наименование, дата и номер документа о проведении аттестаци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Комиссия в состав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редседатель комиссии          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 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             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                                             </w:t>
      </w:r>
      <w:r>
        <w:rPr>
          <w:color w:val="000000"/>
          <w:sz w:val="20"/>
          <w:szCs w:val="20"/>
        </w:rPr>
        <w:t>(должность и место работы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Заместитель председателя комиссии           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 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должность и место работы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Члены комиссии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  <w:sz w:val="20"/>
          <w:szCs w:val="20"/>
        </w:rPr>
        <w:t>(фамилии, имена, отчества, должности и места работы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Секретарь комиссии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ровела проверку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 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с целью предоставления государственной услуги в качестве организации, привлекаемой для проведения 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ри проверке установл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1. Организационно-правовая форма, организационная структура, финансовое состояние, система оплаты труда персон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 Квалификация и опыт работы персонала, экспертов, формы повышения квалификации персон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 Обеспеченность нормативными и организационно  -  методическими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4. Взаимодействие заявителя с другими организаци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Основные замечания комисси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редседатель комиссии                                                  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 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Заместитель председателя комиссии                                      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 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Члены комиссии                                                                     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                                       </w:t>
      </w:r>
      <w:r>
        <w:rPr>
          <w:color w:val="000000"/>
        </w:rPr>
        <w:t>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                                                                   </w:t>
      </w:r>
      <w:r>
        <w:rPr>
          <w:color w:val="00000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Секретарь комиссии                                                              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С актом ознакомле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Руководитель организации - заявителя                                  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                                       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3:00Z</dcterms:created>
  <dc:creator>Савельева Л. Б.</dc:creator>
  <dc:description/>
  <cp:keywords/>
  <dc:language>en-US</dc:language>
  <cp:lastModifiedBy>Савельева Л. Б.</cp:lastModifiedBy>
  <dcterms:modified xsi:type="dcterms:W3CDTF">2010-11-11T15:05:00Z</dcterms:modified>
  <cp:revision>1</cp:revision>
  <dc:subject/>
  <dc:title>        ПРИЛОЖЕНИЕ №4</dc:title>
</cp:coreProperties>
</file>