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ПРИЛОЖЕНИЕ № 3</w:t>
      </w:r>
    </w:p>
    <w:p>
      <w:pPr>
        <w:pStyle w:val="Normal"/>
        <w:ind w:firstLine="5040"/>
        <w:rPr/>
      </w:pPr>
      <w:r>
        <w:rPr/>
        <w:t>к Административному регламенту (п. 51)</w:t>
      </w:r>
    </w:p>
    <w:p>
      <w:pPr>
        <w:pStyle w:val="Normal"/>
        <w:autoSpaceDE w:val="false"/>
        <w:ind w:left="6804" w:right="2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о заявлению          ________________________________________________     о предоставл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государственной услуги в качестве организации, привлекаемо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1. Федеральное агентство воздушного транспорта сообщает,  что Ваше зая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т   «__»   _______  200_ г.  получена и зарегистрирована  «__»   _______     20_ г. за № 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2. В  результате  рассмотрения  заявления  и  приложенных  к  нему документов установлено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(основные результаты рассмотр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3. На основании рассмотрения заявления и  прилагаемых  документов принимается следующее  Реше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1) провести работы по предоставлению государственной услуги  _______________________     (в случае положительных  результатов экспертизы);              </w:t>
      </w:r>
      <w:r>
        <w:rPr>
          <w:color w:val="000000"/>
          <w:sz w:val="20"/>
          <w:szCs w:val="20"/>
        </w:rPr>
        <w:t>          (наименование заявите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2) возвратить представленные _________________________________ документы на доработку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(в   случае   отрицательных   результатов рассмотрения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3) отказать в предоставлении государственной услуги  (указывается причина).                    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Руководитель Федерального агентств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воздушного транспорта                                              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    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«__» ___________ 20_ г.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0:00Z</dcterms:created>
  <dc:creator>Савельева Л. Б.</dc:creator>
  <dc:description/>
  <cp:keywords/>
  <dc:language>en-US</dc:language>
  <cp:lastModifiedBy>Савельева Л. Б.</cp:lastModifiedBy>
  <dcterms:modified xsi:type="dcterms:W3CDTF">2010-11-11T15:04:00Z</dcterms:modified>
  <cp:revision>1</cp:revision>
  <dc:subject/>
  <dc:title>ПРИЛОЖЕНИЕ № 3</dc:title>
</cp:coreProperties>
</file>