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2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(п. 23)</w:t>
      </w:r>
    </w:p>
    <w:p>
      <w:pPr>
        <w:pStyle w:val="Normal"/>
        <w:autoSpaceDE w:val="false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ководителю </w:t>
      </w:r>
    </w:p>
    <w:p>
      <w:pPr>
        <w:pStyle w:val="Normal"/>
        <w:ind w:left="5580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Федерального  агент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воздушного транспор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ind w:left="800" w:hanging="800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1. ______________________________________ просит предоставить государственную услугу в 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качестве организации, привлекаемо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2. Адрес   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Телефон 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Телекс 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Факс ___________________________</w:t>
      </w:r>
    </w:p>
    <w:p>
      <w:pPr>
        <w:pStyle w:val="Normal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3. Номер свидетельства о постановке на учет юридического лица в налоговом органе по месту нахождения на территории  Российской Федерации ________________________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</w:rPr>
        <w:t>4. Номер свидетельства о государственной регистрации юридического лица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5. Свидетельство о внесении в Единый государственный реестр юридических  лиц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6. Фамилия, имя, отчество руководителя 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7. Фамилия,  имя, отчество, телефон сотрудника, ответ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за обеспечение взаимодействия 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8. Наименование  объектов  гражданской авиации  и  показателей (характеристик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одлежащих сертификации (укрупнено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354"/>
        <w:gridCol w:w="5067"/>
      </w:tblGrid>
      <w:tr>
        <w:trPr>
          <w:trHeight w:val="360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>объектов гражданской авиации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д ОКП     </w:t>
              <w:br/>
              <w:t>(для продукции)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показателей,   характеристик, видов испытаний</w:t>
            </w:r>
          </w:p>
        </w:tc>
      </w:tr>
      <w:tr>
        <w:trPr>
          <w:trHeight w:val="24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color w:val="000000"/>
        </w:rPr>
        <w:t xml:space="preserve">9. Заявитель обеспечивает выполнение всех требований  по предоставлению государственной услуги и согласен  с проведением инспекционного контроля в соответствии с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1. Проект положения об организации, привлекаемо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 Проект аттестата организации, привлекаемо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 Руководство по качеству организаци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влекаемо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4. Сведения об экспертах, привлекаемых к работам организацией  -  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5. Проект приказа о функционировании организации,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6. Перечень организаций, взаимодействующих с организацией -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7. Формы документов, которые будет использовать организация  -  заяви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8. Копия устава и  (или) других учредительных документов организации –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9. Справка о деятельности организации - заявителя (организации, в состав которой заявитель входит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Руководите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 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«__» ____________ 20_ 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9:00Z</dcterms:created>
  <dc:creator>Савельева Л. Б.</dc:creator>
  <dc:description/>
  <cp:keywords/>
  <dc:language>en-US</dc:language>
  <cp:lastModifiedBy>Савельева Л. Б.</cp:lastModifiedBy>
  <dcterms:modified xsi:type="dcterms:W3CDTF">2010-11-11T14:56:00Z</dcterms:modified>
  <cp:revision>1</cp:revision>
  <dc:subject/>
  <dc:title>ПРИЛОЖЕНИЕ № 1 </dc:title>
</cp:coreProperties>
</file>