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320"/>
      </w:tblGrid>
      <w:tr>
        <w:trPr>
          <w:trHeight w:val="964" w:hRule="exact"/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969" w:leader="none"/>
                <w:tab w:val="left" w:pos="5141" w:leader="none"/>
                <w:tab w:val="left" w:pos="9540" w:leader="none"/>
              </w:tabs>
              <w:ind w:left="-67" w:right="72" w:hanging="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36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4654" w:leader="none"/>
              </w:tabs>
              <w:rPr/>
            </w:pPr>
            <w:r>
              <w:rPr/>
              <w:t>ПРИКАЗ</w:t>
            </w:r>
          </w:p>
        </w:tc>
      </w:tr>
      <w:tr>
        <w:trPr>
          <w:trHeight w:val="111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00" w:after="0"/>
              <w:ind w:right="-108" w:hanging="0"/>
              <w:rPr/>
            </w:pPr>
            <w:r>
              <w:rPr>
                <w:w w:val="87"/>
              </w:rPr>
              <w:t xml:space="preserve">             №</w:t>
            </w:r>
            <w:r>
              <w:rPr>
                <w:w w:val="87"/>
              </w:rPr>
              <w:t>_________________________</w:t>
            </w:r>
            <w:r>
              <w:rPr>
                <w:spacing w:val="1"/>
                <w:w w:val="87"/>
              </w:rPr>
              <w:t>_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риказ Министерства транспорта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Российской Федерации от 21 ноября 2005 г. № 139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целях совершенствования нормативной правовой базы Министерства транспорта Российской Федерации и в соответствии с Федеральным законом от </w:t>
        <w:br/>
        <w:t xml:space="preserve">30 декабря 2001 г. № 197-ФЗ «Трудовой кодекс Российской Федерации» (Собрание законодательства Российской Федерации, 2002, № 30, ст. 3014, ст. 3033; 2003, № 27 (ч.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), ст. 2700; 2004, № 18, ст. 1690, № 35, ст. 3607; 2005, № 1 (ч. I), ст. 27, № 13, </w:t>
        <w:br/>
        <w:t>ст. 1209, № 19, ст. 1752; 2006, № 27, ст. 2878, № 41, ст. 4285, № 52 (ч. I), ст.5498; 2007, № 1 (ч. I), ст. 34, № 17, ст. 1930, № 30, ст. 3808, № 41, ст. 4844, № 43, ст. 5084, № 49, ст. 6070; 2008, № 9, ст. 812, № 30 (ч. I), ст. 3613, № 30 (ч. I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), ст. 3616, № 52 </w:t>
        <w:br/>
        <w:t xml:space="preserve">(ч. I), ст. 6235, ст. 6236; 2009, № 1, ст. 17, ст. 21, № 19, ст. 2270, № 29, ст. 3604, </w:t>
        <w:br/>
        <w:t xml:space="preserve">№ 30, ст. 3732, ст. 3739, № 46, ст. 5419, № 48, ст. 5717; 2010, № 31, ст. 4196) </w:t>
        <w:br/>
        <w:t>п р и к а з ы в а ю: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нести в приказ Министерства транспорта Российской Федерации от </w:t>
        <w:br/>
        <w:t>21 ноября 2005 г. № 139 «Об утверждении Положения об особенностях режима рабочего времени и времени отдыха членов экипажей воздушных судов гражданской авиации Российской Федерации (зарегистрирован Минюстом России 20 января 2006 г., регистрационный № 7401) с изменениями, внесенными приказами Министерства транспорта Российской Федерации от 16 июня 2008 г. № 91 (зарегистрирован Минюстом России 3 июля 2008 г., регистрационный № 11927) и от 15 мая 2009 г. № 76 (зарестрирован Минюстом России 29 мая 2009 г., регистрационный № 14022) следующие изменения: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) пункт 11 Положения изложить  в следующей редакции: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«11. Продолжительность полетного времени при выполнении  полетов на всех типах воздушных судов не может превышать 80 часов за один календарный месяц, 240 часов в квартал, 800 часов за календарный год»;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) пункт 12 Положения изложить в следующей редакции: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«12. Продолжительность полетного времени, установленная пунктом 11 настоящего Положения, с письменного согласия члена экипажа и с учетом мнения представителей работника может быть увеличена до 90 часов за один календарный месяц, до 270 часов в квартал, до 900 часов за календарный год».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ConsTitle"/>
        <w:tabs>
          <w:tab w:val="clear" w:pos="708"/>
          <w:tab w:val="left" w:pos="837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tabs>
          <w:tab w:val="clear" w:pos="708"/>
          <w:tab w:val="left" w:pos="837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tabs>
          <w:tab w:val="clear" w:pos="708"/>
          <w:tab w:val="left" w:pos="837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И.о. Министра </w:t>
        <w:tab/>
        <w:t xml:space="preserve">   В.М. Окул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анферов Сергей Викторович</w:t>
      </w:r>
    </w:p>
    <w:p>
      <w:pPr>
        <w:pStyle w:val="Normal"/>
        <w:rPr>
          <w:sz w:val="20"/>
        </w:rPr>
      </w:pPr>
      <w:r>
        <w:rPr>
          <w:sz w:val="20"/>
        </w:rPr>
        <w:t>(499) 231 51 6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37:00Z</dcterms:created>
  <dc:creator>ДГА</dc:creator>
  <dc:description/>
  <cp:keywords/>
  <dc:language>en-US</dc:language>
  <cp:lastModifiedBy>Савельева Л. Б.</cp:lastModifiedBy>
  <cp:lastPrinted>2010-11-10T13:28:00Z</cp:lastPrinted>
  <dcterms:modified xsi:type="dcterms:W3CDTF">2010-11-10T12:37:00Z</dcterms:modified>
  <cp:revision>2</cp:revision>
  <dc:subject/>
  <dc:title> </dc:title>
</cp:coreProperties>
</file>