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spacing w:before="0" w:after="9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</w:t>
        <w:br/>
        <w:t>от 30 июля 2010 г. № 1285-р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</w:t>
        <w:br/>
        <w:t xml:space="preserve">(далее – предприятие)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</w:t>
        <w:br/>
        <w:t xml:space="preserve">№ 1285-р (далее – Комплексная программа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на реализацию мероприятий согласно приложению № 4 к Комплексной програм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снованием для предоставления субсидий является договор о предоставлении субсидий, заключаемый Федеральным агентством воздушного транспорта с предприятием (далее – договор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Договор должен предусматривать следующие услов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график выполнения предприятием мероприятий, установленных приложением № 4 к Комплексной программе, на реализацию которых предусмотрена субсид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предприятия в обеспечении конкурсного отбора подрядчиков (поставщиков) для выполнения мероприятий, установленных приложением </w:t>
        <w:br/>
        <w:t>№ 4 к Комплексной програм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приятием в Федеральное агентство воздушного транспорта отчета об использовании субсидий по форме и в сроки, установленные в договоре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Федерального агентства воздушного транспорта на проведение проверок соблюдения предприятием условий, установленных договор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sub_1007"/>
      <w:bookmarkEnd w:id="0"/>
      <w:r>
        <w:rPr>
          <w:sz w:val="28"/>
          <w:szCs w:val="28"/>
        </w:rPr>
        <w:t>порядок возврата сумм, использованных предприятием,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целей и условий, определенных настоящими Правилами и договор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ые условия договора определяются по соглашению стор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я перечисляется в установленном порядке на расчетный счет предприятия, открытый в кредитной организа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едприятие несет ответственность в соответствии с законодательством Российской Федерации за достоверность сведений, содержащихся в документах, представленных им для получения субсидий, и отчета об использовании субсидий в соответствии с заключенным договором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7"/>
      <w:bookmarkStart w:id="2" w:name="sub_1007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7:00Z</dcterms:created>
  <dc:creator>LVL</dc:creator>
  <dc:description/>
  <cp:keywords/>
  <dc:language>en-US</dc:language>
  <cp:lastModifiedBy>Савельева Л. Б.</cp:lastModifiedBy>
  <cp:lastPrinted>2010-10-29T12:32:00Z</cp:lastPrinted>
  <dcterms:modified xsi:type="dcterms:W3CDTF">2010-11-03T09:07:00Z</dcterms:modified>
  <cp:revision>2</cp:revision>
  <dc:subject/>
  <dc:title>Проект</dc:title>
</cp:coreProperties>
</file>