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475"/>
        <w:gridCol w:w="3479"/>
      </w:tblGrid>
      <w:tr>
        <w:trPr>
          <w:trHeight w:val="964" w:hRule="exact"/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4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оставления субсидий из федерального бюджета федеральному государственному унитарному предприятию «Администрация гражданских аэропортов (аэродромов)» на реализацию мероприятий по обеспечению безопасности населения на воздушном транспорте в рамках Комплексной программы обеспечения безопасности населения на транспорте, утвержденной распоряжением Правительства Российской Федерации                от 30 июля 2010 г. № 1285-р</w:t>
      </w:r>
    </w:p>
    <w:p>
      <w:pPr>
        <w:pStyle w:val="Normal"/>
        <w:spacing w:before="0" w:after="240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Российской Федерации </w:t>
        <w:br/>
        <w:t xml:space="preserve">от 30 июля 2010 г. № 1285-р (Собрание законодательства Российской Федерации, 2010, № 32, ст. 4359)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Правила предоставления субсидий из федерального бюджета федеральному государственному унитарному предприятию «Администрация гражданских аэропортов (аэродромов)» на реализацию мероприятий по обеспечению безопасности населения на воздушном транспорте в рамках Комплексной программы обеспечения безопасности населения на транспорте, утвержденной распоряжением Правительства Российской Федерации </w:t>
        <w:br/>
        <w:t>от 30 июля 2010 г. № 1285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рохин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1 3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6:00Z</dcterms:created>
  <dc:creator>Матрохина Т.Н.</dc:creator>
  <dc:description/>
  <cp:keywords/>
  <dc:language>en-US</dc:language>
  <cp:lastModifiedBy>Савельева Л. Б.</cp:lastModifiedBy>
  <cp:lastPrinted>2010-10-29T15:22:00Z</cp:lastPrinted>
  <dcterms:modified xsi:type="dcterms:W3CDTF">2010-11-03T09:06:00Z</dcterms:modified>
  <cp:revision>2</cp:revision>
  <dc:subject/>
  <dc:title> </dc:title>
</cp:coreProperties>
</file>