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отдельные законодательные акты Российской Федерации в связи с принятием Федерального закона «О гарантировании исполнения договоров воздушной перевозки пассаж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Дополнить Воздушный кодекс Российской Федерации (Собрание законодательства Российской Федерации, 1997, № 12, ст. 1383; 2004, № 35, ст. 3607; 2006, № 30, ст. 3290; 2007, № 46, ст. 5554; № 49, ст. 6075) статьей 103.1 следующего содержания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«</w:t>
      </w:r>
      <w:r>
        <w:rPr>
          <w:b/>
        </w:rPr>
        <w:t>103.1. Обеспечение исполнения договоров воздушной перевозки пассажиров</w:t>
      </w:r>
    </w:p>
    <w:p>
      <w:pPr>
        <w:pStyle w:val="Normal"/>
        <w:ind w:firstLine="540"/>
        <w:jc w:val="both"/>
        <w:rPr/>
      </w:pPr>
      <w:r>
        <w:rPr/>
        <w:t>Внутренние и международные регулярные воздушные перевозки пассажиров вправе выполнять перевозчик, являющийся членом организации по гарантированию исполнения договоров воздушной перевозки пассажира, созданной в порядке, установленном Федеральным законом «О гарантировании исполнения договоров воздушной перевозки пассажиров».</w:t>
      </w:r>
    </w:p>
    <w:p>
      <w:pPr>
        <w:pStyle w:val="Normal"/>
        <w:autoSpaceDE w:val="false"/>
        <w:ind w:firstLine="540"/>
        <w:jc w:val="both"/>
        <w:rPr/>
      </w:pPr>
      <w:r>
        <w:rPr/>
        <w:t>Права пассажиров и обязанности перевозчиков в случае неисполнение обязательств перед пассажиром по договору воздушной перевозки пассажира в связи с введением в действие сертификата эксплуатанта ограничения, приостановления действия сертификата эксплуатанта, аннулирования сертификата эксплуатанта, а также неисполнение обязательств перед пассажиром по договору воздушной перевозки пассажира перевозчиком, в отношении которого принято решение о введении в действие сертификата эксплуатанта ограничения, приостановлении действия сертификата эксплуатанта, аннулировании сертификата эксплуатанта и неисполнение перевозчиком обязательств перед пассажиром по договору воздушной перевозки пассажира в течении 10 дней, предшествующих принятию указанного решения установлены Федеральным законом «О гарантировании исполнения договоров воздушной перевозки пассажиро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  <w:t>Внести в часть вторую Налогового кодекса Российской Федерации (Собрание законодательства Российской Федерации, 2000, № 32, ст. 3340; 2001, № 1, ст. 18; № 33, ст. 3413; 2002, № 22, ст. 2026; 2003, № 1, ст. 2, 6; № 28, ст. 2886; № 52, ст. 5030; 2004, № 27, ст. 2711; № 34, ст. 3520, 3524; 2005, № 1, ст. 30; № 24, ст. 2312; № 30, ст. 3129; № 52, ст. 5581; 2006, № 31, ст. 3443; № 45,  ст. 4627, 2007 г. № 1 (часть I) ст. 3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дополнить пункт 2 статьи 251 абзацем 1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2.1. средства, которые получены организацией по гарантированию исполнения договоров воздушной перевозки, созданной в соответствии с законодательством Российской Федерации о гарантировании исполнения договоров воздушной перевозки пассажиров, и предназначены для формирования фонда гарантирования исполнения договоров воздушной перевозк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ополнить пункт 1 статьи 264 абзацем 45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«45.1. взносы (суммы отчислений) перевозчиков в фонд гарантирования исполнения договоров воздушной перевозки, формируемый в соответствии с законодательством Российской Федерации о гарантировании исполнения договоров воздушной перевозки пассажиро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Внести в Кодекс Российской Федерации об административных правонарушениях (Собрание законодательства Российской Федерации, 2002, № 1, ст. 1; 2003, №27, ст. 2717; № 46, ст. 4434; № 50, ст. 4847, 4855; 2005, № 1, ст. 37, 40, 45; № 13, ст. 1075; № 19, ст. 1752; № 27, ст. 2719; № 30, ст. 3124; № 50, ст. 5247; № 52, ст. 5574; 2006, № 1, ст. 4; № 18, ст. 1907; № 31, ст. 3433, 3438; 2007, № 16, ст. 1825; № 26, ст. 3089; № 30, ст. 3755; № 31, ст. 4007; 2008, № 20, ст. 2251; № 52, ст. 6236; 2009, № 23, ст. 2776; № 29, ст. 3597, 3599, 3642; № 48, ст. 5711, 5755; 2010, № 1, ст. 1; № 21, ст. 2530; № 25, ст. 3070) следующие изменения: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1) статью 19.5 дополнить частью 11 следующего содержания: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«11. Невыполнение в установленный срок законного предписания, федерального органа исполнительной власти, уполномоченного на осуществление контроля за соблюдением законодательства Российской Федерации в области гарантирования исполнения договоров воздушной перевозки пассажиров,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- влечет наложение административного штрафа на юридических лиц - от пятисот тысяч до одного миллиона рублей.»;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2) в статье 23.36:</w:t>
      </w:r>
    </w:p>
    <w:p>
      <w:pPr>
        <w:pStyle w:val="TextBodyIndent"/>
        <w:rPr/>
      </w:pPr>
      <w:r>
        <w:rPr>
          <w:bCs/>
          <w:sz w:val="24"/>
        </w:rPr>
        <w:t>а) часть 1 после слов «</w:t>
      </w:r>
      <w:hyperlink w:anchor="sub_19510">
        <w:r>
          <w:rPr>
            <w:rStyle w:val="InternetLink"/>
            <w:bCs/>
            <w:sz w:val="24"/>
          </w:rPr>
          <w:t>частью 10 статьи 19.5</w:t>
        </w:r>
      </w:hyperlink>
      <w:r>
        <w:rPr>
          <w:bCs/>
          <w:sz w:val="24"/>
        </w:rPr>
        <w:t>,» дополнить словами</w:t>
      </w:r>
      <w:r>
        <w:rPr>
          <w:sz w:val="24"/>
        </w:rPr>
        <w:t xml:space="preserve"> «</w:t>
      </w:r>
      <w:hyperlink w:anchor="sub_19510">
        <w:r>
          <w:rPr>
            <w:rStyle w:val="InternetLink"/>
            <w:bCs/>
            <w:sz w:val="24"/>
          </w:rPr>
          <w:t>частью 11 статьи 19.5</w:t>
        </w:r>
      </w:hyperlink>
      <w:r>
        <w:rPr>
          <w:sz w:val="24"/>
        </w:rPr>
        <w:t>,»;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б) часть 2 дополнить подпунктом 5 следующего содержания:</w:t>
      </w:r>
    </w:p>
    <w:p>
      <w:pPr>
        <w:pStyle w:val="TextBodyIndent"/>
        <w:rPr/>
      </w:pPr>
      <w:r>
        <w:rPr>
          <w:bCs/>
          <w:sz w:val="24"/>
        </w:rPr>
        <w:t xml:space="preserve">«5) на воздушном транспорте - руководитель федерального органа исполнительной власти, уполномоченного на осуществление контроля за соблюдением законодательства Российской Федерации в области  гарантирования исполнения договоров воздушной перевозки пассажиров, его заместители, иные должностные лица федерального органа исполнительной власти, уполномоченного на осуществление контроля за соблюдением законодательства Российской Федерации в области гарантирования исполнения договоров воздушной перевозки пассажиров, - об административных правонарушениях, предусмотренных частью 11 </w:t>
      </w:r>
      <w:hyperlink w:anchor="sub_82">
        <w:r>
          <w:rPr>
            <w:rStyle w:val="InternetLink"/>
            <w:bCs/>
            <w:sz w:val="24"/>
          </w:rPr>
          <w:t xml:space="preserve">статьи 19.5 </w:t>
        </w:r>
      </w:hyperlink>
      <w:r>
        <w:rPr>
          <w:bCs/>
          <w:sz w:val="24"/>
        </w:rPr>
        <w:t>настоящего Кодекса.».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Настоящий Федеральный закон вступает в силу 1 января 201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Heading1"/>
        <w:rPr/>
      </w:pPr>
      <w:r>
        <w:rPr>
          <w:sz w:val="24"/>
          <w:szCs w:val="24"/>
        </w:rPr>
        <w:t>Российской Федерации                                                                                                       Д.  Медвед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8:00Z</dcterms:created>
  <dc:creator>авм</dc:creator>
  <dc:description/>
  <cp:keywords/>
  <dc:language>en-US</dc:language>
  <cp:lastModifiedBy>Савельева Л. Б.</cp:lastModifiedBy>
  <cp:lastPrinted>2010-10-29T10:21:00Z</cp:lastPrinted>
  <dcterms:modified xsi:type="dcterms:W3CDTF">2010-11-02T11:48:00Z</dcterms:modified>
  <cp:revision>2</cp:revision>
  <dc:subject/>
  <dc:title>Проект</dc:title>
</cp:coreProperties>
</file>