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b/>
          <w:b/>
          <w:bCs/>
        </w:rPr>
      </w:pPr>
      <w:r>
        <w:rPr>
          <w:b/>
          <w:bCs/>
        </w:rPr>
        <w:t>проект</w:t>
      </w:r>
    </w:p>
    <w:p>
      <w:pPr>
        <w:pStyle w:val="Normal"/>
        <w:autoSpaceDE w:val="false"/>
        <w:ind w:firstLine="540"/>
        <w:jc w:val="center"/>
        <w:rPr>
          <w:b/>
          <w:b/>
          <w:bCs/>
        </w:rPr>
      </w:pPr>
      <w:r>
        <w:rPr>
          <w:b/>
          <w:bCs/>
        </w:rPr>
      </w:r>
    </w:p>
    <w:p>
      <w:pPr>
        <w:pStyle w:val="Normal"/>
        <w:autoSpaceDE w:val="false"/>
        <w:jc w:val="center"/>
        <w:rPr>
          <w:b/>
          <w:b/>
          <w:bCs/>
        </w:rPr>
      </w:pPr>
      <w:r>
        <w:rPr>
          <w:b/>
          <w:bCs/>
        </w:rPr>
        <w:t>РОССИЙСКАЯ ФЕДЕРАЦИЯ</w:t>
      </w:r>
    </w:p>
    <w:p>
      <w:pPr>
        <w:pStyle w:val="Normal"/>
        <w:autoSpaceDE w:val="false"/>
        <w:ind w:firstLine="540"/>
        <w:jc w:val="both"/>
        <w:rPr>
          <w:b/>
          <w:b/>
          <w:bCs/>
        </w:rPr>
      </w:pPr>
      <w:r>
        <w:rPr>
          <w:b/>
          <w:bCs/>
        </w:rPr>
      </w:r>
    </w:p>
    <w:p>
      <w:pPr>
        <w:pStyle w:val="Normal"/>
        <w:autoSpaceDE w:val="false"/>
        <w:jc w:val="center"/>
        <w:rPr>
          <w:b/>
          <w:b/>
          <w:bCs/>
        </w:rPr>
      </w:pPr>
      <w:r>
        <w:rPr>
          <w:b/>
          <w:bCs/>
        </w:rPr>
        <w:t>ФЕДЕРАЛЬНЫЙ ЗАКОН</w:t>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jc w:val="center"/>
        <w:rPr>
          <w:b/>
          <w:b/>
        </w:rPr>
      </w:pPr>
      <w:r>
        <w:rPr>
          <w:b/>
        </w:rPr>
        <w:t xml:space="preserve">О гарантировании исполнения договоров воздушной перевозки пассажиров </w:t>
      </w:r>
    </w:p>
    <w:p>
      <w:pPr>
        <w:pStyle w:val="Normal"/>
        <w:jc w:val="center"/>
        <w:rPr>
          <w:b/>
          <w:b/>
        </w:rPr>
      </w:pPr>
      <w:r>
        <w:rPr>
          <w:b/>
        </w:rPr>
      </w:r>
    </w:p>
    <w:p>
      <w:pPr>
        <w:pStyle w:val="Normal"/>
        <w:autoSpaceDE w:val="false"/>
        <w:jc w:val="center"/>
        <w:rPr>
          <w:b/>
          <w:b/>
        </w:rPr>
      </w:pPr>
      <w:r>
        <w:rPr>
          <w:b/>
        </w:rPr>
        <w:t>Глава 1. Общие положения</w:t>
      </w:r>
    </w:p>
    <w:p>
      <w:pPr>
        <w:pStyle w:val="Normal"/>
        <w:autoSpaceDE w:val="false"/>
        <w:ind w:firstLine="540"/>
        <w:jc w:val="center"/>
        <w:rPr>
          <w:b/>
          <w:b/>
        </w:rPr>
      </w:pPr>
      <w:r>
        <w:rPr>
          <w:b/>
        </w:rPr>
      </w:r>
    </w:p>
    <w:p>
      <w:pPr>
        <w:pStyle w:val="Normal"/>
        <w:autoSpaceDE w:val="false"/>
        <w:ind w:firstLine="540"/>
        <w:jc w:val="both"/>
        <w:rPr/>
      </w:pPr>
      <w:r>
        <w:rPr>
          <w:b/>
        </w:rPr>
        <w:t xml:space="preserve">Статья 1. Цель настоящего Федерального закона </w:t>
      </w:r>
    </w:p>
    <w:p>
      <w:pPr>
        <w:pStyle w:val="Normal"/>
        <w:autoSpaceDE w:val="false"/>
        <w:ind w:firstLine="540"/>
        <w:jc w:val="both"/>
        <w:rPr>
          <w:b/>
          <w:b/>
        </w:rPr>
      </w:pPr>
      <w:r>
        <w:rPr>
          <w:b/>
        </w:rPr>
      </w:r>
    </w:p>
    <w:p>
      <w:pPr>
        <w:pStyle w:val="Normal"/>
        <w:autoSpaceDE w:val="false"/>
        <w:ind w:firstLine="540"/>
        <w:jc w:val="both"/>
        <w:rPr/>
      </w:pPr>
      <w:r>
        <w:rPr/>
        <w:t>Целью настоящего Федерального закона является защита прав и законных интересов пассажиров воздушного транспорта на случай неисполнения перевозчиком обязательств перед пассажирами по договорам воздушной перевозки пассажира в связи с введением в действие сертификата эксплуатанта ограничений, влекущих невозможность исполнения перевозчиком заключенных договоров воздушной перевозки пассажира, приостановлением действия сертификата, аннулированием сертификата эксплуатанта.</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 xml:space="preserve">Статья 2. Отношения, регулируемые настоящим Федеральным законом </w:t>
      </w:r>
    </w:p>
    <w:p>
      <w:pPr>
        <w:pStyle w:val="Normal"/>
        <w:autoSpaceDE w:val="false"/>
        <w:ind w:firstLine="540"/>
        <w:jc w:val="both"/>
        <w:rPr>
          <w:b/>
          <w:b/>
        </w:rPr>
      </w:pPr>
      <w:r>
        <w:rPr>
          <w:b/>
        </w:rPr>
      </w:r>
    </w:p>
    <w:p>
      <w:pPr>
        <w:pStyle w:val="Normal"/>
        <w:autoSpaceDE w:val="false"/>
        <w:ind w:firstLine="540"/>
        <w:jc w:val="both"/>
        <w:rPr/>
      </w:pPr>
      <w:r>
        <w:rPr/>
        <w:t>Настоящий Федеральный закон регулирует отношения по созданию и функционированию организации по гарантированию исполнения договоров воздушной перевозки, формированию фонда гарантирования исполнения договоров воздушной перевозки пассажира на случай введения в действие сертификата эксплуатанта ограничений, влекущих невозможность исполнения перевозчиком заключенных договоров воздушной перевозки пассажира, приостановления действия сертификата эксплуатанта или аннулирования сертификата эксплуатанта (далее – фонд гарантирования исполнения договоров воздушной перевозки пассажира), и использованию денежных средств фонда гарантирования исполнения договоров воздушной перевозки пассажира, а также отношения, возникающие в связи с осуществлением государственного контроля за соблюдением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 xml:space="preserve">Статья 3. Понятия и термины, применяемые в настоящем Федеральном законе </w:t>
      </w:r>
    </w:p>
    <w:p>
      <w:pPr>
        <w:pStyle w:val="Normal"/>
        <w:autoSpaceDE w:val="false"/>
        <w:ind w:firstLine="540"/>
        <w:jc w:val="both"/>
        <w:rPr>
          <w:b/>
          <w:b/>
        </w:rPr>
      </w:pPr>
      <w:r>
        <w:rPr>
          <w:b/>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пассажир – лицо, заключившее с перевозчиком договор воздушной перевозки пассажира или лицо, в целях перевозки которого заключен договор воздушной перевозки пассажира и имеющее билет с датой вылета, находящейся в пределах периода от 10 дней до даты принятия в отношении перевозчика, являющегося стороной договора воздушной перевозки пассажира, в установленном законодательством Российской Федерации порядке решения об аннулировании сертификата эксплуатанта, приостановлении действия сертификата эксплуатанта, введения в действие сертификата эксплуатанта ограничения, влекущего невозможность исполнения договора воздушной перевозки пассажира, и после указанной даты;</w:t>
      </w:r>
    </w:p>
    <w:p>
      <w:pPr>
        <w:pStyle w:val="Normal"/>
        <w:ind w:firstLine="720"/>
        <w:jc w:val="both"/>
        <w:rPr/>
      </w:pPr>
      <w:r>
        <w:rPr/>
        <w:t>перевозчик - эксплуатант, осуществляющий внутренние и международные регулярные воздушные перевозки пассажиров, багажа, и имеющий лицензию на перевозку воздушным транспортом пассажиров.</w:t>
      </w:r>
    </w:p>
    <w:p>
      <w:pPr>
        <w:pStyle w:val="Normal"/>
        <w:autoSpaceDE w:val="false"/>
        <w:ind w:firstLine="540"/>
        <w:jc w:val="both"/>
        <w:rPr>
          <w:i/>
          <w:i/>
        </w:rPr>
      </w:pPr>
      <w:r>
        <w:rPr/>
        <w:t>гарантийный случай – неисполнение перевозчиком обязательств перед пассажиром по договору воздушной перевозки пассажира в связи с введением в действие сертификата эксплуатанта ограничения, приостановления действия сертификата эксплуатанта, аннулирования сертификата эксплуатанта, а также неисполнение обязательств перед пассажиром по договору воздушной перевозки пассажира перевозчиком, в отношении которого принято решение о введении в действие сертификата эксплуатанта ограничения, приостановлении действия сертификата эксплуатанта, аннулировании сертификата эксплуатанта и неисполнение перевозчиком обязательств перед пассажиром по договору воздушной перевозки пассажира в течении 10 дней, предшествующих принятию указ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сажиро-километры – сумма произведений от умножения числа пассажиров, перевезенных на каждом этапе полета, на протяженность этапа.</w:t>
      </w:r>
    </w:p>
    <w:p>
      <w:pPr>
        <w:pStyle w:val="Normal"/>
        <w:autoSpaceDE w:val="false"/>
        <w:ind w:firstLine="540"/>
        <w:jc w:val="both"/>
        <w:rPr/>
      </w:pPr>
      <w:r>
        <w:rPr/>
        <w:t>Термины «внутренняя воздушная перевозка», «международная воздушная перевозка» используются в настоящем Федеральном законе в значении, определенном Воздушным кодексом Российской Федерации.</w:t>
      </w:r>
    </w:p>
    <w:p>
      <w:pPr>
        <w:pStyle w:val="Normal"/>
        <w:autoSpaceDE w:val="false"/>
        <w:ind w:firstLine="540"/>
        <w:jc w:val="both"/>
        <w:rPr/>
      </w:pPr>
      <w:r>
        <w:rPr/>
      </w:r>
    </w:p>
    <w:p>
      <w:pPr>
        <w:pStyle w:val="Normal"/>
        <w:autoSpaceDE w:val="false"/>
        <w:ind w:firstLine="540"/>
        <w:jc w:val="both"/>
        <w:rPr>
          <w:b/>
          <w:b/>
        </w:rPr>
      </w:pPr>
      <w:r>
        <w:rPr>
          <w:b/>
        </w:rPr>
        <w:t>Статья 4. Воздушные перевозки, гарантирование которых осуществляется в соответствии с настоящим Федеральным законом</w:t>
      </w:r>
    </w:p>
    <w:p>
      <w:pPr>
        <w:pStyle w:val="Normal"/>
        <w:autoSpaceDE w:val="false"/>
        <w:ind w:firstLine="540"/>
        <w:jc w:val="both"/>
        <w:rPr>
          <w:b/>
          <w:b/>
        </w:rPr>
      </w:pPr>
      <w:r>
        <w:rPr>
          <w:b/>
        </w:rPr>
      </w:r>
    </w:p>
    <w:p>
      <w:pPr>
        <w:pStyle w:val="Normal"/>
        <w:autoSpaceDE w:val="false"/>
        <w:ind w:firstLine="540"/>
        <w:jc w:val="both"/>
        <w:rPr/>
      </w:pPr>
      <w:r>
        <w:rPr/>
        <w:t>В соответствии с настоящим Федеральным законом гарантированию подлежат внутренние и международные регулярные воздушные перевозки пассажиров, выполняемые на основании договоров воздушной перевозки пассажира.</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 xml:space="preserve">Глава 2. Обеспечение прав пассажиров при наступлении гарантийного случая </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r>
    </w:p>
    <w:p>
      <w:pPr>
        <w:pStyle w:val="Normal"/>
        <w:ind w:firstLine="720"/>
        <w:jc w:val="both"/>
        <w:rPr/>
      </w:pPr>
      <w:r>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5. Права пассажира при наступлении гарантийного случая</w:t>
      </w:r>
    </w:p>
    <w:p>
      <w:pPr>
        <w:pStyle w:val="TextBodyIndent"/>
        <w:rPr>
          <w:rFonts w:ascii="Times New Roman" w:hAnsi="Times New Roman" w:cs="Times New Roman"/>
          <w:b/>
          <w:b/>
          <w:sz w:val="24"/>
          <w:szCs w:val="24"/>
        </w:rPr>
      </w:pPr>
      <w:r>
        <w:rPr>
          <w:rFonts w:cs="Times New Roman"/>
          <w:b/>
          <w:sz w:val="24"/>
          <w:szCs w:val="24"/>
        </w:rPr>
      </w:r>
    </w:p>
    <w:p>
      <w:pPr>
        <w:pStyle w:val="TextBodyIndent"/>
        <w:rPr/>
      </w:pPr>
      <w:r>
        <w:rPr>
          <w:sz w:val="24"/>
          <w:szCs w:val="24"/>
        </w:rPr>
        <w:t>При наступлении гарантийного случая пассажир имеет право:</w:t>
      </w:r>
    </w:p>
    <w:p>
      <w:pPr>
        <w:pStyle w:val="Normal"/>
        <w:autoSpaceDE w:val="false"/>
        <w:ind w:firstLine="540"/>
        <w:jc w:val="both"/>
        <w:rPr/>
      </w:pPr>
      <w:r>
        <w:rPr/>
        <w:t>1) на воздушную перевозку в соответствии с условиями заключенного договора воздушной перевозки пассажира (за исключением условия о классе обслуживания на борту воздушного судна) рейсом другого перевозчика в порядке, предусмотренном  статьей 6 настоящего Федерального закона, при условии, что дата вылета, указанная в билете пассажира, находится в пределах периода от 10 дней до даты принятия решения о (??? или с даты аннулирования) введении в действие сертификата эксплуатанта ограничения, влекущего невозможность исполнения договора воздушной перевозки пассажира, приостановлении действия сертификата эксплуатанта, аннулировании сертификата эксплуатанта, и до 45 дней после указанной даты;</w:t>
      </w:r>
    </w:p>
    <w:p>
      <w:pPr>
        <w:pStyle w:val="Normal"/>
        <w:autoSpaceDE w:val="false"/>
        <w:ind w:firstLine="540"/>
        <w:jc w:val="both"/>
        <w:rPr/>
      </w:pPr>
      <w:r>
        <w:rPr/>
        <w:t xml:space="preserve">2) на возврат уплаченной за воздушную перевозку денежной суммы, в случае отказа  пассажира от воздушной перевозки, за исключением случая, указанного в статье 9 настоящего Федерального закона. </w:t>
      </w:r>
    </w:p>
    <w:p>
      <w:pPr>
        <w:pStyle w:val="Normal"/>
        <w:autoSpaceDE w:val="false"/>
        <w:ind w:firstLine="540"/>
        <w:jc w:val="both"/>
        <w:rPr>
          <w:b/>
          <w:b/>
        </w:rPr>
      </w:pPr>
      <w:r>
        <w:rPr>
          <w:b/>
        </w:rPr>
      </w:r>
    </w:p>
    <w:p>
      <w:pPr>
        <w:pStyle w:val="Normal"/>
        <w:autoSpaceDE w:val="false"/>
        <w:ind w:firstLine="540"/>
        <w:jc w:val="both"/>
        <w:rPr/>
      </w:pPr>
      <w:r>
        <w:rPr>
          <w:b/>
          <w:bCs/>
        </w:rPr>
        <w:t>Статья 6. Организация воздушной перевозки пассажиров рейсом другого перевозчика</w:t>
      </w:r>
    </w:p>
    <w:p>
      <w:pPr>
        <w:pStyle w:val="Normal"/>
        <w:ind w:firstLine="720"/>
        <w:jc w:val="both"/>
        <w:rPr>
          <w:b/>
          <w:b/>
          <w:bCs/>
        </w:rPr>
      </w:pPr>
      <w:r>
        <w:rPr>
          <w:b/>
          <w:bCs/>
        </w:rPr>
      </w:r>
    </w:p>
    <w:p>
      <w:pPr>
        <w:pStyle w:val="Normal"/>
        <w:ind w:firstLine="720"/>
        <w:jc w:val="both"/>
        <w:rPr/>
      </w:pPr>
      <w:r>
        <w:rPr/>
        <w:t xml:space="preserve">1. Федеральный орган исполнительной власти, уполномоченный на проведение обязательной сертификации юридических и физических лиц, осуществляющих коммерческие воздушные перевозки, не позднее дня, следующего за днем принятия решения о введении в действие сертификата эксплуатанта ограничения, влекущего невозможность исполнения договора воздушной перевозки пассажира, приостановлении действия сертификата эксплуатанта, аннулировании сертификата эксплуатанта, обязан уведомить об этом организацию по гарантированию исполнения договоров воздушной перевозки и направить в организацию по гарантированию исполнения договоров воздушной перевозки копию решения об аннулировании сертификата эксплуатанта, приостановлении действия сертификата эксплуатанта, введении в действие сертификата эксплуатанта ограничения. </w:t>
      </w:r>
    </w:p>
    <w:p>
      <w:pPr>
        <w:pStyle w:val="Normal"/>
        <w:ind w:firstLine="720"/>
        <w:jc w:val="both"/>
        <w:rPr/>
      </w:pPr>
      <w:r>
        <w:rPr/>
        <w:t>Информация о принятии решения введении в действие сертификата эксплуатанта ограничения, влекущего невозможность исполнения договора воздушной перевозки пассажира, приостановлении действия сертификата эксплуатанта, аннулировании сертификата эксплуатанта также размещается федеральным органом исполнительной власти, уполномоченным на проведение обязательной сертификации юридических и физических лиц, осуществляющих коммерческие воздушные перевозки, на официальном сайте в сети Интернет.</w:t>
      </w:r>
    </w:p>
    <w:p>
      <w:pPr>
        <w:pStyle w:val="Normal"/>
        <w:autoSpaceDE w:val="false"/>
        <w:ind w:firstLine="540"/>
        <w:jc w:val="both"/>
        <w:rPr/>
      </w:pPr>
      <w:r>
        <w:rPr/>
        <w:t>2. Организация по гарантированию исполнения договоров воздушной перевозки, при наступлении гарантийного случая либо при наличии обстоятельств, очевидно свидетельствующих о том, что исполнение перевозчиком обязательств перед пассажиром по договору воздушной перевозки пассажира не будет произведено в срок, предусмотренный договором воздушной перевозки пассажира, что повлечет наступление гарантийного случая,</w:t>
      </w:r>
      <w:r>
        <w:rPr>
          <w:i/>
        </w:rPr>
        <w:t xml:space="preserve"> </w:t>
      </w:r>
      <w:r>
        <w:rPr/>
        <w:t>обязана организовать воздушную перевозку пассажиров, имеющих билеты с датой вылета в пределах периода от 10 дней до даты принятия решения об введения в действие сертификата эксплуатанта ограничения, влекущего невозможность исполнения договора воздушной перевозки пассажира, приостановлении действия сертификата эксплуатанта, аннулировании сертификата эксплуатанта и до 45 дней после указанной даты, рейсом(ами) другого(их) перевозчика(ов).</w:t>
      </w:r>
    </w:p>
    <w:p>
      <w:pPr>
        <w:pStyle w:val="Normal"/>
        <w:ind w:firstLine="720"/>
        <w:jc w:val="both"/>
        <w:rPr/>
      </w:pPr>
      <w:r>
        <w:rPr/>
        <w:t xml:space="preserve">3. Для организации воздушной перевозки пассажиров рейсом(ами) другого(их) перевозчика(ов) организация по гарантированию исполнения договоров воздушной перевозки заключает договора (договоров) об обеспечении воздушной перевозки с перевозчиком, в отношении которого наступил гарантийный случай, и перевозчиком(ами), который(ые) выполнит воздушную перевозку пассажиров. </w:t>
      </w:r>
    </w:p>
    <w:p>
      <w:pPr>
        <w:pStyle w:val="Normal"/>
        <w:ind w:firstLine="720"/>
        <w:jc w:val="both"/>
        <w:rPr/>
      </w:pPr>
      <w:r>
        <w:rPr/>
        <w:t>4. Договор об обеспечении воздушной перевозки пассажиров должен быть заключен не позднее дня, предшествующему дню вступления в силу решения об аннулировании сертификата эксплуатанта, приостановлении действия сертификата эксплуатанта, введении в действие сертификата эксплуатанта ограничения, влекущего невозможность исполнения договора воздушной перевозки пассажира.</w:t>
      </w:r>
    </w:p>
    <w:p>
      <w:pPr>
        <w:pStyle w:val="Normal"/>
        <w:ind w:firstLine="720"/>
        <w:jc w:val="both"/>
        <w:rPr/>
      </w:pPr>
      <w:r>
        <w:rPr/>
        <w:t>5. Договор об обеспечении воздушной перевозки пассажиров должен предусматривать:</w:t>
      </w:r>
    </w:p>
    <w:p>
      <w:pPr>
        <w:pStyle w:val="Normal"/>
        <w:ind w:firstLine="720"/>
        <w:jc w:val="both"/>
        <w:rPr/>
      </w:pPr>
      <w:r>
        <w:rPr/>
        <w:t>- обязательство перевозчика, в отношении которого наступил гарантийный случай, по оплате организации по гарантированию исполнения договоров воздушной перевозки стоимости воздушной перевозки пассажиров рейсом(ами) другого(их) перевозчика(ов) и возмещению расходов на выплату компенсации пассажирам (лицам, оплатившим воздушную перевозку), отказавшимся от воздушной перевозки, за вычетом суммы взносов, уплаченных перевозчиком в фонд гарантирования договоров воздушной перевозки ко дню наступления гарантийного случая;</w:t>
      </w:r>
    </w:p>
    <w:p>
      <w:pPr>
        <w:pStyle w:val="Normal"/>
        <w:autoSpaceDE w:val="false"/>
        <w:ind w:firstLine="540"/>
        <w:jc w:val="both"/>
        <w:rPr/>
      </w:pPr>
      <w:r>
        <w:rPr/>
        <w:t>- срок исполнения перевозчиком, в отношении которого наступил гарантийный случай, обязательства по оплате организации по гарантированию исполнения договоров воздушной перевозки стоимости воздушной перевозки пассажиров рейсом(ами) другого(их) перевозчика(ов) и возмещению расходов на выплату компенсации пассажирам (лицам, оплатившим воздушную перевозку), отказавшимся от воздушной перевозки, за вычетом суммы взносов, уплаченных перевозчиком в фонд гарантирования договоров воздушной перевозки ко дню наступления гарантийного случая;</w:t>
      </w:r>
    </w:p>
    <w:p>
      <w:pPr>
        <w:pStyle w:val="Normal"/>
        <w:autoSpaceDE w:val="false"/>
        <w:ind w:firstLine="540"/>
        <w:jc w:val="both"/>
        <w:rPr/>
      </w:pPr>
      <w:r>
        <w:rPr/>
        <w:t>- стоимость перевозки одного пассажира по каждому из маршрутов воздушной перевозки.</w:t>
      </w:r>
    </w:p>
    <w:p>
      <w:pPr>
        <w:pStyle w:val="Normal"/>
        <w:ind w:firstLine="720"/>
        <w:jc w:val="both"/>
        <w:rPr/>
      </w:pPr>
      <w:r>
        <w:rPr/>
        <w:t>- обязательство перевозчика по выполнению воздушной перевозки пассажиров, имеющих договора воздушной перевозки пассажира с перевозчиком, в отношении которого наступил гарантийный случай;</w:t>
      </w:r>
    </w:p>
    <w:p>
      <w:pPr>
        <w:pStyle w:val="Normal"/>
        <w:ind w:firstLine="720"/>
        <w:jc w:val="both"/>
        <w:rPr/>
      </w:pPr>
      <w:r>
        <w:rPr/>
        <w:t>- обязательство организации по гарантированию исполнения договоров воздушной перевозки по возмещению перевозчику, выполнившему перевозку пассажиров,  недополученных им доходов в связи с воздушной перевозкой пассажиров в соответствии с договором об обеспечении воздушной перевозки пассажиров;</w:t>
      </w:r>
    </w:p>
    <w:p>
      <w:pPr>
        <w:pStyle w:val="Normal"/>
        <w:ind w:firstLine="720"/>
        <w:jc w:val="both"/>
        <w:rPr/>
      </w:pPr>
      <w:r>
        <w:rPr/>
        <w:t>- срок возмещения перевозчику недополученных им доходов в связи с выполнением воздушной перевозки пассажиров в соответствии с договором об обеспечении воздушной перевозки;</w:t>
      </w:r>
    </w:p>
    <w:p>
      <w:pPr>
        <w:pStyle w:val="Normal"/>
        <w:ind w:firstLine="720"/>
        <w:jc w:val="both"/>
        <w:rPr/>
      </w:pPr>
      <w:r>
        <w:rPr/>
        <w:t>- иные условия.</w:t>
      </w:r>
    </w:p>
    <w:p>
      <w:pPr>
        <w:pStyle w:val="Normal"/>
        <w:ind w:firstLine="720"/>
        <w:jc w:val="both"/>
        <w:rPr/>
      </w:pPr>
      <w:r>
        <w:rPr/>
        <w:t>6. Перевозчик, в отношении которого наступил гарантийный случай, не вправе отказаться от заключения договора об обеспечении воздушной перевозки пассажиров.</w:t>
      </w:r>
    </w:p>
    <w:p>
      <w:pPr>
        <w:pStyle w:val="Normal"/>
        <w:ind w:firstLine="720"/>
        <w:jc w:val="both"/>
        <w:rPr/>
      </w:pPr>
      <w:r>
        <w:rPr/>
        <w:t>7. В случае если перевозчик, в отношении которого наступил гарантийный случай, не заключил договор (договора) об обеспечении воздушной перевозки пассажиров в срок, установленный пунктом 5 настоящей статьи, договор (договора) об обеспечении воздушной перевозки пассажиров заключается между организацией по гарантированию исполнения договоров воздушной перевозки и перевозчиком(ами), который(ые) выполнит воздушную перевозку пассажиров, а обязательство перевозчика, в отношении которого наступил гарантийный случай, по оплате стоимости воздушной перевозки пассажиров рейсом(ами) другого(их) перевозчика(ов) и возмещению расходов на выплату компенсации пассажирам (лицам, оплатившим воздушную перевозку), отказавшимся от воздушной перевозки, возникает в силу настоящего Федерального закона. При этом стоимость воздушной перевозки пассажиров рейсом(ами) другого(их) перевозчика(ов), подлежащая оплате перевозчиком, в отношении которого наступил гарантийный случай, определяется исходя из средней арифметической стоимости билета в салоне экономического класса воздушного судна на регулярном рейсе перевозчика, который будет выполнять воздушную перевозку пассажиров на основании договора об обеспечении воздушной перевозки пассажиров и количества перевезенных пассажиров, за вычетом суммы взносов, уплаченных перевозчиком в фонд гарантирования договоров воздушной перевозки ко дню наступления гарантийного случая.</w:t>
      </w:r>
    </w:p>
    <w:p>
      <w:pPr>
        <w:pStyle w:val="Normal"/>
        <w:autoSpaceDE w:val="false"/>
        <w:ind w:firstLine="540"/>
        <w:jc w:val="both"/>
        <w:rPr/>
      </w:pPr>
      <w:r>
        <w:rPr/>
        <w:t>Средняя арифметическая стоимость билета в салоне экономического класса воздушного судна на регулярном рейсе рассчитывается исходя из стоимости услуг по воздушной перевозке пассажиров, проданных перевозчиком или его агентами на этот рейс.</w:t>
      </w:r>
    </w:p>
    <w:p>
      <w:pPr>
        <w:pStyle w:val="Normal"/>
        <w:ind w:firstLine="720"/>
        <w:jc w:val="both"/>
        <w:rPr/>
      </w:pPr>
      <w:r>
        <w:rPr/>
        <w:t>Обязательство перевозчика, в отношении которого наступил гарантийный случай, в случае если он не заключил договор (договора) об обеспечении воздушной перевозки пассажиров в срок, установленный пунктом 5 настоящей статьи, должно быть исполнено в течении 10 дней со дня предъявления организацией по гарантированию исполнения договоров воздушной перевозки документов, подтверждающих произведенные расходы по оплате стоимости воздушной перевозки пассажиров рейсом(ами) другого(их) перевозчика(ов) и выплате компенсации пассажирам (лицам, оплатившим воздушную перевозку), отказавшимся от воздушной перевозки.</w:t>
      </w:r>
    </w:p>
    <w:p>
      <w:pPr>
        <w:pStyle w:val="Normal"/>
        <w:ind w:firstLine="720"/>
        <w:jc w:val="both"/>
        <w:rPr/>
      </w:pPr>
      <w:r>
        <w:rPr/>
        <w:t>8. Перевозчик, принявший в соответствии с договором об обеспечении воздушной перевозки пассажиров обязательство перевезти пассажиров, вправе выполнить дополнительный(ые) рейс(ы) для воздушной перевозки пассажиров.</w:t>
      </w:r>
    </w:p>
    <w:p>
      <w:pPr>
        <w:pStyle w:val="Normal"/>
        <w:ind w:firstLine="720"/>
        <w:jc w:val="both"/>
        <w:rPr/>
      </w:pPr>
      <w:r>
        <w:rPr/>
        <w:t>9. Порядок принятия пассажиров на рейс перевозчика, принявшего в соответствии с договором об обеспечении воздушной перевозки пассажиров обязательство перевезти пассажиров, и переоформления билетов пассажирам определяется технологией, утвержденной организацией по гарантированию исполнения договоров воздушной перевозки.</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Статья 7. Порядок взаимодействия организации по гарантированию исполнения договоров воздушной перевозки и перевозчика, в отношении которого наступил гарантийный случай</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 xml:space="preserve">1. Перевозчик, в отношении которого наступил гарантийной случай, </w:t>
      </w:r>
      <w:r>
        <w:rPr>
          <w:iCs/>
        </w:rPr>
        <w:t>в 2-дневный срок</w:t>
      </w:r>
      <w:r>
        <w:rPr/>
        <w:t xml:space="preserve"> со дня наступления этого гарантийного случая, но не позднее дня, предшествующему дню вступления в силу решения об аннулировании сертификата эксплуатанта, приостановлении действия сертификата эксплуатанта, введении в действие сертификата эксплуатанта ограничения, влекущего невозможность исполнения договора воздушной перевозки пассажира, представляет в организацию по гарантированию исполнения договоров воздушной перевозки </w:t>
      </w:r>
      <w:r>
        <w:rPr>
          <w:bCs/>
        </w:rPr>
        <w:t xml:space="preserve">реестр обязательств перед пассажирами, </w:t>
      </w:r>
      <w:r>
        <w:rPr/>
        <w:t>составленный на основе документально подтвержденной информации о проданных услугах по воздушной перевозке пассажиров за вычетом произведенных возвратов денежных сумм, уплаченных за воздушную перевозку.</w:t>
      </w:r>
    </w:p>
    <w:p>
      <w:pPr>
        <w:pStyle w:val="ConsPlusNormal"/>
        <w:ind w:firstLine="540"/>
        <w:jc w:val="both"/>
        <w:rPr/>
      </w:pPr>
      <w:r>
        <w:rPr>
          <w:rFonts w:cs="Times New Roman" w:ascii="Times New Roman" w:hAnsi="Times New Roman"/>
          <w:sz w:val="24"/>
          <w:szCs w:val="24"/>
        </w:rPr>
        <w:t>2. Организация по гарантированию исполнения договоров воздушной перевозки вправе запрашивать и получать от перевозчика, в отношении которого наступил гарантийный случай, дополнительную информацию, в том числе копии документов, если представленной указанным перевозчиком в соответствии с пунктом 1 настоящей статьи информации недостаточно для осуществления мероприятий по выплате компенсации пассажирам (лицам, оплатившим воздушную перевозку) и возмещения перевозчикам недополученных ими доходов в связи с выполнением воздушной перевозки пассажиров по договору (договорам) об обеспечении воздушной перевозки пассажиров. Перевозчик, в отношении которого наступил гарантийный случай, обязан представить организации по гарантированию исполнения договоров воздушной перевозки требуемую информацию в течение двух рабочих дней со дня получения соответствующего запроса организации по гарантированию исполнения договоров воздушной перевозки.</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b/>
          <w:b/>
          <w:bCs/>
        </w:rPr>
      </w:pPr>
      <w:r>
        <w:rPr>
          <w:b/>
        </w:rPr>
        <w:t>Статья 8. Порядок возме</w:t>
      </w:r>
      <w:r>
        <w:rPr>
          <w:b/>
          <w:bCs/>
        </w:rPr>
        <w:t xml:space="preserve">щения перевозчикам недополученных ими доходов в связи с выполнением воздушной перевозки пассажиров </w:t>
      </w:r>
    </w:p>
    <w:p>
      <w:pPr>
        <w:pStyle w:val="Normal"/>
        <w:autoSpaceDE w:val="false"/>
        <w:ind w:firstLine="540"/>
        <w:jc w:val="both"/>
        <w:rPr>
          <w:b/>
          <w:b/>
          <w:bCs/>
        </w:rPr>
      </w:pPr>
      <w:r>
        <w:rPr>
          <w:b/>
          <w:bCs/>
        </w:rPr>
      </w:r>
    </w:p>
    <w:p>
      <w:pPr>
        <w:pStyle w:val="Normal"/>
        <w:autoSpaceDE w:val="false"/>
        <w:ind w:firstLine="540"/>
        <w:jc w:val="both"/>
        <w:rPr/>
      </w:pPr>
      <w:r>
        <w:rPr/>
        <w:t>1. Право на получение возмещения предоставляется российскому перевозчику, который осуществил воздушную перевозку пассажиров в соответствии с договором об обеспечении воздушной перевозки пассажиров.</w:t>
      </w:r>
    </w:p>
    <w:p>
      <w:pPr>
        <w:pStyle w:val="Normal"/>
        <w:autoSpaceDE w:val="false"/>
        <w:ind w:firstLine="540"/>
        <w:jc w:val="both"/>
        <w:rPr/>
      </w:pPr>
      <w:r>
        <w:rPr/>
        <w:t>2. Размер возмещения рассчитывается исходя из фактического количества перевезенных пассажиров и стоимости перевозки одного пассажира по выполненному маршруту воздушной перевозки, указанной в договоре об обеспечении воздушной перевозки пассажиров.</w:t>
      </w:r>
    </w:p>
    <w:p>
      <w:pPr>
        <w:pStyle w:val="Normal"/>
        <w:autoSpaceDE w:val="false"/>
        <w:ind w:firstLine="540"/>
        <w:jc w:val="both"/>
        <w:rPr>
          <w:bCs/>
        </w:rPr>
      </w:pPr>
      <w:r>
        <w:rPr>
          <w:bCs/>
        </w:rPr>
        <w:t>3. Для получения возмещения недополученных доходов в связи с воздушной перевозкой пассажиров в соответствии с договором об обеспечении воздушной перевозки пассажиров перевозчик, указанный в пункте 1 настоящей статьи, представляет в организацию по гарантированию исполнения договоров воздушной перевозки заявление (в произвольной форме) и копии документов, подтверждающих количество перевезенных пассажиров, заверенные перевозчиком.</w:t>
      </w:r>
    </w:p>
    <w:p>
      <w:pPr>
        <w:pStyle w:val="Normal"/>
        <w:autoSpaceDE w:val="false"/>
        <w:ind w:firstLine="540"/>
        <w:jc w:val="both"/>
        <w:rPr/>
      </w:pPr>
      <w:r>
        <w:rPr>
          <w:bCs/>
        </w:rPr>
        <w:t>Перевозчик несет ответственность за достоверность сведений, содержащихся в документах, указанных в настоящем пункте.</w:t>
      </w:r>
    </w:p>
    <w:p>
      <w:pPr>
        <w:pStyle w:val="Normal"/>
        <w:autoSpaceDE w:val="false"/>
        <w:ind w:firstLine="540"/>
        <w:jc w:val="both"/>
        <w:rPr/>
      </w:pPr>
      <w:r>
        <w:rPr>
          <w:bCs/>
        </w:rPr>
        <w:t xml:space="preserve">4. </w:t>
      </w:r>
      <w:r>
        <w:rPr/>
        <w:t>Организация по гарантированию исполнения договоров воздушной перевозки</w:t>
      </w:r>
      <w:r>
        <w:rPr>
          <w:bCs/>
        </w:rPr>
        <w:t xml:space="preserve"> в 10-дневный срок с даты получения от перевозчика документов, указанных в пункте 3 настоящей статьи, перечисляет в установленном порядке сумму возмещения на расчетный счет перевозчика в кредитной организации.</w:t>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pPr>
      <w:r>
        <w:rPr>
          <w:b/>
          <w:bCs/>
        </w:rPr>
        <w:t>Статья 9. Порядок возврата пассажиру (лицу, оплатившему воздушную перевозку) уплаченной за воздушную перевозку денежной суммы, в случае отказа пассажира от воздушной перевозки.</w:t>
      </w:r>
    </w:p>
    <w:p>
      <w:pPr>
        <w:pStyle w:val="Normal"/>
        <w:ind w:firstLine="720"/>
        <w:jc w:val="both"/>
        <w:rPr>
          <w:b/>
          <w:b/>
          <w:bCs/>
        </w:rPr>
      </w:pPr>
      <w:r>
        <w:rPr>
          <w:b/>
          <w:bCs/>
        </w:rPr>
      </w:r>
    </w:p>
    <w:p>
      <w:pPr>
        <w:pStyle w:val="Normal"/>
        <w:ind w:firstLine="720"/>
        <w:jc w:val="both"/>
        <w:rPr/>
      </w:pPr>
      <w:r>
        <w:rPr/>
        <w:t xml:space="preserve">1. Право на возврат уплаченной за воздушную перевозку денежной суммы по правилам, установленным настоящим Федеральным законом, имеет пассажир, отказавшийся от воздушной перевозки, или </w:t>
      </w:r>
      <w:r>
        <w:rPr>
          <w:bCs/>
        </w:rPr>
        <w:t>в случае, если согласно билету, удостоверяющему договор воздушной перевозки пассажира, пассажир не является лицом, оплатившим воздушную перевозку,</w:t>
      </w:r>
      <w:r>
        <w:rPr/>
        <w:t xml:space="preserve"> лицо, оплатившее воздушную перевозку, при отказе пассажира от воздушной перевозки, если дата вылета, указанная в билете пассажира, находится в пределах периода от 10 дней до даты принятия решения об аннулировании сертификата эксплуатанта, приостановлении действия сертификата эксплуатанта, введения в действие сертификата эксплуатанта ограничения, влекущего невозможность исполнения договора воздушной перевозки пассажира, и после указанной даты. </w:t>
      </w:r>
    </w:p>
    <w:p>
      <w:pPr>
        <w:pStyle w:val="Normal"/>
        <w:ind w:firstLine="720"/>
        <w:jc w:val="both"/>
        <w:rPr/>
      </w:pPr>
      <w:r>
        <w:rPr/>
        <w:t xml:space="preserve">2. Пассажир, отказавшийся от перевозки, (лицо, оплатившее воздушную перевозку) вправе по своему усмотрению обратиться к перевозчику за возвратом уплаченной за воздушную перевозку денежной суммы или в организацию по гарантированию исполнения договоров воздушной перевозки за получением компенсации. </w:t>
      </w:r>
    </w:p>
    <w:p>
      <w:pPr>
        <w:pStyle w:val="Normal"/>
        <w:ind w:firstLine="720"/>
        <w:jc w:val="both"/>
        <w:rPr/>
      </w:pPr>
      <w:r>
        <w:rPr/>
        <w:t>3. Пассажир (лицо, оплатившее воздушную перевозку), получившее компенсацию от организации по гарантированию исполнения договоров воздушной перевозки не вправе требовать от перевозчика возврата уплаченной за воздушную перевозку денежной суммы, за исключением случая, указанного в настоящем пункте.</w:t>
      </w:r>
    </w:p>
    <w:p>
      <w:pPr>
        <w:pStyle w:val="Normal"/>
        <w:ind w:firstLine="720"/>
        <w:jc w:val="both"/>
        <w:rPr/>
      </w:pPr>
      <w:r>
        <w:rPr/>
        <w:t>В случае если размер произведенной компенсации, рассчитанный по правилам, установленным статьей 10 настоящего Федерального закона, менее размера уплаченной за воздушную перевозку денежной суммы, пассажир (лицо, оплатившее воздушную перевозку) имеет право на возврат перевозчиком в порядке, установленном законодательством Российской Федерации, уплаченной за воздушную перевозку денежной суммы в размере, превышающем компенсацию, предусмотренную статьей 10 настоящего Федерального закона, а также на  возмещение иных убытков.</w:t>
      </w:r>
    </w:p>
    <w:p>
      <w:pPr>
        <w:pStyle w:val="Normal"/>
        <w:ind w:firstLine="720"/>
        <w:jc w:val="both"/>
        <w:rPr/>
      </w:pPr>
      <w:r>
        <w:rPr/>
      </w:r>
    </w:p>
    <w:p>
      <w:pPr>
        <w:pStyle w:val="Normal"/>
        <w:autoSpaceDE w:val="false"/>
        <w:ind w:firstLine="540"/>
        <w:jc w:val="both"/>
        <w:rPr>
          <w:b/>
          <w:b/>
          <w:bCs/>
        </w:rPr>
      </w:pPr>
      <w:r>
        <w:rPr>
          <w:b/>
          <w:bCs/>
        </w:rPr>
        <w:t>Статья 10. Размер компенсации, выплачиваемой пассажиру (лицу, оплатившему воздушную перевозку), отказавшемуся от воздушной перевозки</w:t>
      </w:r>
    </w:p>
    <w:p>
      <w:pPr>
        <w:pStyle w:val="TextBodyIndent"/>
        <w:rPr>
          <w:b/>
          <w:b/>
          <w:bCs/>
          <w:sz w:val="24"/>
          <w:szCs w:val="24"/>
        </w:rPr>
      </w:pPr>
      <w:r>
        <w:rPr>
          <w:b/>
          <w:bCs/>
          <w:sz w:val="24"/>
          <w:szCs w:val="24"/>
        </w:rPr>
      </w:r>
    </w:p>
    <w:p>
      <w:pPr>
        <w:pStyle w:val="TextBodyIndent"/>
        <w:rPr/>
      </w:pPr>
      <w:r>
        <w:rPr>
          <w:bCs/>
          <w:sz w:val="24"/>
          <w:szCs w:val="24"/>
        </w:rPr>
        <w:t xml:space="preserve">Размер компенсации, выплачиваемой организацией по гарантированию исполнения договоров воздушной перевозки пассажиру </w:t>
      </w:r>
      <w:r>
        <w:rPr>
          <w:sz w:val="24"/>
          <w:szCs w:val="24"/>
        </w:rPr>
        <w:t xml:space="preserve">(лицу, оплатившему воздушную перевозку) </w:t>
      </w:r>
      <w:r>
        <w:rPr>
          <w:bCs/>
          <w:sz w:val="24"/>
          <w:szCs w:val="24"/>
        </w:rPr>
        <w:t>в случае отказа пассажира от воздушной перевозки, составляет стоимость воздушной перевозки пассажира и его багажа, но не более размера нормального (максимального) тарифа экономического класса по маршруту, предусмотренному договором воздушной перевозки пассажира, опубликованного перевозчиком, в отношении которого наступил гарантийный случай, на дату заключения договора воздушной перевозки пассажира.</w:t>
      </w:r>
    </w:p>
    <w:p>
      <w:pPr>
        <w:pStyle w:val="Normal"/>
        <w:numPr>
          <w:ilvl w:val="0"/>
          <w:numId w:val="0"/>
        </w:numPr>
        <w:autoSpaceDE w:val="false"/>
        <w:ind w:firstLine="540"/>
        <w:jc w:val="both"/>
        <w:outlineLvl w:val="1"/>
        <w:rPr>
          <w:b/>
          <w:b/>
          <w:bCs/>
          <w:sz w:val="24"/>
          <w:szCs w:val="24"/>
        </w:rPr>
      </w:pPr>
      <w:r>
        <w:rPr>
          <w:b/>
          <w:bCs/>
          <w:sz w:val="24"/>
          <w:szCs w:val="24"/>
        </w:rPr>
      </w:r>
    </w:p>
    <w:p>
      <w:pPr>
        <w:pStyle w:val="Normal"/>
        <w:numPr>
          <w:ilvl w:val="0"/>
          <w:numId w:val="0"/>
        </w:numPr>
        <w:autoSpaceDE w:val="false"/>
        <w:ind w:firstLine="540"/>
        <w:jc w:val="both"/>
        <w:outlineLvl w:val="1"/>
        <w:rPr/>
      </w:pPr>
      <w:r>
        <w:rPr>
          <w:b/>
          <w:bCs/>
        </w:rPr>
        <w:t>Статья 11. Порядок выплаты компенсации пассажиру (лицу, оплатившему воздушную перевозку), отказавшемуся от воздушной перевозки</w:t>
      </w:r>
    </w:p>
    <w:p>
      <w:pPr>
        <w:pStyle w:val="Normal"/>
        <w:autoSpaceDE w:val="false"/>
        <w:ind w:firstLine="540"/>
        <w:jc w:val="both"/>
        <w:rPr>
          <w:b/>
          <w:b/>
          <w:bCs/>
        </w:rPr>
      </w:pPr>
      <w:r>
        <w:rPr>
          <w:b/>
          <w:bCs/>
        </w:rPr>
      </w:r>
    </w:p>
    <w:p>
      <w:pPr>
        <w:pStyle w:val="Normal"/>
        <w:autoSpaceDE w:val="false"/>
        <w:ind w:firstLine="540"/>
        <w:jc w:val="both"/>
        <w:rPr>
          <w:bCs/>
        </w:rPr>
      </w:pPr>
      <w:r>
        <w:rPr>
          <w:bCs/>
        </w:rPr>
        <w:t>1. Требование пассажира</w:t>
      </w:r>
      <w:r>
        <w:rPr/>
        <w:t xml:space="preserve"> (лица, оплатившего воздушную перевозку) к </w:t>
      </w:r>
      <w:r>
        <w:rPr>
          <w:bCs/>
        </w:rPr>
        <w:t xml:space="preserve">организации по гарантированию исполнения договоров воздушной перевозки о выплате компенсации предъявляются в течении 90 дней со дня наступления гарантийного случая. </w:t>
      </w:r>
    </w:p>
    <w:p>
      <w:pPr>
        <w:pStyle w:val="Normal"/>
        <w:autoSpaceDE w:val="false"/>
        <w:ind w:firstLine="540"/>
        <w:jc w:val="both"/>
        <w:rPr/>
      </w:pPr>
      <w:r>
        <w:rPr>
          <w:bCs/>
        </w:rPr>
        <w:t>2. Для получения компенсации пассажир представляет в организацию по гарантированию исполнения договоров воздушной перевозки следующие документы:</w:t>
      </w:r>
    </w:p>
    <w:p>
      <w:pPr>
        <w:pStyle w:val="Normal"/>
        <w:autoSpaceDE w:val="false"/>
        <w:ind w:firstLine="540"/>
        <w:jc w:val="both"/>
        <w:rPr>
          <w:bCs/>
        </w:rPr>
      </w:pPr>
      <w:r>
        <w:rPr>
          <w:bCs/>
        </w:rPr>
        <w:t>1) заявление по форме, определенной организацией по гарантированию исполнения договоров воздушной перевозки;</w:t>
      </w:r>
    </w:p>
    <w:p>
      <w:pPr>
        <w:pStyle w:val="Normal"/>
        <w:autoSpaceDE w:val="false"/>
        <w:ind w:firstLine="540"/>
        <w:jc w:val="both"/>
        <w:rPr>
          <w:bCs/>
        </w:rPr>
      </w:pPr>
      <w:r>
        <w:rPr>
          <w:bCs/>
        </w:rPr>
        <w:t>2) документы, удостоверяющие его личность;</w:t>
      </w:r>
    </w:p>
    <w:p>
      <w:pPr>
        <w:pStyle w:val="Normal"/>
        <w:autoSpaceDE w:val="false"/>
        <w:ind w:firstLine="540"/>
        <w:jc w:val="both"/>
        <w:rPr/>
      </w:pPr>
      <w:r>
        <w:rPr>
          <w:bCs/>
        </w:rPr>
        <w:t>3) перевозочные документы, за исключением случая оформления перевозочных документов в электронном виде.</w:t>
      </w:r>
    </w:p>
    <w:p>
      <w:pPr>
        <w:pStyle w:val="Normal"/>
        <w:autoSpaceDE w:val="false"/>
        <w:ind w:firstLine="540"/>
        <w:jc w:val="both"/>
        <w:rPr/>
      </w:pPr>
      <w:r>
        <w:rPr>
          <w:bCs/>
        </w:rPr>
        <w:t xml:space="preserve">Для получения компенсации </w:t>
      </w:r>
      <w:r>
        <w:rPr/>
        <w:t>лицо, оплатившего воздушную перевозку,</w:t>
      </w:r>
      <w:r>
        <w:rPr>
          <w:bCs/>
        </w:rPr>
        <w:t xml:space="preserve">  представляет в организацию по гарантированию исполнения договоров воздушной перевозки следующие документы:</w:t>
      </w:r>
    </w:p>
    <w:p>
      <w:pPr>
        <w:pStyle w:val="Normal"/>
        <w:autoSpaceDE w:val="false"/>
        <w:ind w:firstLine="540"/>
        <w:jc w:val="both"/>
        <w:rPr>
          <w:bCs/>
        </w:rPr>
      </w:pPr>
      <w:r>
        <w:rPr>
          <w:bCs/>
        </w:rPr>
        <w:t>1) заявление по форме, определенной организацией по гарантированию исполнения договоров воздушной перевозки;</w:t>
      </w:r>
    </w:p>
    <w:p>
      <w:pPr>
        <w:pStyle w:val="Normal"/>
        <w:autoSpaceDE w:val="false"/>
        <w:ind w:firstLine="540"/>
        <w:jc w:val="both"/>
        <w:rPr>
          <w:bCs/>
        </w:rPr>
      </w:pPr>
      <w:r>
        <w:rPr>
          <w:bCs/>
        </w:rPr>
        <w:t>2) документы, удостоверяющие его личность;</w:t>
      </w:r>
    </w:p>
    <w:p>
      <w:pPr>
        <w:pStyle w:val="Normal"/>
        <w:autoSpaceDE w:val="false"/>
        <w:ind w:firstLine="540"/>
        <w:jc w:val="both"/>
        <w:rPr/>
      </w:pPr>
      <w:r>
        <w:rPr>
          <w:bCs/>
        </w:rPr>
        <w:t>3) перевозочные документы, за исключением случая оформления перевозочных документов в электронном виде</w:t>
      </w:r>
    </w:p>
    <w:p>
      <w:pPr>
        <w:pStyle w:val="Normal"/>
        <w:autoSpaceDE w:val="false"/>
        <w:ind w:firstLine="540"/>
        <w:jc w:val="both"/>
        <w:rPr/>
      </w:pPr>
      <w:r>
        <w:rPr>
          <w:bCs/>
        </w:rPr>
        <w:t>4) документы, подтверждающие произведенную оплату стоимости воздушной перевозки пассажира (ордер разных</w:t>
      </w:r>
      <w:r>
        <w:rPr/>
        <w:t xml:space="preserve"> сборов, квитанция электронного многоцелевого документа).</w:t>
      </w:r>
    </w:p>
    <w:p>
      <w:pPr>
        <w:pStyle w:val="Normal"/>
        <w:autoSpaceDE w:val="false"/>
        <w:ind w:firstLine="540"/>
        <w:jc w:val="both"/>
        <w:rPr/>
      </w:pPr>
      <w:r>
        <w:rPr>
          <w:bCs/>
        </w:rPr>
        <w:t xml:space="preserve">3. Выплата компенсации пассажиру </w:t>
      </w:r>
      <w:r>
        <w:rPr/>
        <w:t>(лицу, оплатившему воздушную перевозку)</w:t>
      </w:r>
      <w:r>
        <w:rPr>
          <w:bCs/>
        </w:rPr>
        <w:t xml:space="preserve"> производится организацией по гарантированию исполнения договоров воздушной</w:t>
      </w:r>
      <w:r>
        <w:rPr/>
        <w:t xml:space="preserve"> перевозки</w:t>
      </w:r>
      <w:r>
        <w:rPr>
          <w:bCs/>
        </w:rPr>
        <w:t xml:space="preserve"> в соответствии с реестром обязательств перевозчика перед пассажирами, в течение 30 рабочих дней со дня представления пассажиром (</w:t>
      </w:r>
      <w:r>
        <w:rPr/>
        <w:t>лицом, оплатившим воздушную перевозку)</w:t>
      </w:r>
      <w:r>
        <w:rPr>
          <w:bCs/>
        </w:rPr>
        <w:t xml:space="preserve"> в </w:t>
      </w:r>
      <w:r>
        <w:rPr/>
        <w:t>организацию по гарантированию исполнения договоров воздушной перевозки</w:t>
      </w:r>
      <w:r>
        <w:rPr>
          <w:bCs/>
        </w:rPr>
        <w:t xml:space="preserve"> документов, предусмотренных пунктом 1 настоящей статьи.</w:t>
      </w:r>
    </w:p>
    <w:p>
      <w:pPr>
        <w:pStyle w:val="Normal"/>
        <w:autoSpaceDE w:val="false"/>
        <w:ind w:firstLine="540"/>
        <w:jc w:val="both"/>
        <w:rPr/>
      </w:pPr>
      <w:r>
        <w:rPr>
          <w:bCs/>
        </w:rPr>
        <w:t>4. Выплата компенсации может осуществляться по заявлению пассажира (</w:t>
      </w:r>
      <w:r>
        <w:rPr/>
        <w:t>лица, оплатившего воздушную перевозку)</w:t>
      </w:r>
      <w:r>
        <w:rPr>
          <w:bCs/>
        </w:rPr>
        <w:t xml:space="preserve"> путем перечисления денежных средств на счет в банке, указанный пассажиром (</w:t>
      </w:r>
      <w:r>
        <w:rPr/>
        <w:t>лицом, оплатившем воздушную перевозку)</w:t>
      </w:r>
      <w:r>
        <w:rPr>
          <w:bCs/>
        </w:rPr>
        <w:t>.</w:t>
      </w:r>
    </w:p>
    <w:p>
      <w:pPr>
        <w:pStyle w:val="TextBodyIndent"/>
        <w:rPr/>
      </w:pPr>
      <w:r>
        <w:rPr>
          <w:bCs/>
          <w:sz w:val="24"/>
          <w:szCs w:val="24"/>
        </w:rPr>
        <w:t xml:space="preserve">5. Организация по гарантированию исполнения договоров воздушной перевозки отказывает пассажиру (лицу, оплатившему воздушную перевозку) в выплате компенсации в следующих случаях: </w:t>
      </w:r>
    </w:p>
    <w:p>
      <w:pPr>
        <w:pStyle w:val="TextBodyIndent"/>
        <w:rPr/>
      </w:pPr>
      <w:r>
        <w:rPr>
          <w:bCs/>
          <w:sz w:val="24"/>
          <w:szCs w:val="24"/>
        </w:rPr>
        <w:t>1) если пассажиру (лицу, оплатившему воздушную перевозку) была возвращена уплаченная за воздушную перевозку денежная сумма, перевозчиком или иным лицом, действующим от имени и по поручению перевозчика;</w:t>
      </w:r>
    </w:p>
    <w:p>
      <w:pPr>
        <w:pStyle w:val="TextBodyIndent"/>
        <w:rPr>
          <w:bCs/>
          <w:sz w:val="24"/>
          <w:szCs w:val="24"/>
        </w:rPr>
      </w:pPr>
      <w:r>
        <w:rPr>
          <w:bCs/>
          <w:sz w:val="24"/>
          <w:szCs w:val="24"/>
        </w:rPr>
        <w:t>2) если пассажир воспользовался правом воздушной перевозки рейсом другого перевозчика в порядке, предусмотренном  статьей 5 настоящего Федерального закона;</w:t>
      </w:r>
    </w:p>
    <w:p>
      <w:pPr>
        <w:pStyle w:val="TextBodyIndent"/>
        <w:rPr>
          <w:bCs/>
          <w:sz w:val="24"/>
          <w:szCs w:val="24"/>
        </w:rPr>
      </w:pPr>
      <w:r>
        <w:rPr>
          <w:bCs/>
          <w:sz w:val="24"/>
          <w:szCs w:val="24"/>
        </w:rPr>
        <w:t>3) если требование о выплате компенсации предъявлено после истечения срока, установленного пунктом 1 настоящей статьи.</w:t>
      </w:r>
    </w:p>
    <w:p>
      <w:pPr>
        <w:pStyle w:val="Normal"/>
        <w:autoSpaceDE w:val="false"/>
        <w:ind w:firstLine="540"/>
        <w:jc w:val="both"/>
        <w:rPr/>
      </w:pPr>
      <w:r>
        <w:rPr>
          <w:bCs/>
        </w:rPr>
        <w:t xml:space="preserve">6. При невыплате по вине </w:t>
      </w:r>
      <w:r>
        <w:rPr/>
        <w:t>организации по гарантированию исполнения договоров воздушной перевозки</w:t>
      </w:r>
      <w:r>
        <w:rPr>
          <w:bCs/>
        </w:rPr>
        <w:t xml:space="preserve"> пассажиру (лицу, оплатившему воздушную перевозку)  </w:t>
      </w:r>
      <w:r>
        <w:rPr/>
        <w:t xml:space="preserve">компенсации </w:t>
      </w:r>
      <w:r>
        <w:rPr>
          <w:bCs/>
        </w:rPr>
        <w:t xml:space="preserve">в установленные настоящей статьей сроки </w:t>
      </w:r>
      <w:r>
        <w:rPr/>
        <w:t>организация по гарантированию исполнения договоров воздушной перевозки</w:t>
      </w:r>
      <w:r>
        <w:rPr>
          <w:bCs/>
        </w:rPr>
        <w:t xml:space="preserve"> уплачивает пассажиру проценты на сумму невыплаты, исчисляемые в размере ставки рефинансирования, установленной Банком России на день фактической выплаты </w:t>
      </w:r>
      <w:r>
        <w:rPr/>
        <w:t>компенсации.</w:t>
      </w:r>
    </w:p>
    <w:p>
      <w:pPr>
        <w:pStyle w:val="Normal"/>
        <w:ind w:firstLine="720"/>
        <w:jc w:val="both"/>
        <w:rPr/>
      </w:pPr>
      <w:r>
        <w:rPr/>
      </w:r>
    </w:p>
    <w:p>
      <w:pPr>
        <w:pStyle w:val="Normal"/>
        <w:ind w:firstLine="720"/>
        <w:jc w:val="both"/>
        <w:rPr>
          <w:b/>
          <w:b/>
        </w:rPr>
      </w:pPr>
      <w:r>
        <w:rPr>
          <w:b/>
        </w:rPr>
        <w:t>Статья 12. Права требования организации по гарантированию исполнения договоров воздушной перевозки к перевозчику, в отношении которого наступил гарантийный случай</w:t>
      </w:r>
    </w:p>
    <w:p>
      <w:pPr>
        <w:pStyle w:val="Normal"/>
        <w:autoSpaceDE w:val="false"/>
        <w:ind w:firstLine="540"/>
        <w:jc w:val="both"/>
        <w:rPr>
          <w:b/>
          <w:b/>
        </w:rPr>
      </w:pPr>
      <w:r>
        <w:rPr>
          <w:b/>
        </w:rPr>
      </w:r>
    </w:p>
    <w:p>
      <w:pPr>
        <w:pStyle w:val="Normal"/>
        <w:autoSpaceDE w:val="false"/>
        <w:ind w:firstLine="540"/>
        <w:jc w:val="both"/>
        <w:rPr>
          <w:bCs/>
        </w:rPr>
      </w:pPr>
      <w:r>
        <w:rPr/>
        <w:t xml:space="preserve">Организация по гарантированию исполнения договоров воздушной перевозки, имеющая просроченную дебиторскую задолженность по договору об обеспечении перевозки пассажиров </w:t>
      </w:r>
      <w:r>
        <w:rPr>
          <w:bCs/>
        </w:rPr>
        <w:t xml:space="preserve">осуществляет в порядке, установленном законодательством Российской Федерации, взыскание с перевозчика, </w:t>
      </w:r>
      <w:r>
        <w:rPr/>
        <w:t>в отношении которого наступил гарантийный случай,</w:t>
      </w:r>
      <w:r>
        <w:rPr>
          <w:bCs/>
        </w:rPr>
        <w:t xml:space="preserve"> задолженности по </w:t>
      </w:r>
      <w:r>
        <w:rPr/>
        <w:t>договору об обеспечении воздушной перевозки пассажиров</w:t>
      </w:r>
      <w:r>
        <w:rPr>
          <w:bCs/>
        </w:rPr>
        <w:t xml:space="preserve"> или задолженности по обязательству, возникшему в силу настоящего Федерального закона.</w:t>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Глава 3. Организация по гарантированию договоров воздушной перевозки</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 xml:space="preserve">Статья 13. Организация по гарантированию договоров воздушной перевозки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В целях осуществления функций по гарантированию договоров воздушной перевозки пассажира перевозчиками создается организация по гарантированию исполнения договоров воздушной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по гарантированию исполнения договоров воздушной перевозки является некоммерческим партнерством, учрежденным перевозчиками, статус, цель деятельности, функции и полномочия которой определяются настоящим Федеральным законом, Федеральным законом от 12 января 1996 года № 7-ФЗ «О некоммерческих организациях» и учредительными документами организации по гарантированию исполнения договоров воздушной перевозки пассажира.</w:t>
      </w:r>
    </w:p>
    <w:p>
      <w:pPr>
        <w:pStyle w:val="Normal"/>
        <w:autoSpaceDE w:val="false"/>
        <w:ind w:firstLine="720"/>
        <w:jc w:val="both"/>
        <w:rPr/>
      </w:pPr>
      <w:r>
        <w:rPr/>
        <w:t>3 Организация по гарантированию исполнения договоров воздушной перевозки и федеральный орган исполнительной власти, уполномоченный на проведение обязательной  сертификации юридических и физических лиц, осуществляющих коммерческие воздушные перевозки, координируют свою деятельность и информируют друг друга по вопросам осуществления мероприятий по гарантированию договоров воздушной перевозки пассажиров.</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14. Цели и порядок деятельности организации по гарантированию исполнения договоров воздушной перевозки.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Целью деятельности организации по гарантированию исполнения договоров воздушной перевозки является обеспечение прав пассажиров в случае неисполнения перевозчиком договора воздушной перевозки пассажира в связи с аннулированием сертификата эксплуатанта, приостановлением действия сертификата эксплуатанта, введением в действие сертификата эксплуатанта ограничения, влекущего невозможность исполнения договора воздушной перевозки пассажира.</w:t>
      </w:r>
    </w:p>
    <w:p>
      <w:pPr>
        <w:pStyle w:val="ConsPlusNormal"/>
        <w:ind w:firstLine="540"/>
        <w:jc w:val="both"/>
        <w:rPr/>
      </w:pPr>
      <w:r>
        <w:rPr>
          <w:rFonts w:cs="Times New Roman" w:ascii="Times New Roman" w:hAnsi="Times New Roman"/>
          <w:sz w:val="24"/>
          <w:szCs w:val="24"/>
        </w:rPr>
        <w:t>2. Организация по гарантированию исполнения договоров воздушной перевозки:</w:t>
      </w:r>
    </w:p>
    <w:p>
      <w:pPr>
        <w:pStyle w:val="ConsPlusNormal"/>
        <w:ind w:firstLine="540"/>
        <w:jc w:val="both"/>
        <w:rPr/>
      </w:pPr>
      <w:r>
        <w:rPr>
          <w:rFonts w:cs="Times New Roman" w:ascii="Times New Roman" w:hAnsi="Times New Roman"/>
          <w:sz w:val="24"/>
          <w:szCs w:val="24"/>
        </w:rPr>
        <w:t>1) ведет Реестр перевозчиков - членов организации по гарантированию исполнения договоров воздушной перевозки пассажира;</w:t>
      </w:r>
    </w:p>
    <w:p>
      <w:pPr>
        <w:pStyle w:val="TextBodyIndent"/>
        <w:rPr/>
      </w:pPr>
      <w:r>
        <w:rPr>
          <w:sz w:val="24"/>
          <w:szCs w:val="24"/>
        </w:rPr>
        <w:t>2) порядок уплаты взносов в фонд гарантирования договоров воздушной перевозки в соответствии со статьей 21 настоящего Федерального закона;</w:t>
      </w:r>
    </w:p>
    <w:p>
      <w:pPr>
        <w:pStyle w:val="ConsPlusNormal"/>
        <w:ind w:firstLine="540"/>
        <w:jc w:val="both"/>
        <w:rPr/>
      </w:pPr>
      <w:r>
        <w:rPr>
          <w:rFonts w:cs="Times New Roman" w:ascii="Times New Roman" w:hAnsi="Times New Roman"/>
          <w:sz w:val="24"/>
          <w:szCs w:val="24"/>
        </w:rPr>
        <w:t>3) осуществляет сбор взносов перевозчиков и контроль за поступлением взносов в фонд гарантирования договоров воздушной перевозки;</w:t>
      </w:r>
    </w:p>
    <w:p>
      <w:pPr>
        <w:pStyle w:val="Normal"/>
        <w:autoSpaceDE w:val="false"/>
        <w:ind w:firstLine="540"/>
        <w:jc w:val="both"/>
        <w:rPr/>
      </w:pPr>
      <w:r>
        <w:rPr>
          <w:bCs/>
        </w:rPr>
        <w:t>4) осуществляет учет сумм взносов в фонд гарантирования договоров воздушной перевозки по каждому перевозчику, выполняющему регулярные воздушные перевозки пассажиров;</w:t>
      </w:r>
    </w:p>
    <w:p>
      <w:pPr>
        <w:pStyle w:val="ConsPlusNormal"/>
        <w:ind w:firstLine="540"/>
        <w:jc w:val="both"/>
        <w:rPr/>
      </w:pPr>
      <w:r>
        <w:rPr>
          <w:rFonts w:cs="Times New Roman" w:ascii="Times New Roman" w:hAnsi="Times New Roman"/>
          <w:sz w:val="24"/>
          <w:szCs w:val="24"/>
        </w:rPr>
        <w:t>5) осуществляет выплату компенсации пассажирам (лицам, оплатившим перевозку), отказавшимся от воздушной перевозки,  при наступлении гарантийного случая;</w:t>
      </w:r>
    </w:p>
    <w:p>
      <w:pPr>
        <w:pStyle w:val="Normal"/>
        <w:autoSpaceDE w:val="false"/>
        <w:ind w:firstLine="540"/>
        <w:jc w:val="both"/>
        <w:rPr/>
      </w:pPr>
      <w:r>
        <w:rPr>
          <w:bCs/>
        </w:rPr>
        <w:t xml:space="preserve">6) ведет учет пассажиров, перевезенных на основании </w:t>
      </w:r>
      <w:r>
        <w:rPr/>
        <w:t xml:space="preserve">договора (договоров) об обеспечении воздушной перевозки пассажиров, и лиц, которым выплачена </w:t>
      </w:r>
      <w:r>
        <w:rPr>
          <w:bCs/>
        </w:rPr>
        <w:t>компенсация</w:t>
      </w:r>
      <w:r>
        <w:rPr/>
        <w:t xml:space="preserve"> в связи с отказом от воздушной перевозки</w:t>
      </w:r>
      <w:r>
        <w:rPr>
          <w:bCs/>
        </w:rPr>
        <w:t>;</w:t>
      </w:r>
    </w:p>
    <w:p>
      <w:pPr>
        <w:pStyle w:val="Normal"/>
        <w:autoSpaceDE w:val="false"/>
        <w:ind w:firstLine="540"/>
        <w:jc w:val="both"/>
        <w:rPr/>
      </w:pPr>
      <w:r>
        <w:rPr/>
        <w:t>7) осуществляет возмещение недополученных перевозчиками доходов в связи с выполнением воздушной перевозки пассажиров в соответствии с договором (договорами) об обеспечении воздушной перевозки пассажиров;</w:t>
      </w:r>
    </w:p>
    <w:p>
      <w:pPr>
        <w:pStyle w:val="ConsPlusNormal"/>
        <w:ind w:firstLine="540"/>
        <w:jc w:val="both"/>
        <w:rPr/>
      </w:pPr>
      <w:r>
        <w:rPr>
          <w:rFonts w:cs="Times New Roman" w:ascii="Times New Roman" w:hAnsi="Times New Roman"/>
          <w:sz w:val="24"/>
          <w:szCs w:val="24"/>
        </w:rPr>
        <w:t>8) размещает и (или) инвестирует временно свободные денежные средства фонда гарантирования договоров воздушной перевозки в порядке, определенном учредительными документами организации по гарантированию исполнения договоров воздушной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существляет иные функции, направленные на достижение целей деятельности организации по гарантированию исполнения договоров воздушной перевозки пассажира и предусмотренные настоящим Федеральным законом и учредительными документами организации по гарантированию исполнения договоров воздушной перевозки.</w:t>
      </w:r>
    </w:p>
    <w:p>
      <w:pPr>
        <w:pStyle w:val="Normal"/>
        <w:autoSpaceDE w:val="false"/>
        <w:ind w:firstLine="540"/>
        <w:jc w:val="both"/>
        <w:rPr/>
      </w:pPr>
      <w:r>
        <w:rPr>
          <w:b/>
        </w:rPr>
        <w:t xml:space="preserve">Статья 15. Членство перевозчика в организации по гарантированию исполнения договоров воздушной перевозки </w:t>
      </w:r>
    </w:p>
    <w:p>
      <w:pPr>
        <w:pStyle w:val="Normal"/>
        <w:autoSpaceDE w:val="false"/>
        <w:ind w:firstLine="540"/>
        <w:jc w:val="both"/>
        <w:rPr>
          <w:b/>
          <w:b/>
        </w:rPr>
      </w:pPr>
      <w:r>
        <w:rPr>
          <w:b/>
        </w:rPr>
      </w:r>
    </w:p>
    <w:p>
      <w:pPr>
        <w:pStyle w:val="Normal"/>
        <w:autoSpaceDE w:val="false"/>
        <w:ind w:firstLine="540"/>
        <w:jc w:val="both"/>
        <w:rPr/>
      </w:pPr>
      <w:r>
        <w:rPr/>
        <w:t>1. Регулярные воздушные перевозки пассажиров вправе выполнять перевозчик, являющийся членом организации по гарантированию исполнения договоров воздушной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снования и порядок принятия перевозчика в члены организации по гарантированию исполнения договоров воздушной перевозки, отказа в принятии перевозчика в члены организации по гарантированию исполнения договоров воздушной перевозки, исключения из членов организации по гарантированию исполнения договоров воздушной перевозки устанавливаются учредительными документами организации по гарантированию исполнения договоров воздушной перевозки в соответствии с настоящим Федеральным законом. </w:t>
      </w:r>
    </w:p>
    <w:p>
      <w:pPr>
        <w:pStyle w:val="ConsPlusNormal"/>
        <w:ind w:firstLine="540"/>
        <w:jc w:val="both"/>
        <w:rPr/>
      </w:pPr>
      <w:r>
        <w:rPr>
          <w:rFonts w:cs="Times New Roman" w:ascii="Times New Roman" w:hAnsi="Times New Roman"/>
          <w:sz w:val="24"/>
          <w:szCs w:val="24"/>
        </w:rPr>
        <w:t xml:space="preserve">3. Перевозчик считается членом организации по гарантированию исполнения договоров воздушной перевозки со дня включения перевозчика в реестр перевозчиков - членов организации по гарантированию исполнения договоров воздушной перевозки (далее – Реестр) и до дня его исключения из Реест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едения Реестра устанавливается организацией по гарантированию исполнения договоров воздушной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возчику, принятому в члены организации по гарантированию исполнения договоров воздушной перевозки, выдается документ, подтверждающий членство в организации по гарантированию исполнения договоров воздушной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документа, подтверждающего членство в организации по гарантированию исполнения договоров воздушной перевозки, утверждается организацией по гарантированию исполнения договоров воздушной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по гарантированию исполнения договоров воздушной перевозки обязана исключить перевозчика из членов организации по гарантированию исполнения договоров воздушной перевозки в случае неуплаты перевозчиком взносов более двух расчетных периодов подря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Информация о включении перевозчика в Реестр, об исключении перевозчика из Реестра и об отказе в принятии перевозчика в члены организации по гарантированию исполнения договоров воздушной перевозки представляется организацией по гарантированию исполнения договоров воздушной перевозки в федеральный орган исполнительной власти, уполномоченный на проведение обязательной сертификации юридических и физических лиц, осуществляющих коммерческие воздушные перевозки, не позднее дня, следующего за днем принятия организацией по гарантированию исполнения договоров воздушной перевозки соответствующего реш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представления организацией по гарантированию исполнения договоров воздушной перевозки информации, указанной в настоящем пункте, устанавливается  федеральным органом исполнительной власти, уполномоченным на проведение обязательной сертификации юридических и физических лиц, осуществляющих коммерческие воздушные перевозки.</w:t>
      </w:r>
    </w:p>
    <w:p>
      <w:pPr>
        <w:pStyle w:val="ConsPlusNormal"/>
        <w:ind w:firstLine="540"/>
        <w:jc w:val="both"/>
        <w:rPr/>
      </w:pPr>
      <w:r>
        <w:rPr>
          <w:rFonts w:cs="Times New Roman" w:ascii="Times New Roman" w:hAnsi="Times New Roman"/>
          <w:sz w:val="24"/>
          <w:szCs w:val="24"/>
        </w:rPr>
        <w:t>6. Информация о включении перевозчика в Реестр и об исключении перевозчика из Реестра подлежит размещению на официальном сайте федерального органа исполнительной власти, уполномоченного на проведение обязательной сертификации юридических и физических лиц, осуществляющих коммерческие воздушные перевозки,  в сети Интернет.</w:t>
      </w:r>
    </w:p>
    <w:p>
      <w:pPr>
        <w:pStyle w:val="Normal"/>
        <w:autoSpaceDE w:val="false"/>
        <w:ind w:firstLine="540"/>
        <w:jc w:val="both"/>
        <w:rPr/>
      </w:pPr>
      <w:r>
        <w:rPr/>
        <w:t>7. Перевозчик обязан:</w:t>
      </w:r>
    </w:p>
    <w:p>
      <w:pPr>
        <w:pStyle w:val="Normal"/>
        <w:autoSpaceDE w:val="false"/>
        <w:ind w:firstLine="540"/>
        <w:jc w:val="both"/>
        <w:rPr/>
      </w:pPr>
      <w:r>
        <w:rPr/>
        <w:t>1) уплачивать взносы в фонд гарантирования договоров воздушной перевозки пассажира;</w:t>
      </w:r>
    </w:p>
    <w:p>
      <w:pPr>
        <w:pStyle w:val="TextBodyIndent"/>
        <w:rPr/>
      </w:pPr>
      <w:r>
        <w:rPr>
          <w:sz w:val="24"/>
          <w:szCs w:val="24"/>
        </w:rPr>
        <w:t>2) представлять пассажирам информацию о своем членстве в организации по гарантированию исполнения договоров воздушной перевозки, и о правах пассажиров при наступлении гарантийного случая;</w:t>
      </w:r>
    </w:p>
    <w:p>
      <w:pPr>
        <w:pStyle w:val="Normal"/>
        <w:autoSpaceDE w:val="false"/>
        <w:ind w:firstLine="540"/>
        <w:jc w:val="both"/>
        <w:rPr/>
      </w:pPr>
      <w:r>
        <w:rPr/>
        <w:t>3) вести учет обязательств перевозчика перед пассажирами, позволяющий сформировать при наступлении гарантийного</w:t>
      </w:r>
      <w:r>
        <w:rPr>
          <w:iCs/>
        </w:rPr>
        <w:t xml:space="preserve"> </w:t>
      </w:r>
      <w:r>
        <w:rPr/>
        <w:t>случая, реестр обязательств перевозчика перед пассажирами в порядке и по форме, которые установлены организацией по гарантированию исполнения договоров воздушной перевозки;</w:t>
      </w:r>
    </w:p>
    <w:p>
      <w:pPr>
        <w:pStyle w:val="Normal"/>
        <w:autoSpaceDE w:val="false"/>
        <w:ind w:firstLine="540"/>
        <w:jc w:val="both"/>
        <w:rPr/>
      </w:pPr>
      <w:r>
        <w:rPr/>
        <w:t>4) исполнять иные обязанности, предусмотренные настоящим Федеральным законом и учредительными документами организации по гарантированию исполнения договоров воздушной перевозки.</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6. Отчетность организации по гарантированию исполнения договоров воздушной перевоз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четный период организации по гарантированию исполнения договоров воздушной перевозки устанавливается с 1 января по 31 декабря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довой отчет организации по гарантированию исполнения договоров воздушной перевозки составляется ежегодно не позднее 15 февраля года, следующего за отчетным, и утверждается высшим органом управления организации по гарантированию исполнения договоров воздушной перевозки до 15 марта.</w:t>
      </w:r>
    </w:p>
    <w:p>
      <w:pPr>
        <w:pStyle w:val="ConsPlusNormal"/>
        <w:ind w:firstLine="540"/>
        <w:jc w:val="both"/>
        <w:rPr/>
      </w:pPr>
      <w:r>
        <w:rPr>
          <w:rFonts w:cs="Times New Roman" w:ascii="Times New Roman" w:hAnsi="Times New Roman"/>
          <w:sz w:val="24"/>
          <w:szCs w:val="24"/>
        </w:rPr>
        <w:t>3. Годовой отчет организации по гарантированию исполнения договоров воздушной перевозки направляется в федеральный орган исполнительной власти, уполномоченный на проведение обязательной сертификации юридических и физических лиц, осуществляющих коммерческие воздушные перевозки, до 15 марта.</w:t>
      </w:r>
    </w:p>
    <w:p>
      <w:pPr>
        <w:pStyle w:val="ConsPlusNormal"/>
        <w:ind w:firstLine="540"/>
        <w:jc w:val="both"/>
        <w:rPr/>
      </w:pPr>
      <w:r>
        <w:rPr>
          <w:rFonts w:cs="Times New Roman" w:ascii="Times New Roman" w:hAnsi="Times New Roman"/>
          <w:sz w:val="24"/>
          <w:szCs w:val="24"/>
        </w:rPr>
        <w:t>4. Годовой отчет организации по гарантированию исполнения договоров воздушной перевозки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чет о деятельности организации по гарантированию исполнения договоров воздушной перевозки за прошедший отчетный период с анализом состояния системы гарантирования договоров воздушной перевозки и использования денежных средств фонда гарантирования договоров воздушной перевозки;</w:t>
      </w:r>
    </w:p>
    <w:p>
      <w:pPr>
        <w:pStyle w:val="ConsPlusNormal"/>
        <w:ind w:firstLine="540"/>
        <w:jc w:val="both"/>
        <w:rPr/>
      </w:pPr>
      <w:r>
        <w:rPr>
          <w:rFonts w:cs="Times New Roman" w:ascii="Times New Roman" w:hAnsi="Times New Roman"/>
          <w:sz w:val="24"/>
          <w:szCs w:val="24"/>
        </w:rPr>
        <w:t>2) отчет о размере фонда гарантирования договоров воздушной перевозки;</w:t>
      </w:r>
    </w:p>
    <w:p>
      <w:pPr>
        <w:pStyle w:val="ConsPlusNormal"/>
        <w:ind w:firstLine="540"/>
        <w:jc w:val="both"/>
        <w:rPr/>
      </w:pPr>
      <w:r>
        <w:rPr>
          <w:rFonts w:cs="Times New Roman" w:ascii="Times New Roman" w:hAnsi="Times New Roman"/>
          <w:sz w:val="24"/>
          <w:szCs w:val="24"/>
        </w:rPr>
        <w:t>3) годовой бухгалтерский баланс организации по гарантированию исполнения договоров воздушной перевозки;</w:t>
      </w:r>
    </w:p>
    <w:p>
      <w:pPr>
        <w:pStyle w:val="ConsPlusNormal"/>
        <w:ind w:firstLine="540"/>
        <w:jc w:val="both"/>
        <w:rPr/>
      </w:pPr>
      <w:r>
        <w:rPr>
          <w:rFonts w:cs="Times New Roman" w:ascii="Times New Roman" w:hAnsi="Times New Roman"/>
          <w:sz w:val="24"/>
          <w:szCs w:val="24"/>
        </w:rPr>
        <w:t>4) отчет о движении денежных средств фонда гарантирования договоров воздушной перевозки;</w:t>
      </w:r>
    </w:p>
    <w:p>
      <w:pPr>
        <w:pStyle w:val="ConsPlusNormal"/>
        <w:ind w:firstLine="540"/>
        <w:jc w:val="both"/>
        <w:rPr/>
      </w:pPr>
      <w:r>
        <w:rPr>
          <w:rFonts w:cs="Times New Roman" w:ascii="Times New Roman" w:hAnsi="Times New Roman"/>
          <w:sz w:val="24"/>
          <w:szCs w:val="24"/>
        </w:rPr>
        <w:t xml:space="preserve">5) реестр перевозчиков-членов организации по гарантированию исполнения договоров воздушной перевозки. </w:t>
      </w:r>
    </w:p>
    <w:p>
      <w:pPr>
        <w:pStyle w:val="ConsPlusNormal"/>
        <w:ind w:firstLine="540"/>
        <w:jc w:val="both"/>
        <w:rPr/>
      </w:pPr>
      <w:r>
        <w:rPr>
          <w:rFonts w:cs="Times New Roman" w:ascii="Times New Roman" w:hAnsi="Times New Roman"/>
          <w:sz w:val="24"/>
          <w:szCs w:val="24"/>
        </w:rPr>
        <w:t>5. Достоверность годового отчет о размере фонда гарантирования договоров воздушной перевозки, бухгалтерского баланса организации по гарантированию исполнения договоров воздушной перевозки, отчета о движении денежных средств фонда гарантирования договоров воздушной перевозки, отчета о прибылях (об убытках), полученных от размещения и (или) инвестирования временно свободных денежных средств организации по гарантированию исполнения договоров воздушной перевозки, подтверждается независимой аудиторской организацией.</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7. Аудит организации по гарантированию исполнения договоров воздушной перевоз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1. Высший орган управления организации по гарантированию исполнения договоров воздушной перевозки ежегодно на конкурсной основе определяет аудиторскую организацию для проверки годовой отчетности организации по гарантированию исполнения договоров воздушной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нутренний аудит организации по гарантированию исполнения договоров воздушной перевозки осуществляется службой внутреннего аудита. Порядок формирования и деятельности службы внутреннего аудита определяется  высшим органом управления организации по гарантированию исполнения договоров воздушной перевозки.</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Глава 4. Фонд гарантирования договоров воздушной перевозки</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Статья 18. Фонд  гарантирования договоров воздушной перевоз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нд гарантирования договоров воздушной перевозки - это совокупность денежных средств и иного имущества, которые формируются и используются в соответствии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нд гарантирования договоров воздушной перевозки принадлежит организации по гарантированию исполнения договоров воздушной перевозки на праве собственности и предназначен для финансирования выплат компенсации пассажирам (лицам, оплатившим воздушную перевозку) и возмещения перевозчикам недополученных ими доходов в связи с выполнением воздушной перевозки пассажиров в соответствии с договором (договорами) об обеспечении воздушной перевозки пассажиров.</w:t>
      </w:r>
    </w:p>
    <w:p>
      <w:pPr>
        <w:pStyle w:val="Normal"/>
        <w:autoSpaceDE w:val="false"/>
        <w:ind w:firstLine="540"/>
        <w:jc w:val="both"/>
        <w:rPr/>
      </w:pPr>
      <w:r>
        <w:rPr/>
        <w:t>3. Фонд гарантирования договоров воздушной перевозки пассажира обособляется от иного имущества организации по гарантированию исполнения договоров воздушной перевозки. По фонду гарантирования договоров воздушной перевозки пассажира ведется обособленный учет.</w:t>
      </w:r>
    </w:p>
    <w:p>
      <w:pPr>
        <w:pStyle w:val="ConsPlusNormal"/>
        <w:ind w:firstLine="540"/>
        <w:jc w:val="both"/>
        <w:rPr/>
      </w:pPr>
      <w:r>
        <w:rPr>
          <w:rFonts w:cs="Times New Roman" w:ascii="Times New Roman" w:hAnsi="Times New Roman"/>
          <w:sz w:val="24"/>
          <w:szCs w:val="24"/>
        </w:rPr>
        <w:t xml:space="preserve">4. Денежные средства фонда гарантирования договоров воздушной перевозки гарантирования учитываются на специально открываемом счете организации по гарантированию исполнения договоров воздушной перевозки в Банке России. </w:t>
      </w:r>
    </w:p>
    <w:p>
      <w:pPr>
        <w:pStyle w:val="ConsPlusNormal"/>
        <w:ind w:firstLine="540"/>
        <w:jc w:val="both"/>
        <w:rPr/>
      </w:pPr>
      <w:r>
        <w:rPr>
          <w:rFonts w:cs="Times New Roman" w:ascii="Times New Roman" w:hAnsi="Times New Roman"/>
          <w:sz w:val="24"/>
          <w:szCs w:val="24"/>
        </w:rPr>
        <w:t>5. На фонд гарантирования договоров воздушной перевозки пассажира не может быть обращено взыскание по обязательствам Российской Федерации, субъектов Российской Федерации, муниципальных образований, перевозчиков, иных третьих лиц, а также организации по гарантированию исполнения договоров воздушной перевозки, за исключением случая, когда обязательства организации по гарантированию исполнения договоров воздушной перевозки возникли в связи с неисполнением ей обязанностей по выплате компенсации пассажирам (лицам, оплатившим воздушную перевозку) и/или возмещения перевозчикам недополученных ими доходов в связи с выполнением воздушной перевозки пассажиров в соответствии с договором (договорами) об обеспечении воздушной перевозки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Статья 19. Размер и сроки формирования фонда гарантирования договоров воздушной перевозки в сро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1. Размер и сроки формирования фонда гарантирования договоров воздушной перевозки пассажир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w:t>
      </w:r>
    </w:p>
    <w:p>
      <w:pPr>
        <w:pStyle w:val="Normal"/>
        <w:ind w:firstLine="720"/>
        <w:jc w:val="both"/>
        <w:rPr/>
      </w:pPr>
      <w:r>
        <w:rPr/>
        <w:t>2. Размер фонда гарантирования договоров воздушной перевозки пассажира по состоянию на каждый отчетный период, установленный статьей 16 настоящего Федерального закона, должен быть не менее размера, установленного для соответствующего отчетного период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w:t>
      </w:r>
    </w:p>
    <w:p>
      <w:pPr>
        <w:pStyle w:val="Normal"/>
        <w:ind w:firstLine="720"/>
        <w:jc w:val="both"/>
        <w:rPr/>
      </w:pPr>
      <w:r>
        <w:rPr/>
      </w:r>
    </w:p>
    <w:p>
      <w:pPr>
        <w:pStyle w:val="ConsPlusNormal"/>
        <w:numPr>
          <w:ilvl w:val="0"/>
          <w:numId w:val="0"/>
        </w:numPr>
        <w:ind w:firstLine="540"/>
        <w:jc w:val="both"/>
        <w:outlineLvl w:val="1"/>
        <w:rPr/>
      </w:pPr>
      <w:r>
        <w:rPr>
          <w:rFonts w:cs="Times New Roman" w:ascii="Times New Roman" w:hAnsi="Times New Roman"/>
          <w:b/>
          <w:sz w:val="24"/>
          <w:szCs w:val="24"/>
        </w:rPr>
        <w:t>Статья 20. Источники формирования фонда гарантирования договоров воздушной перевоз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нд гарантирования договоров воздушной перевозки формируется за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зносов, уплачиваемых перевозчиками в соответствии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ней за несвоевременную и (или) неполную уплату  гарантийных взносов;</w:t>
      </w:r>
    </w:p>
    <w:p>
      <w:pPr>
        <w:pStyle w:val="Normal"/>
        <w:autoSpaceDE w:val="false"/>
        <w:ind w:firstLine="540"/>
        <w:jc w:val="both"/>
        <w:rPr/>
      </w:pPr>
      <w:r>
        <w:rPr/>
        <w:t xml:space="preserve">3) денежных средств и иного имущества, которые получены организацией по гарантированию исполнения договоров воздушной перевозки от удовлетворения прав требования </w:t>
      </w:r>
      <w:r>
        <w:rPr>
          <w:bCs/>
        </w:rPr>
        <w:t xml:space="preserve">по </w:t>
      </w:r>
      <w:r>
        <w:rPr/>
        <w:t>договору об обеспечении воздушной перевозки пассажиров</w:t>
      </w:r>
      <w:r>
        <w:rPr>
          <w:bCs/>
        </w:rPr>
        <w:t xml:space="preserve"> или по обязательствам, возникшим в силу настоящего Федерального закона;</w:t>
      </w:r>
    </w:p>
    <w:p>
      <w:pPr>
        <w:pStyle w:val="ConsPlusNormal"/>
        <w:ind w:firstLine="540"/>
        <w:jc w:val="both"/>
        <w:rPr/>
      </w:pPr>
      <w:r>
        <w:rPr>
          <w:rFonts w:cs="Times New Roman" w:ascii="Times New Roman" w:hAnsi="Times New Roman"/>
          <w:sz w:val="24"/>
          <w:szCs w:val="24"/>
        </w:rPr>
        <w:t>4) доходов от размещения и (или) инвестирования временно свободных денежных средств фонда гарантирования договоров воздушной перевозки;</w:t>
      </w:r>
    </w:p>
    <w:p>
      <w:pPr>
        <w:pStyle w:val="ConsPlusNormal"/>
        <w:ind w:firstLine="540"/>
        <w:jc w:val="both"/>
        <w:rPr/>
      </w:pPr>
      <w:r>
        <w:rPr>
          <w:rFonts w:cs="Times New Roman" w:ascii="Times New Roman" w:hAnsi="Times New Roman"/>
          <w:sz w:val="24"/>
          <w:szCs w:val="24"/>
        </w:rPr>
        <w:t>5) других доходов, не запрещенных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1. Взносы перевозчиков в фонд гарантирования договоров воздушной перевозки пассажир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0" w:name="sub_3602"/>
      <w:bookmarkEnd w:id="0"/>
      <w:r>
        <w:rPr>
          <w:rFonts w:cs="Times New Roman" w:ascii="Times New Roman" w:hAnsi="Times New Roman"/>
          <w:sz w:val="24"/>
          <w:szCs w:val="24"/>
        </w:rPr>
        <w:t>1. Расчетным периодом для уплаты взносов является календарный месяц.</w:t>
      </w:r>
    </w:p>
    <w:p>
      <w:pPr>
        <w:pStyle w:val="ConsPlusNormal"/>
        <w:numPr>
          <w:ilvl w:val="0"/>
          <w:numId w:val="0"/>
        </w:numPr>
        <w:ind w:firstLine="540"/>
        <w:jc w:val="both"/>
        <w:outlineLvl w:val="1"/>
        <w:rPr>
          <w:rFonts w:ascii="Times New Roman" w:hAnsi="Times New Roman" w:cs="Times New Roman"/>
          <w:sz w:val="24"/>
          <w:szCs w:val="24"/>
        </w:rPr>
      </w:pPr>
      <w:bookmarkStart w:id="1" w:name="sub_3602"/>
      <w:bookmarkEnd w:id="1"/>
      <w:r>
        <w:rPr>
          <w:rFonts w:cs="Times New Roman" w:ascii="Times New Roman" w:hAnsi="Times New Roman"/>
          <w:sz w:val="24"/>
          <w:szCs w:val="24"/>
        </w:rPr>
        <w:t>2. Размер ставки взноса перевозчика в фонд гарантирования договоров воздушной перевозки пассажира устанавливается организацией по гарантированию исполнения договоров воздушной перевозки в расчете на одну тысячу пассажиро-километров исходя из установленного в соответствии со статьей 19 настоящего Федерального закона размера фонда гарантирования договоров воздушной перевозки пассажира и объема пассажирооборота на внутренних и международных регулярных рейсах за предшествующий го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змер взноса в фонд гарантирования договоров воздушной перевозки пассажира рассчитывается перевозчиком исходя из ставки взноса, установленной в порядке, предусмотренном настоящим пунктом, и объема пассажирооборота на внутренних и международных регулярных рейсах за рас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умма излишне уплаченных взносов (пеней) за расчетный период подлежит зачету в счет погашения задолженности перевозчика по взносам (пеням) за другие расчетные периоды или в счет предстоящих взносов.</w:t>
      </w:r>
    </w:p>
    <w:p>
      <w:pPr>
        <w:pStyle w:val="ConsPlusNormal"/>
        <w:ind w:firstLine="540"/>
        <w:jc w:val="both"/>
        <w:rPr/>
      </w:pPr>
      <w:r>
        <w:rPr>
          <w:rFonts w:cs="Times New Roman" w:ascii="Times New Roman" w:hAnsi="Times New Roman"/>
          <w:sz w:val="24"/>
          <w:szCs w:val="24"/>
        </w:rPr>
        <w:t>4. Организация по гарантированию исполнения договоров воздушной перевозки вправе увеличить размер взноса в следующих случаях:</w:t>
      </w:r>
    </w:p>
    <w:p>
      <w:pPr>
        <w:pStyle w:val="ConsPlusNormal"/>
        <w:ind w:firstLine="540"/>
        <w:jc w:val="both"/>
        <w:rPr/>
      </w:pPr>
      <w:r>
        <w:rPr>
          <w:rFonts w:cs="Times New Roman" w:ascii="Times New Roman" w:hAnsi="Times New Roman"/>
          <w:sz w:val="24"/>
          <w:szCs w:val="24"/>
        </w:rPr>
        <w:t>1) если размер фонда гарантирования договоров воздушной перевозки в связи с расходованием его денежных средств на цели, предусмотренные пунктом 2 статьи 18 настоящего Федерального закона, менее размера, установленного для этого отчетного периода в соответствии со статьей 19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исполнения предписания федерального органа исполнительной власти, уполномоченного на проведение обязательной сертификации юридических и физических лиц, осуществляющих коммерческие воздушные перевозки, выданного в порядке, предусмотренном статьей 23 настоящего Федерального закона.</w:t>
      </w:r>
    </w:p>
    <w:p>
      <w:pPr>
        <w:pStyle w:val="ConsPlusNormal"/>
        <w:ind w:firstLine="540"/>
        <w:jc w:val="both"/>
        <w:rPr/>
      </w:pPr>
      <w:r>
        <w:rPr>
          <w:rFonts w:cs="Times New Roman" w:ascii="Times New Roman" w:hAnsi="Times New Roman"/>
          <w:sz w:val="24"/>
          <w:szCs w:val="24"/>
        </w:rPr>
        <w:t>5. Уплата взносов производится в течение 20 дней со дня окончания расчетного периода путем перевода денежных средств на счет в банке, открытый организацией по гарантированию исполнения договоров воздушной перевозки, на котором учитываются денежные средства фонда гарантирования договоров воздушной перевозки пассажира.</w:t>
      </w:r>
    </w:p>
    <w:p>
      <w:pPr>
        <w:pStyle w:val="ConsPlusNormal"/>
        <w:ind w:firstLine="540"/>
        <w:jc w:val="both"/>
        <w:rPr/>
      </w:pPr>
      <w:r>
        <w:rPr>
          <w:rFonts w:cs="Times New Roman" w:ascii="Times New Roman" w:hAnsi="Times New Roman"/>
          <w:sz w:val="24"/>
          <w:szCs w:val="24"/>
        </w:rPr>
        <w:t>6. Уплата взносов осуществляется в валюте Российской Федерации.</w:t>
      </w:r>
    </w:p>
    <w:p>
      <w:pPr>
        <w:pStyle w:val="ConsPlusNormal"/>
        <w:ind w:firstLine="540"/>
        <w:jc w:val="both"/>
        <w:rPr/>
      </w:pPr>
      <w:r>
        <w:rPr>
          <w:rFonts w:cs="Times New Roman" w:ascii="Times New Roman" w:hAnsi="Times New Roman"/>
          <w:sz w:val="24"/>
          <w:szCs w:val="24"/>
        </w:rPr>
        <w:t>7. Сбор взносов приостанавливается организацией по гарантированию исполнения договоров воздушной перевозки с расчетного периода, следующего за расчетным периодом, в котором сумма денежных средств фонда гарантирования договоров воздушной перевозки пассажира, включая денежные средства, инвестированные организацией по гарантированию исполнения договоров воздушной перевозки, превысит размер, установленный в соответствии со статьей 19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по гарантированию исполнения договоров воздушной перевозки направляет уведомление перевозчикам о приостановлении уплаты взносов.</w:t>
      </w:r>
    </w:p>
    <w:p>
      <w:pPr>
        <w:pStyle w:val="ConsPlusNormal"/>
        <w:ind w:firstLine="540"/>
        <w:jc w:val="both"/>
        <w:rPr/>
      </w:pPr>
      <w:r>
        <w:rPr>
          <w:rFonts w:cs="Times New Roman" w:ascii="Times New Roman" w:hAnsi="Times New Roman"/>
          <w:sz w:val="24"/>
          <w:szCs w:val="24"/>
        </w:rPr>
        <w:t>Уплата взносов приостанавливается перевозчиками с расчетного периода, указанного в уведомлении организации по гарантированию исполнения договоров воздушной перевозки.</w:t>
      </w:r>
    </w:p>
    <w:p>
      <w:pPr>
        <w:pStyle w:val="ConsPlusNormal"/>
        <w:ind w:firstLine="540"/>
        <w:jc w:val="both"/>
        <w:rPr/>
      </w:pPr>
      <w:r>
        <w:rPr>
          <w:rFonts w:cs="Times New Roman" w:ascii="Times New Roman" w:hAnsi="Times New Roman"/>
          <w:sz w:val="24"/>
          <w:szCs w:val="24"/>
        </w:rPr>
        <w:t xml:space="preserve">8. Сбор взносов возобновляется организацией по гарантированию исполнения договоров воздушной перевозки с расчетного периода, следующего за расчетным периодом, в котором сумма денежных средств фонда гарантирования договоров воздушной перевозки пассажира, включая денежные средства, инвестированные организацией по гарантированию исполнения договоров воздушной перевозки, составит менее размера, установленного в соответствии со статьей 19 настоящего Федерального зак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по гарантированию исполнения договоров воздушной перевозки направляет уведомление перевозчикам о возобновлении уплаты взн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лата взносов возобновляется перевозчиками с расчетного периода, указанного в уведомлении организации по гарантированию исполнения договоров воздушной перевозки.</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Статья 22. Направления расходования денежных средств фонда  гарантирования договоров воздушной перевозк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Денежные средства фонда гарантирования договоров воздушной перевозки направляются организацией по гарантированию исполнения договоров воздушной перевозки: </w:t>
      </w:r>
    </w:p>
    <w:p>
      <w:pPr>
        <w:pStyle w:val="ConsPlusNormal"/>
        <w:ind w:firstLine="540"/>
        <w:jc w:val="both"/>
        <w:rPr/>
      </w:pPr>
      <w:r>
        <w:rPr>
          <w:rFonts w:cs="Times New Roman" w:ascii="Times New Roman" w:hAnsi="Times New Roman"/>
          <w:sz w:val="24"/>
          <w:szCs w:val="24"/>
        </w:rPr>
        <w:t xml:space="preserve">1) на возмещение перевозчикам недополученных ими доходов в связи с выполнением воздушной перевозки пассажиров в соответствии с договором об  обеспечении воздушной перевозки пассажиров; </w:t>
      </w:r>
    </w:p>
    <w:p>
      <w:pPr>
        <w:pStyle w:val="ConsPlusNormal"/>
        <w:ind w:firstLine="540"/>
        <w:jc w:val="both"/>
        <w:rPr/>
      </w:pPr>
      <w:r>
        <w:rPr>
          <w:rFonts w:cs="Times New Roman" w:ascii="Times New Roman" w:hAnsi="Times New Roman"/>
          <w:sz w:val="24"/>
          <w:szCs w:val="24"/>
        </w:rPr>
        <w:t>2) на выплату компенсации пассажирам (лицам, оплатившим перевозку) по гарантийному случая, при отказе от воздушной перевозки;</w:t>
      </w:r>
    </w:p>
    <w:p>
      <w:pPr>
        <w:pStyle w:val="ConsPlusNormal"/>
        <w:ind w:firstLine="540"/>
        <w:jc w:val="both"/>
        <w:rPr/>
      </w:pPr>
      <w:r>
        <w:rPr>
          <w:rFonts w:cs="Times New Roman" w:ascii="Times New Roman" w:hAnsi="Times New Roman"/>
          <w:sz w:val="24"/>
          <w:szCs w:val="24"/>
        </w:rPr>
        <w:t>3) на выплату пассажирам (лицам, оплатившим воздушную перевозку)  процентов на сумму невыплаченной компенсации, в случае предусмотренном пунктом 6 статьи 11 настоящего Федерального закона;</w:t>
      </w:r>
    </w:p>
    <w:p>
      <w:pPr>
        <w:pStyle w:val="ConsPlusNormal"/>
        <w:ind w:firstLine="540"/>
        <w:jc w:val="both"/>
        <w:rPr/>
      </w:pPr>
      <w:r>
        <w:rPr>
          <w:rFonts w:cs="Times New Roman" w:ascii="Times New Roman" w:hAnsi="Times New Roman"/>
          <w:sz w:val="24"/>
          <w:szCs w:val="24"/>
        </w:rPr>
        <w:t>4) на финансирование расходов, связанных с осуществлением деятельности организации по гарантированию договоров воздушной перевозки.</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Глава 5. Государственный контроль за соблюдением настоящего Федерального закона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 xml:space="preserve">Статья 23. Государственный контроль за соблюдением настоящего Федерального закон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Государственный контроль за соблюдением настоящего Федерального закона организацией по гарантированию исполнения договоров воздушной перевозки осуществляется федеральным органом исполнительной власти, уполномоченным на проведение обязательной сертификации юридических и физических лиц, осуществляющих коммерческие воздушные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по результатам проверки федеральным органом исполнительной власти, уполномоченным на проведение обязательной сертификации юридических и физических лиц, осуществляющих коммерческие воздушные перевозки, годового отчета организации по гарантированию исполнения договоров воздушной перевозки, предоставляемого в соответствии со статьей 16 настоящего Федерального закона, размер фонда гарантирования договоров воздушной перевозки, сформированный за отчетный период, составит менее размера, установленного для этого отчетного периода в соответствии со статьей 19 настоящего Федерального закона, а также в случае нарушения организацией по гарантированию исполнения договоров воздушной перевозки статьи 6, пункта 2 статьи 14, пункта 4 статьи 15, пункта 5 статьи 15, пункта 3 статьи 16 должностное лицо федерального органа исполнительной власти, уполномоченного на проведение обязательной сертификации юридических и физических лиц, осуществляющих коммерческие воздушные перевозки, обязано выдать организации по гарантированию исполнения договоров воздушной перевозки предписание об устранении нарушения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предписания устанавливается федеральным органом исполнительной власти, уполномоченным на проведение обязательной сертификации юридических и физических лиц, осуществляющих коммерческие воздушные перевозки.</w:t>
      </w:r>
    </w:p>
    <w:p>
      <w:pPr>
        <w:pStyle w:val="ConsPlusNormal"/>
        <w:ind w:firstLine="540"/>
        <w:jc w:val="both"/>
        <w:rPr/>
      </w:pPr>
      <w:r>
        <w:rPr>
          <w:rFonts w:cs="Times New Roman" w:ascii="Times New Roman" w:hAnsi="Times New Roman"/>
          <w:sz w:val="24"/>
          <w:szCs w:val="24"/>
        </w:rPr>
        <w:t>3. Организация по гарантированию исполнения договоров воздушной перевозки, получившая предписание федерального органа исполнительной власти, уполномоченного на проведение обязательной сертификации юридических и физических лиц, осуществляющих коммерческие воздушные перевозки, об устранении нарушения настоящего Федерального закона, обязана устранить нарушения настоящего Федерального закона и уведомить об этом федеральный орган исполнительной власти, уполномоченный на проведение обязательной сертификации юридических и физических лиц, осуществляющих коммерческие воздушные перевозки, в сроки, установленные предпис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по гарантированию исполнения договоров воздушной перевозки несет ответственность за неисполнение предписания федерального органа исполнительной власти, уполномоченного на проведение обязательной сертификации юридических и физических лиц, осуществляющих коммерческие воздушные перевозки, в установленные в нем срок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4. Вступ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1 января 2012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ле 1 января 2012 года внутренние и международные регулярные воздушные перевозки пассажиров перевозчиками, не являющимися членами организации по гарантированию исполнения договоров воздушной перевозки, запрещ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ind w:hanging="0"/>
        <w:rPr>
          <w:bCs/>
          <w:sz w:val="24"/>
          <w:szCs w:val="24"/>
        </w:rPr>
      </w:pPr>
      <w:r>
        <w:rPr>
          <w:bCs/>
          <w:sz w:val="24"/>
          <w:szCs w:val="24"/>
        </w:rPr>
        <w:t>Президент</w:t>
      </w:r>
    </w:p>
    <w:p>
      <w:pPr>
        <w:pStyle w:val="TextBodyIndent"/>
        <w:ind w:hanging="0"/>
        <w:rPr/>
      </w:pPr>
      <w:r>
        <w:rPr>
          <w:bCs/>
          <w:sz w:val="24"/>
          <w:szCs w:val="24"/>
        </w:rPr>
        <w:t>Российской Федерации                                                                                             Д.  Медведев</w:t>
      </w:r>
    </w:p>
    <w:p>
      <w:pPr>
        <w:pStyle w:val="ConsPlusNormal"/>
        <w:ind w:firstLine="540"/>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type w:val="nextPage"/>
      <w:pgSz w:w="11906" w:h="16838"/>
      <w:pgMar w:left="1701" w:right="850" w:gutter="0" w:header="720"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z w:val="28"/>
      <w:szCs w:val="28"/>
    </w:rPr>
  </w:style>
  <w:style w:type="paragraph" w:styleId="Style16">
    <w:name w:val="ФЗ Основной текст"/>
    <w:basedOn w:val="Normal"/>
    <w:qFormat/>
    <w:pPr>
      <w:spacing w:lineRule="exact" w:line="480"/>
      <w:ind w:firstLine="567"/>
      <w:jc w:val="both"/>
    </w:pPr>
    <w:rPr>
      <w:sz w:val="30"/>
      <w:szCs w:val="20"/>
    </w:rPr>
  </w:style>
  <w:style w:type="paragraph" w:styleId="2">
    <w:name w:val="Основной текст с отступом 2"/>
    <w:basedOn w:val="Normal"/>
    <w:qFormat/>
    <w:pPr>
      <w:autoSpaceDE w:val="false"/>
      <w:ind w:firstLine="540"/>
      <w:jc w:val="both"/>
    </w:pPr>
    <w:rPr>
      <w:i/>
      <w:iCs/>
      <w:sz w:val="28"/>
      <w:szCs w:val="28"/>
    </w:rPr>
  </w:style>
  <w:style w:type="paragraph" w:styleId="3">
    <w:name w:val="Основной текст с отступом 3"/>
    <w:basedOn w:val="Normal"/>
    <w:qFormat/>
    <w:pPr>
      <w:autoSpaceDE w:val="false"/>
      <w:ind w:firstLine="540"/>
      <w:jc w:val="both"/>
    </w:pPr>
    <w:rPr>
      <w:i/>
      <w:iCs/>
      <w:color w:val="000080"/>
      <w:sz w:val="28"/>
      <w:szCs w:val="28"/>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53:00Z</dcterms:created>
  <dc:creator>PoceluevaEV</dc:creator>
  <dc:description/>
  <cp:keywords/>
  <dc:language>en-US</dc:language>
  <cp:lastModifiedBy>Савельева Л. Б.</cp:lastModifiedBy>
  <cp:lastPrinted>2010-10-29T11:26:00Z</cp:lastPrinted>
  <dcterms:modified xsi:type="dcterms:W3CDTF">2010-11-02T11:53:00Z</dcterms:modified>
  <cp:revision>2</cp:revision>
  <dc:subject/>
  <dc:title>Настоящий Федеральный закон устанавливает правовые, финансовые и организационные основы функционирования системы обязательного страхования вкладов физических лиц в банках Российской Федерации (далее - система страхования вкладов), компетенцию, порядок об</dc:title>
</cp:coreProperties>
</file>